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NUEVO DESAF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cambio, por menor que sea, siempre implica un nuevo desafío, y la responsabilidad de conducir GS1 Argentina es en sí misma mucho más que un cambio. Considerando que desde dentro de GS1 la perspectiva que uno tiene es muy diferente a la que se observa desde cada uno de los sectores de la cadena de abastecimiento, puedo anticipar que estoy ante una nueva experiencia que será, sin dudas, muy enriqueced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S1 se encuentra hoy en un alto nivel de desarrollo y fundamentalmente con una dirección que sigue siendo clara y correcta, además de contar con un marcado compromiso de brindar un servicio de excelencia a todos sus asociados. Creo por otra parte, que el mercado, o más precisamente nuestros asociados, forman con GS1 Argentina un juego de vasos comunicantes que permiten una evolución acompasada y continua en búsqueda de eficiencias para toda la cadena de demanda y abastecimiento y sin lugar a dudas, también para el consum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mi objetivo en este camino que acabo de emprender, poder concentrar todos los esfuerzos en una planificación exhaustiva para alcanzar con nuestros recursos un crecimiento continuo y la más alta calidad de servi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7:00Z</dcterms:created>
  <dc:creator>ALICIA_COZZOLNO</dc:creator>
  <dc:description/>
  <dc:language>en-US</dc:language>
  <cp:lastModifiedBy>ALICIA_COZZOLNO</cp:lastModifiedBy>
  <dcterms:modified xsi:type="dcterms:W3CDTF">2006-12-07T12:35:00Z</dcterms:modified>
  <cp:revision>4</cp:revision>
  <dc:subject/>
  <dc:title>Todo cambio, por menor que sea, siempre implica un nuevo desafío, y la responsabilidad de conducir GS1 Argentina es para mí desde ahora, mucho más que un cambio</dc:title>
</cp:coreProperties>
</file>