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A REALIDAD CADA VEZ MAS CERCAN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En el Salón Buen Ayre del Hotel Hilton Buenos Aires, el 23 de noviembre se llevó a cabo la cuarta edición del Seminario EPC &amp; RFID, organizado por GS1 Argentina.</w:t>
      </w:r>
    </w:p>
    <w:p>
      <w:pPr>
        <w:pStyle w:val="Normal"/>
        <w:jc w:val="both"/>
        <w:rPr>
          <w:b/>
          <w:b/>
        </w:rPr>
      </w:pPr>
      <w:r>
        <w:rPr>
          <w:b/>
        </w:rPr>
      </w:r>
    </w:p>
    <w:p>
      <w:pPr>
        <w:pStyle w:val="Normal"/>
        <w:jc w:val="both"/>
        <w:rPr>
          <w:b/>
          <w:b/>
        </w:rPr>
      </w:pPr>
      <w:r>
        <w:rPr>
          <w:b/>
        </w:rPr>
      </w:r>
    </w:p>
    <w:p>
      <w:pPr>
        <w:pStyle w:val="Normal"/>
        <w:jc w:val="both"/>
        <w:rPr/>
      </w:pPr>
      <w:r>
        <w:rPr/>
        <w:t>El Seminario EPC &amp; RFID contó este año nuevamente con el auspicio de un importante número de empresas de tecnología con reconocimiento internacional, algunas de las cuales son empresas suscriptas a EPCglobal Argentina.</w:t>
      </w:r>
    </w:p>
    <w:p>
      <w:pPr>
        <w:pStyle w:val="Normal"/>
        <w:jc w:val="both"/>
        <w:rPr/>
      </w:pPr>
      <w:r>
        <w:rPr/>
      </w:r>
    </w:p>
    <w:p>
      <w:pPr>
        <w:pStyle w:val="Normal"/>
        <w:jc w:val="both"/>
        <w:rPr/>
      </w:pPr>
      <w:r>
        <w:rPr/>
        <w:t>En sus palabras de apertura, el Ingeniero Federico Braun, presidente de GS1 Argentina, enfatizó la importancia de este tipo de eventos que cuenta cada año con un mayor número de concurrentes y que demuestra que “algo nuevo está pasando”. “Creo que todos visualizamos que esta es una tecnología que nos permite dar saltos cualitativos. El límite de las aplicaciones va a ser la imaginación que tengamos, y las oportunidades van a estar a la vuelta de la esquina”, precisó.</w:t>
      </w:r>
    </w:p>
    <w:p>
      <w:pPr>
        <w:pStyle w:val="Normal"/>
        <w:jc w:val="both"/>
        <w:rPr/>
      </w:pPr>
      <w:r>
        <w:rPr/>
      </w:r>
    </w:p>
    <w:p>
      <w:pPr>
        <w:pStyle w:val="Normal"/>
        <w:jc w:val="both"/>
        <w:rPr/>
      </w:pPr>
      <w:r>
        <w:rPr/>
        <w:t xml:space="preserve">El ciclo de conferencias comenzó a continuación, con una presentación realizada por Fabián Fournier, Gerente de Servicios y Desarrollo de Proyectos de GS1 Argentina y Mario Abitbol, Jefe del Departamento Captura Automática de Datos de GS1 Argentina, quienes se refirieron a los “Avances y proyecciones del EPC/RFID”. </w:t>
      </w:r>
    </w:p>
    <w:p>
      <w:pPr>
        <w:pStyle w:val="Normal"/>
        <w:jc w:val="both"/>
        <w:rPr/>
      </w:pPr>
      <w:r>
        <w:rPr/>
      </w:r>
    </w:p>
    <w:p>
      <w:pPr>
        <w:pStyle w:val="Normal"/>
        <w:jc w:val="both"/>
        <w:rPr/>
      </w:pPr>
      <w:r>
        <w:rPr/>
        <w:t>Poco después y dentro del programa que incluía charlas referidas a Claves de una implementación exitosa, Tecnología RFID/EPC aplicada a la Trazabilidad, simplificando lo complejo: caso Ribeiro, EPC en la cadena de abastecimiento, En busca de una respuesta eficiente a las necesidades del mercado, Gestión inteligente de inventarios, RFID yo te conozco, los disertantes que representaban a prestigiosas empresas nacionales y regionales, hicieron su exposición dando a conocer las últimas novedades de la tecnología RFID/EPC y los casos piloto que están desarrollando fundamentalmente a partir del entusiasmo que despiertan los beneficios demostrados ya en todo el mundo.</w:t>
      </w:r>
    </w:p>
    <w:p>
      <w:pPr>
        <w:pStyle w:val="Normal"/>
        <w:jc w:val="both"/>
        <w:rPr/>
      </w:pPr>
      <w:r>
        <w:rPr/>
      </w:r>
    </w:p>
    <w:p>
      <w:pPr>
        <w:pStyle w:val="Normal"/>
        <w:jc w:val="both"/>
        <w:rPr/>
      </w:pPr>
      <w:r>
        <w:rPr/>
        <w:t>Durante todo el seminario la presencia de los asistentes se mantuvo constante y la opinión general recogida en nuestras encuestas evaluó las disertaciones como muy positivas (ver fig. 1).</w:t>
      </w:r>
    </w:p>
    <w:p>
      <w:pPr>
        <w:pStyle w:val="Normal"/>
        <w:jc w:val="both"/>
        <w:rPr/>
      </w:pPr>
      <w:r>
        <w:rPr/>
      </w:r>
    </w:p>
    <w:p>
      <w:pPr>
        <w:pStyle w:val="Normal"/>
        <w:jc w:val="both"/>
        <w:rPr/>
      </w:pPr>
      <w:r>
        <w:rPr/>
        <w:t>Con respecto a la implementación de pilotos en distintas áreas y con distintos objetivos, las experiencias planteadas a lo largo de las charlas confirmaron la importancia de esta nueva tecnología que en todos los casos arrojó resultados muy positivos. La posibilidad de conjugar la identificación de cada producto y empresa con sus características específicas, con la seguridad, la trazabilidad, los controles de stock, todo llevado a cabo con una capacidad de lectura en tiempo real y con un 100% de exactitud, hacen de EPC, como dijo Luis Germán Yepes, director de logística de C.I. Hermeco SA de Colombia, una especie de “carta de ciudadanía que permite que los productos estén en el momento adecuado, en las condiciones adecuadas y con el precio adecuado para que el consumidor nos prefiera a la competencia”.</w:t>
      </w:r>
    </w:p>
    <w:p>
      <w:pPr>
        <w:pStyle w:val="Normal"/>
        <w:jc w:val="both"/>
        <w:rPr/>
      </w:pPr>
      <w:r>
        <w:rPr/>
      </w:r>
    </w:p>
    <w:p>
      <w:pPr>
        <w:pStyle w:val="Normal"/>
        <w:jc w:val="both"/>
        <w:rPr/>
      </w:pPr>
      <w:r>
        <w:rPr/>
        <w:t>Los casos expuestos de pilotos que se están llevando a cabo en nuestro país: Argen-Pool Systems SA, Ribeiro SACIFAEI, Laboratorios Beiersdorf Argentina SA y Coto CICSA, fueron la prueba más concreta de que la tecnología EPC/RFID, tal como decía la presentación del seminario, es una realidad cada vez más cercana.</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5:00Z</dcterms:created>
  <dc:creator>ALICIA_COZZOLNO</dc:creator>
  <dc:description/>
  <dc:language>en-US</dc:language>
  <cp:lastModifiedBy>ALICIA_COZZOLNO</cp:lastModifiedBy>
  <dcterms:modified xsi:type="dcterms:W3CDTF">2006-12-07T12:39:00Z</dcterms:modified>
  <cp:revision>7</cp:revision>
  <dc:subject/>
  <dc:title>UNA REALIDAD CADA VEZ MAS CERCANA </dc:title>
</cp:coreProperties>
</file>