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</w:rPr>
      </w:pPr>
      <w:r>
        <w:rPr>
          <w:b/>
          <w:sz w:val="28"/>
        </w:rPr>
        <w:t>NIVEA REALIZA SU PRIMERA EXPERIENCIA CON RFID-EPC A LO LARGO DE LA CADENA DE SUMINISTRO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BodyText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  <w:t>El laboratorio Beiersdorf Argentina S.A. (NIVEA) está llevando a cabo una experien-cia de uso de etiquetas inteligentes (RFID) bajo el estándar EPC para controlar pallets, cajas y unidades comerciales (ítems) desde su planta productora hasta su centro de distribución.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Beiersdorf Argentina ha acordado recientemente con PRATEA - Prácticas Tecnológicas de Avanzada S.A.-, empresa miembro de GS1 Argentina e EPCglobal Argentina, desarrollar un proyecto para experimentar la tecnología RFID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rFonts w:eastAsia="Verdana" w:cs="Verdana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Nuestra intención es tomar contacto con esta tecnología y estudiar las prestaciones y eficiencia para la obtención de información en tiempo real de las salidas de producción y del centro de distribución. Desde hace tiempo venimos estudiando esta tecnología que seguramente revolucionará la cadena de abastecimiento y los procesos logísticos. Para ello seleccionamos a PRATEA, considerando que es una empresa totalmente orientada al desarrollo de RFID en Argentina”, comentó Omar D’Agostino, Supply Chain Manager Beiersdorf Argentina y Uruguay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PRATEA es la primera empresa argentina orientada exclusivamente a RFID. Para este proyecto ha utilizado una combinación de sus dos productos principales: el Middleware RFID GESTION OFFICE y el sistema de gestión electrónica de depósitos WMS GESTION OFFICE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Para esta experiencia se utilizan lectores UHF de 915 MHZ SENSORMATIC Agile Gen 2, con sus respectivas antenas. Las etiquetas RFID Gen2 fueron impresas y grabadas bajo el estándar EPC Global mediante una impresora RFID PRINTRONIX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Una vez capturados los datos desde el hardware, se procesa la información libre de errores humanos, y se envía hacia las áreas de toma de decisiones de la empresa. La tecnología RFID es realmente útil cuando los datos son obtenidos y procesados en tiempo real y cuando proveen información que ayuda a mejorar procesos, acortar ciclos de producción y distribución, y mejorar inventarios. Estamos muy entusiasmados con la confianza depositada por Beiersdorf Argentina S.A. para el desarrollo de este proyecto y por el interés que se está generando en el mercado por nuestras soluciones”, comentó Gustavo Frencheli, Director Comercial de PRATEA.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Este desafío nos motivó porque creemos que es la tecnología más aplicada en el mercado de hoy en día y porque continuará sorprendiendo en el futuro a miles de empresas que buscan mejoras día a día”, explicó el Ing. Leonardo Facca, jefe de proyecto de Sensormatic Argen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36"/>
      <w:szCs w:val="20"/>
      <w:lang w:val="es-AR"/>
    </w:rPr>
  </w:style>
  <w:style w:type="paragraph" w:styleId="BodyText3">
    <w:name w:val="Body Text 3"/>
    <w:basedOn w:val="Normal"/>
    <w:qFormat/>
    <w:pPr/>
    <w:rPr>
      <w:rFonts w:cs="Arial"/>
      <w:sz w:val="24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4:00Z</dcterms:created>
  <dc:creator>ALICIA_COZZOLNO</dc:creator>
  <dc:description/>
  <dc:language>en-US</dc:language>
  <cp:lastModifiedBy>ALICIA_COZZOLNO</cp:lastModifiedBy>
  <dcterms:modified xsi:type="dcterms:W3CDTF">2006-12-07T13:09:00Z</dcterms:modified>
  <cp:revision>6</cp:revision>
  <dc:subject/>
  <dc:title>NIVEA REALIZA SU PRIMERA EXPERIENCIA CON RFID-EPC A LO LARGO DE LA CADENA DE SUMINISTRO</dc:title>
</cp:coreProperties>
</file>