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Bullet"/>
        <w:rPr/>
      </w:pPr>
      <w:r>
        <w:rPr/>
        <w:t>CAPTURA AUTOMATICA DE DATOS</w:t>
      </w:r>
    </w:p>
    <w:p>
      <w:pPr>
        <w:pStyle w:val="ListBullet"/>
        <w:rPr/>
      </w:pPr>
      <w:r>
        <w:rPr/>
      </w:r>
    </w:p>
    <w:p>
      <w:pPr>
        <w:pStyle w:val="ListBullet"/>
        <w:rPr/>
      </w:pPr>
      <w:r>
        <w:rPr/>
      </w:r>
    </w:p>
    <w:p>
      <w:pPr>
        <w:pStyle w:val="Normal"/>
        <w:jc w:val="center"/>
        <w:rPr>
          <w:b/>
          <w:b/>
        </w:rPr>
      </w:pPr>
      <w:r>
        <w:rPr>
          <w:b/>
        </w:rPr>
      </w:r>
    </w:p>
    <w:p>
      <w:pPr>
        <w:pStyle w:val="Normal"/>
        <w:jc w:val="center"/>
        <w:rPr>
          <w:b/>
          <w:b/>
        </w:rPr>
      </w:pPr>
      <w:r>
        <w:rPr>
          <w:b/>
        </w:rPr>
        <w:t>Lanzamiento global 2010  de la simbología RSS</w:t>
      </w:r>
    </w:p>
    <w:p>
      <w:pPr>
        <w:pStyle w:val="Normal"/>
        <w:jc w:val="center"/>
        <w:rPr>
          <w:b/>
          <w:b/>
        </w:rPr>
      </w:pPr>
      <w:r>
        <w:rPr>
          <w:b/>
        </w:rPr>
      </w:r>
    </w:p>
    <w:p>
      <w:pPr>
        <w:pStyle w:val="Normal"/>
        <w:jc w:val="center"/>
        <w:rPr>
          <w:b/>
          <w:b/>
        </w:rPr>
      </w:pPr>
      <w:r>
        <w:rPr>
          <w:b/>
        </w:rPr>
      </w:r>
    </w:p>
    <w:p>
      <w:pPr>
        <w:pStyle w:val="Normal"/>
        <w:jc w:val="both"/>
        <w:rPr>
          <w:b/>
          <w:b/>
        </w:rPr>
      </w:pPr>
      <w:r>
        <w:rPr>
          <w:b/>
        </w:rPr>
        <w:t>RSS (Reduced Space Symbology) la Simbología de Espacio Reducido puede identificar pequeños ítems y transportar más información que el habitual código de barras EAN/UPC. A partir del 1° de Enero de 2010 el RSS y los Identificadores de Aplicación GS1 estarán disponibles en todos los sistemas de lectura de códigos. En esta nota donde vamos a hablar de la industria cosmética, también los RSS tienen aplicación ya que aún su producto más pequeño contará con una forma de identificación legible en cualquier punto de venta del mund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Dentro de las industrias que producen artículos para el consumo masivo cuya venta se incluye en los pequeños minoristas y también en las grandes cadenas de supermercados, la industria cosmética se caracteriza por haber alcanzado un enorme desarrollo y por comercializar unidades de muy pequeño tamaño. Los productos cosméticos, utilizados preferentemente por las mujeres, son productos de características muy especiales porque privilegiando la belleza o el factor estético tienen que ver también con la protección de la salud, y porque para su presentación los estuches que los contienen se trabajan con cuidado y calidad, distinguiéndose a partir de ellos las marcas y los costos.</w:t>
      </w:r>
    </w:p>
    <w:p>
      <w:pPr>
        <w:pStyle w:val="Normal"/>
        <w:jc w:val="both"/>
        <w:rPr/>
      </w:pPr>
      <w:r>
        <w:rPr/>
      </w:r>
    </w:p>
    <w:p>
      <w:pPr>
        <w:pStyle w:val="Normal"/>
        <w:jc w:val="both"/>
        <w:rPr/>
      </w:pPr>
      <w:r>
        <w:rPr/>
        <w:t>La utilización de la cosmética podríamos decir que se remonta al origen mismo de la historia de las civilizaciones, dado que en todo el mundo los pueblos emplearon la pintura del cuerpo y los tratamientos de embellecimiento para cada ritual social: el religioso, el bélico, el familiar, el del cortejo, etc. Así, si nos remontamos a nuestra cultura de occidente, podemos observar que ya los egipcios habían desarrollado la cosmética y la perfumería y que a través de ellas cuidaban celosamente su belleza y su higiene. Fueron luego los griegos quienes continuaron dándole importancia a los tratamientos del cuerpo en la vida cotidiana, tratamientos que los romanos también se encargaron de cultivar y desarrollar.</w:t>
      </w:r>
    </w:p>
    <w:p>
      <w:pPr>
        <w:pStyle w:val="Normal"/>
        <w:jc w:val="both"/>
        <w:rPr/>
      </w:pPr>
      <w:r>
        <w:rPr/>
      </w:r>
    </w:p>
    <w:p>
      <w:pPr>
        <w:pStyle w:val="Normal"/>
        <w:jc w:val="both"/>
        <w:rPr/>
      </w:pPr>
      <w:r>
        <w:rPr/>
        <w:t>Aunque la Edad Media censuró el culto al cuerpo por principios fundamentalmente religiosos, el renacimiento lo retomó y de ahí en adelante la cosmética creció hasta constituirse en una industria con rigor científico y con una expansión comercial sin límites.</w:t>
      </w:r>
    </w:p>
    <w:p>
      <w:pPr>
        <w:pStyle w:val="Normal"/>
        <w:jc w:val="both"/>
        <w:rPr/>
      </w:pPr>
      <w:r>
        <w:rPr/>
      </w:r>
    </w:p>
    <w:p>
      <w:pPr>
        <w:pStyle w:val="Normal"/>
        <w:jc w:val="both"/>
        <w:rPr/>
      </w:pPr>
      <w:r>
        <w:rPr/>
        <w:t>La historia de los productos cosméticos se caracteriza por otra parte, por la atención que desde un principio también se dio a los envases utilizados para su conservación. Los envases constituyeron desde la antigüedad una especialidad con características propias y alcanzaron en algunos casos formas de verdaderas obras de arte. Hoy, la cosmética y la perfumería se apoyan en el diseño artístico de estuches y frascos para realzar el valor de los productos contenidos.</w:t>
      </w:r>
    </w:p>
    <w:p>
      <w:pPr>
        <w:pStyle w:val="Normal"/>
        <w:jc w:val="both"/>
        <w:rPr/>
      </w:pPr>
      <w:r>
        <w:rPr/>
      </w:r>
    </w:p>
    <w:p>
      <w:pPr>
        <w:pStyle w:val="Normal"/>
        <w:jc w:val="both"/>
        <w:rPr/>
      </w:pPr>
      <w:r>
        <w:rPr/>
      </w:r>
    </w:p>
    <w:p>
      <w:pPr>
        <w:pStyle w:val="Heading1"/>
        <w:rPr/>
      </w:pPr>
      <w:r>
        <w:rPr/>
        <w:t>A LA HORA DE COMERCIALIZAR LOS COSMETICOS</w:t>
      </w:r>
    </w:p>
    <w:p>
      <w:pPr>
        <w:pStyle w:val="Normal"/>
        <w:jc w:val="both"/>
        <w:rPr/>
      </w:pPr>
      <w:r>
        <w:rPr/>
      </w:r>
    </w:p>
    <w:p>
      <w:pPr>
        <w:pStyle w:val="Normal"/>
        <w:jc w:val="both"/>
        <w:rPr/>
      </w:pPr>
      <w:r>
        <w:rPr/>
        <w:t>En estuches de colores brillantes, en estuches con espejos y aplicadores, en estuches que combinan más de un producto, los cosméticos femeninos siempre ocupan un lugar preferencial en la cartera de una mujer. Y esto lo saben las empresas de todo el mundo que utilizan el diseño del envase como portavoz de sus marcas.</w:t>
      </w:r>
    </w:p>
    <w:p>
      <w:pPr>
        <w:pStyle w:val="Normal"/>
        <w:jc w:val="both"/>
        <w:rPr/>
      </w:pPr>
      <w:r>
        <w:rPr/>
      </w:r>
    </w:p>
    <w:p>
      <w:pPr>
        <w:pStyle w:val="Normal"/>
        <w:jc w:val="both"/>
        <w:rPr/>
      </w:pPr>
      <w:r>
        <w:rPr/>
        <w:t xml:space="preserve">A la hora de comercializar cosméticos, las grandes firmas internacionales y también las locales se arman con nuevos productos y nuevas presentaciones que hacen de cada temporada un relanzamiento al mercado cargado de innovación y diversidad acorde con la moda más osada. Sin embargo, las áreas de laboratorio y producción de esas firmas, conocedoras de que hay una brecha muy pequeña entre belleza y salud, y de que esa brecha merece total atención, no se limitan a que los cosméticos sean atractivos sino investigan sobre cada uno de sus ingredientes apuntando también a garantizar su inocuidad. Un producto para maquillaje debe aportar a la piel elementos enriquecedores y fundamentalmente debe tratar de no generar problemas alérgicos. </w:t>
      </w:r>
    </w:p>
    <w:p>
      <w:pPr>
        <w:pStyle w:val="Normal"/>
        <w:jc w:val="both"/>
        <w:rPr/>
      </w:pPr>
      <w:r>
        <w:rPr/>
      </w:r>
    </w:p>
    <w:p>
      <w:pPr>
        <w:pStyle w:val="Normal"/>
        <w:jc w:val="both"/>
        <w:rPr/>
      </w:pPr>
      <w:r>
        <w:rPr/>
        <w:t>Al igual que sucede con los productos del sector alimentario, los cosméticos cuentan con una serie de normas que deben cumplirse no sólo en su composición sino también en su presentación y etiquetado. Las normas que caracterizan la fabricación y presentación de cosméticos tienden a asegurar la salud del consumidor por lo cual establecen que cada envase debe contar con:</w:t>
      </w:r>
    </w:p>
    <w:p>
      <w:pPr>
        <w:pStyle w:val="Normal"/>
        <w:jc w:val="both"/>
        <w:rPr/>
      </w:pPr>
      <w:r>
        <w:rPr/>
      </w:r>
    </w:p>
    <w:p>
      <w:pPr>
        <w:pStyle w:val="Normal"/>
        <w:numPr>
          <w:ilvl w:val="0"/>
          <w:numId w:val="2"/>
        </w:numPr>
        <w:jc w:val="both"/>
        <w:rPr/>
      </w:pPr>
      <w:r>
        <w:rPr/>
        <w:t>Nombre y dirección de la empresa responsable de la fabricación y comercialización del producto</w:t>
      </w:r>
    </w:p>
    <w:p>
      <w:pPr>
        <w:pStyle w:val="Normal"/>
        <w:numPr>
          <w:ilvl w:val="0"/>
          <w:numId w:val="2"/>
        </w:numPr>
        <w:jc w:val="both"/>
        <w:rPr/>
      </w:pPr>
      <w:r>
        <w:rPr/>
        <w:t>Contenido en peso o volumen</w:t>
      </w:r>
    </w:p>
    <w:p>
      <w:pPr>
        <w:pStyle w:val="Normal"/>
        <w:numPr>
          <w:ilvl w:val="0"/>
          <w:numId w:val="2"/>
        </w:numPr>
        <w:jc w:val="both"/>
        <w:rPr/>
      </w:pPr>
      <w:r>
        <w:rPr/>
        <w:t>Fecha de vencimiento</w:t>
      </w:r>
    </w:p>
    <w:p>
      <w:pPr>
        <w:pStyle w:val="Normal"/>
        <w:numPr>
          <w:ilvl w:val="0"/>
          <w:numId w:val="2"/>
        </w:numPr>
        <w:jc w:val="both"/>
        <w:rPr/>
      </w:pPr>
      <w:r>
        <w:rPr/>
        <w:t>Aplicación o función del producto</w:t>
      </w:r>
    </w:p>
    <w:p>
      <w:pPr>
        <w:pStyle w:val="Normal"/>
        <w:numPr>
          <w:ilvl w:val="0"/>
          <w:numId w:val="2"/>
        </w:numPr>
        <w:jc w:val="both"/>
        <w:rPr/>
      </w:pPr>
      <w:r>
        <w:rPr/>
        <w:t>Modos de uso</w:t>
      </w:r>
    </w:p>
    <w:p>
      <w:pPr>
        <w:pStyle w:val="Normal"/>
        <w:numPr>
          <w:ilvl w:val="0"/>
          <w:numId w:val="2"/>
        </w:numPr>
        <w:jc w:val="both"/>
        <w:rPr/>
      </w:pPr>
      <w:r>
        <w:rPr/>
        <w:t>Precauciones</w:t>
      </w:r>
    </w:p>
    <w:p>
      <w:pPr>
        <w:pStyle w:val="Normal"/>
        <w:numPr>
          <w:ilvl w:val="0"/>
          <w:numId w:val="2"/>
        </w:numPr>
        <w:jc w:val="both"/>
        <w:rPr/>
      </w:pPr>
      <w:r>
        <w:rPr/>
        <w:t>Ingredientes o composición</w:t>
      </w:r>
    </w:p>
    <w:p>
      <w:pPr>
        <w:pStyle w:val="Normal"/>
        <w:numPr>
          <w:ilvl w:val="0"/>
          <w:numId w:val="2"/>
        </w:numPr>
        <w:jc w:val="both"/>
        <w:rPr/>
      </w:pPr>
      <w:r>
        <w:rPr/>
        <w:t>N° de lote o referencia de fabricación</w:t>
      </w:r>
    </w:p>
    <w:p>
      <w:pPr>
        <w:pStyle w:val="Normal"/>
        <w:jc w:val="both"/>
        <w:rPr/>
      </w:pPr>
      <w:r>
        <w:rPr/>
      </w:r>
    </w:p>
    <w:p>
      <w:pPr>
        <w:pStyle w:val="Normal"/>
        <w:jc w:val="both"/>
        <w:rPr/>
      </w:pPr>
      <w:r>
        <w:rPr/>
      </w:r>
    </w:p>
    <w:p>
      <w:pPr>
        <w:pStyle w:val="Heading1"/>
        <w:rPr/>
      </w:pPr>
      <w:r>
        <w:rPr/>
        <w:t>GS1 PROPONE</w:t>
      </w:r>
    </w:p>
    <w:p>
      <w:pPr>
        <w:pStyle w:val="Normal"/>
        <w:jc w:val="both"/>
        <w:rPr/>
      </w:pPr>
      <w:r>
        <w:rPr/>
      </w:r>
    </w:p>
    <w:p>
      <w:pPr>
        <w:pStyle w:val="Normal"/>
        <w:jc w:val="both"/>
        <w:rPr/>
      </w:pPr>
      <w:r>
        <w:rPr/>
        <w:t>Avanzando un paso más por el camino de la automatización y orientándose definitivamente hacia la tecnología EPC, GS1 anunció para el 1° de enero de 2010 el lanzamiento a nivel global del RSS (Reduced Space Symbology) y los Identificadores de Aplicación(*) legibles en todos los sistemas de escáner. “RSS como EPC pueden contener los Identificadores de Aplicación GS1 y brindar así a GS1 una nueva posibilidad para generar beneficios integrados basados en todo aquello que se necesita”, manifestó Miguel Lopera, Presidente y CEO de GS1.</w:t>
      </w:r>
    </w:p>
    <w:p>
      <w:pPr>
        <w:pStyle w:val="Normal"/>
        <w:jc w:val="both"/>
        <w:rPr/>
      </w:pPr>
      <w:r>
        <w:rPr/>
      </w:r>
    </w:p>
    <w:p>
      <w:pPr>
        <w:pStyle w:val="Normal"/>
        <w:jc w:val="both"/>
        <w:rPr/>
      </w:pPr>
      <w:r>
        <w:rPr/>
        <w:t xml:space="preserve">El anuncio de GS1 constituye un nuevo horizonte para la identificación de productos, particularmente aquellos de muy pequeño tamaño, y además para la visibilidad de una mayor cantidad de información necesaria en toda la cadena de abastecimiento. Los Identificadores de Aplicación(*) del RSS permitirán incluir números de serie, números de lote y fechas de vencimiento, entre otros datos, todos de sumo interés por ejemplo, en el etiquetado de productos farmacéuticos y también en el de productos cosméticos. </w:t>
      </w:r>
    </w:p>
    <w:p>
      <w:pPr>
        <w:pStyle w:val="Normal"/>
        <w:jc w:val="both"/>
        <w:rPr/>
      </w:pPr>
      <w:r>
        <w:rPr/>
      </w:r>
    </w:p>
    <w:p>
      <w:pPr>
        <w:pStyle w:val="Normal"/>
        <w:jc w:val="both"/>
        <w:rPr/>
      </w:pPr>
      <w:r>
        <w:rPr>
          <w:b/>
        </w:rPr>
        <w:t>La adopción del RSS no implicará el reemplazo del actual símbolo EAN/UPC, será una nueva opción para la comercialización de productos que dependerá del responsable de la codificación.</w:t>
      </w:r>
      <w:r>
        <w:rPr/>
        <w:t xml:space="preserve"> Así, cuando un estuche que contenga un cosmético no requiera la incorporación de nuevos datos y cuente con espacio suficiente, podrá perfectamente conservar la codificación actual. En cambio cuando se trate de un lápiz labial al cual su fabricante quiera incluir un cierto número de información que sobrepasa la capacidad de su envase, el RSS será la solución apropiada.</w:t>
      </w:r>
    </w:p>
    <w:p>
      <w:pPr>
        <w:pStyle w:val="Normal"/>
        <w:jc w:val="both"/>
        <w:rPr/>
      </w:pPr>
      <w:r>
        <w:rPr/>
      </w:r>
    </w:p>
    <w:p>
      <w:pPr>
        <w:pStyle w:val="Normal"/>
        <w:jc w:val="both"/>
        <w:rPr/>
      </w:pPr>
      <w:r>
        <w:rPr/>
        <w:t>Posibilitar la implementación del RSS en todo tipo de industrias, y alcanzar con esta nueva identificación a todas las unidades de consumo equivale a afianzar y a generalizar la trazabilidad y con ella la seguridad del consumid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Identificador de Aplicación: Es un campo de dos o más caracteres al principio de una cadena de Elementos. Los AIs son prefijos que identifican únicamente el significado, y el formato del campo de datos que se encuentra a continuación.</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Los datos a continuación del AI pueden ser caracteres alfabéticos y/o numéricos, de cualquier longitud, hasta 30 caracteres. Los campos de datos son de longitud variable o fija, dependiendo del AI.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Para conocer más sobre el lanzamiento global de la simbología RSS, puede visitar </w:t>
      </w:r>
      <w:hyperlink r:id="rId2">
        <w:r>
          <w:rPr>
            <w:rStyle w:val="InternetLink"/>
          </w:rPr>
          <w:t>www.gs1.org/productssolutions/barcodes/rss/</w:t>
        </w:r>
      </w:hyperlink>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pígrafe: </w:t>
      </w:r>
      <w:r>
        <w:rPr>
          <w:i/>
        </w:rPr>
        <w:t>Los egipcios desarrollaron la cosmética y la perfumería y a través de ella cuidaban celosamente su belleza y su higien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10"/>
        </w:tabs>
        <w:ind w:left="171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1.org/productssolutions/barcodes/rs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7:27:00Z</dcterms:created>
  <dc:creator>ALICIA_COZZOLNO</dc:creator>
  <dc:description/>
  <dc:language>en-US</dc:language>
  <cp:lastModifiedBy>ALICIA_COZZOLNO</cp:lastModifiedBy>
  <cp:lastPrinted>2006-11-07T14:33:00Z</cp:lastPrinted>
  <dcterms:modified xsi:type="dcterms:W3CDTF">2006-12-07T13:23:00Z</dcterms:modified>
  <cp:revision>22</cp:revision>
  <dc:subject/>
  <dc:title>NOS MAQUILLAMOS PARA RECIBIR EL LANZAMIENTO 2010 DEL RSS</dc:title>
</cp:coreProperties>
</file>