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strategias para competir mejor</w:t>
      </w:r>
    </w:p>
    <w:p>
      <w:pPr>
        <w:pStyle w:val="Normal"/>
        <w:rPr>
          <w:b/>
          <w:b/>
        </w:rPr>
      </w:pPr>
      <w:r>
        <w:rPr>
          <w:b/>
        </w:rPr>
      </w:r>
    </w:p>
    <w:p>
      <w:pPr>
        <w:pStyle w:val="TextBody"/>
        <w:rPr/>
      </w:pPr>
      <w:r>
        <w:rPr/>
        <w:t>En cualquier sector en el cual se lleve a cabo alguna actividad, la competencia es una realidad presente a la que hay que enfrentar cada día y ante la cual “un tropezón puede ser caída”. Hoy, el avance de la tecnología permite conocer a los competidores y desarrollar estrategias de diferenciación para que grandes y chicos puedan convivir en un mercado cada vez más exigente.</w:t>
      </w:r>
    </w:p>
    <w:p>
      <w:pPr>
        <w:pStyle w:val="Normal"/>
        <w:rPr/>
      </w:pPr>
      <w:r>
        <w:rPr/>
      </w:r>
    </w:p>
    <w:p>
      <w:pPr>
        <w:pStyle w:val="Normal"/>
        <w:rPr/>
      </w:pPr>
      <w:r>
        <w:rPr/>
      </w:r>
    </w:p>
    <w:p>
      <w:pPr>
        <w:pStyle w:val="Normal"/>
        <w:rPr/>
      </w:pPr>
      <w:r>
        <w:rPr/>
        <w:t xml:space="preserve">Al ritmo del progreso general y la globalización de los últimos años y paralelamente a un mercado de consumo pujante y creciente, fue abriéndose paso en nuestro país una nueva actividad: la compra-venta de empresas que transformó a algunas ya poderosas en gigantes de apariencia invencible. Frente a esta realidad, las medianas empresas, las pequeñas y las familiares quedaron expuestas a una condición que muchas veces pareció insostenible, pero que para no sucumbir las obligó a reformular su estrategia de competitividad. </w:t>
      </w:r>
    </w:p>
    <w:p>
      <w:pPr>
        <w:pStyle w:val="Normal"/>
        <w:rPr/>
      </w:pPr>
      <w:r>
        <w:rPr/>
      </w:r>
    </w:p>
    <w:p>
      <w:pPr>
        <w:pStyle w:val="Normal"/>
        <w:rPr/>
      </w:pPr>
      <w:r>
        <w:rPr/>
        <w:t>La competencia como reto ante los consumidores no sólo se ha planteado desafiando a las empresas dentro del ámbito del país, sino también llegando desde fuera con marcas, calidades y estilos de productos que ejercieron una fuerte presión y exigieron la diferenciación y la renovación de los que pretendían no ceder su terreno. Así, con un sentido de recreación de sí mismos, proveedores y minoristas reaccionaron casi en forma inmediata y apoyados por la difusión de herramientas tecnológicas aptas para empresas de todas las jerarquías, por la adopción de las mejores prácticas de producción y comercialización y por mecanismos de colaboración y trabajo coordinado, continuaron ganando clientes y consolidando su permanencia a la par de los más grandes competidores.</w:t>
      </w:r>
    </w:p>
    <w:p>
      <w:pPr>
        <w:pStyle w:val="Normal"/>
        <w:rPr/>
      </w:pPr>
      <w:r>
        <w:rPr/>
      </w:r>
    </w:p>
    <w:p>
      <w:pPr>
        <w:pStyle w:val="Normal"/>
        <w:rPr/>
      </w:pPr>
      <w:r>
        <w:rPr/>
      </w:r>
    </w:p>
    <w:p>
      <w:pPr>
        <w:pStyle w:val="Normal"/>
        <w:rPr/>
      </w:pPr>
      <w:r>
        <w:rPr/>
        <w:t>PUNTOS CLAVE PARA COMPETIR</w:t>
      </w:r>
    </w:p>
    <w:p>
      <w:pPr>
        <w:pStyle w:val="Normal"/>
        <w:rPr/>
      </w:pPr>
      <w:r>
        <w:rPr/>
      </w:r>
    </w:p>
    <w:p>
      <w:pPr>
        <w:pStyle w:val="Normal"/>
        <w:rPr/>
      </w:pPr>
      <w:r>
        <w:rPr/>
        <w:t xml:space="preserve">La política de una competencia “sana” es el único camino posible hacia el progreso y la renovación porque competir para avanzar no es un desafío personal que signifique derrotar enemigos, sino por el contrario es transitar sabiendo que hay alguien más que a un mismo ritmo hace una oferta diferente. En este marco y a partir de la revolución producida por el desarrollo de las comunicaciones y la información, las empresas han comenzado a conocerse y a integrarse dentro de cada cadena de valor en búsqueda de parámetros de calidad y eficiencia. Avanzar colaborativamente fue una de las consignas. </w:t>
      </w:r>
    </w:p>
    <w:p>
      <w:pPr>
        <w:pStyle w:val="Normal"/>
        <w:rPr/>
      </w:pPr>
      <w:r>
        <w:rPr/>
        <w:t>De puertas para adentro, la complejidad de una estrategia capaz de contemplar los procesos productivos, comerciales y administrativos para enfrentar el nuevo mercado, ha debido apoyarse principalmente en sistemas de automatización estándares, capaces de sostener una diferenciación en calidad y precio. Y si bien puede decirse que la diferenciación de un producto o un servicio en un escenario competitivo cuenta para su difusión con campañas publicitarias que son la cara visible de un final de proceso, también es justo reconocer que ese final de proceso no se ha dado nunca por generación espontánea sino por una conjunción de recursos humanos, materiales y tecnológicos.</w:t>
      </w:r>
    </w:p>
    <w:p>
      <w:pPr>
        <w:pStyle w:val="Normal"/>
        <w:rPr/>
      </w:pPr>
      <w:r>
        <w:rPr/>
      </w:r>
    </w:p>
    <w:p>
      <w:pPr>
        <w:pStyle w:val="Normal"/>
        <w:rPr/>
      </w:pPr>
      <w:r>
        <w:rPr/>
        <w:t>Competir en el nuevo esquema de mercado apuntando a una diferenciación de calidad requiere como herramienta principal el conocimiento de los consumidores que son los que determinan con su elección el éxito o el fracaso de cada emprendimiento. De ese conocimiento participa todo el capital intelectual de la empresa, entendiéndose como tal los conocimientos y capacidades individuales, los procesos y métodos de trabajo, la marca y las características distintivas del producto o servicio ofrecido. La diferenciación de calidad necesita también de una constante investigación e innovación que sume nuevos valores capaces de convertirse en un atractivo insustituible, para lo cual materiales, procesos, diseños y funcionalidades, deben estar integrados en una reingeniería de producción.</w:t>
      </w:r>
    </w:p>
    <w:p>
      <w:pPr>
        <w:pStyle w:val="Normal"/>
        <w:rPr/>
      </w:pPr>
      <w:r>
        <w:rPr/>
      </w:r>
    </w:p>
    <w:p>
      <w:pPr>
        <w:pStyle w:val="Normal"/>
        <w:rPr/>
      </w:pPr>
      <w:r>
        <w:rPr/>
        <w:t>Pero nada de esto sería posible sin la otra herramienta de la cual depende todo el funcionamiento de una empresa: la tecnología. La tecnología, presente en un simple aparato telefónico desde el cual se establece una comunicación, en la maquinaria necesaria para la fabricación de un producto o en los elementos de escritorio del área administrativa, determina la estrategia de la organización y una adaptación permanente de quienes trabajan y deben hacer uso de ella. Y en la medida que esa tecnología cambia, se van automatizando sistemas y rutinas, se van perfeccionando procesos y se van integrando soluciones.</w:t>
      </w:r>
    </w:p>
    <w:p>
      <w:pPr>
        <w:pStyle w:val="Normal"/>
        <w:rPr/>
      </w:pPr>
      <w:r>
        <w:rPr/>
      </w:r>
    </w:p>
    <w:p>
      <w:pPr>
        <w:pStyle w:val="Normal"/>
        <w:rPr/>
      </w:pPr>
      <w:r>
        <w:rPr/>
        <w:t>ESTANDARES QUE FACILITARON LA TAREA</w:t>
      </w:r>
    </w:p>
    <w:p>
      <w:pPr>
        <w:pStyle w:val="Normal"/>
        <w:rPr/>
      </w:pPr>
      <w:r>
        <w:rPr/>
      </w:r>
    </w:p>
    <w:p>
      <w:pPr>
        <w:pStyle w:val="Normal"/>
        <w:rPr/>
      </w:pPr>
      <w:r>
        <w:rPr/>
        <w:t xml:space="preserve">Cuando en una política competitiva además de la diferenciación en calidad una empresa aspira a la diferenciación en precio, la tecnología juega un rol insustituible. Sin ella ese objetivo es un imposible. </w:t>
      </w:r>
    </w:p>
    <w:p>
      <w:pPr>
        <w:pStyle w:val="Normal"/>
        <w:rPr/>
      </w:pPr>
      <w:r>
        <w:rPr/>
      </w:r>
    </w:p>
    <w:p>
      <w:pPr>
        <w:pStyle w:val="Normal"/>
        <w:rPr/>
      </w:pPr>
      <w:r>
        <w:rPr/>
        <w:t>Para competir con un producto o servicio diferenciado por su precio, el punto de partida es la reducción de los costos, lo que equivale a encontrar los medios que garanticen soluciones seguras, precisas y eficientes a un menor valor. Cuando hace casi 30 años comenzó a implementarse en el mundo la tecnología estándar y más precisamente cuando el código de barras irrumpió como respuesta a la identificación global de productos y se adoptó y generalizó la captura automática de información, los procesos logísticos y comerciales se simplificaron y se redujeron sustancialmente los costos.</w:t>
      </w:r>
    </w:p>
    <w:p>
      <w:pPr>
        <w:pStyle w:val="Normal"/>
        <w:rPr/>
      </w:pPr>
      <w:r>
        <w:rPr/>
      </w:r>
    </w:p>
    <w:p>
      <w:pPr>
        <w:pStyle w:val="Normal"/>
        <w:rPr/>
      </w:pPr>
      <w:r>
        <w:rPr/>
        <w:t>El código de barras que en su inicio fue utilizado por la industria minorista para la identificación de productos de consumo masivo, demostró muy pronto su capacidad para la automatización de tareas, y los beneficios a los que podía accederse con su aplicación, por lo que poco a poco fue incorporado en sectores como el textil, el farmacéutico, el editorial, etc. Así, desde Europa bajo la denominación EAN y desde Estados Unidos y Canadá como sistema UCC, el código de barras adquirió un formato estándar (hoy bajo el nombre unificado de Sistema GS1) que permitió que el mundo hablara un mismo y único lenguaje para la concreción de los negocios y que cada cadena de suministro se integrara para buscar soluciones a través de él aún para los problemas más complejos.</w:t>
      </w:r>
    </w:p>
    <w:p>
      <w:pPr>
        <w:pStyle w:val="Normal"/>
        <w:rPr/>
      </w:pPr>
      <w:r>
        <w:rPr/>
      </w:r>
    </w:p>
    <w:p>
      <w:pPr>
        <w:pStyle w:val="Normal"/>
        <w:rPr/>
      </w:pPr>
      <w:r>
        <w:rPr/>
        <w:t xml:space="preserve">De la mano de la tecnología más avanzada los últimos años del siglo XX también vieron nacer el Intercambio Electrónico de Documentos (EDI) con el cual se pudo transmitir y recibir información comercial en cuestión de minutos entre dos sistemas computarizados. El reemplazo de la documentación en papel significó un importante ahorro de costos antes destinados al circuito </w:t>
        <w:tab/>
        <w:t xml:space="preserve">administrativo y logístico y ahora trasladados al área productiva. El EDI bajo formatos estándares aportó enseguida innumerables ventajas a las empresas usuarias que en un número siempre creciente comenzaron a intercambiar órdenes de compra, avisos de despacho, facturas electrónicas, etc., llegando en el momento actual a constituir una red de 3000 usuarios. </w:t>
      </w:r>
    </w:p>
    <w:p>
      <w:pPr>
        <w:pStyle w:val="Normal"/>
        <w:rPr/>
      </w:pPr>
      <w:r>
        <w:rPr/>
      </w:r>
    </w:p>
    <w:p>
      <w:pPr>
        <w:pStyle w:val="Normal"/>
        <w:rPr/>
      </w:pPr>
      <w:r>
        <w:rPr/>
      </w:r>
    </w:p>
    <w:p>
      <w:pPr>
        <w:pStyle w:val="Normal"/>
        <w:rPr/>
      </w:pPr>
      <w:r>
        <w:rPr/>
        <w:t>LAS SOLUCIONES GS1</w:t>
      </w:r>
    </w:p>
    <w:p>
      <w:pPr>
        <w:pStyle w:val="Normal"/>
        <w:rPr/>
      </w:pPr>
      <w:r>
        <w:rPr/>
      </w:r>
    </w:p>
    <w:p>
      <w:pPr>
        <w:pStyle w:val="Normal"/>
        <w:rPr/>
      </w:pPr>
      <w:r>
        <w:rPr/>
        <w:t>La tecnología del código de barras y el intercambio de información por medios electrónicos bajo los estándares del sistema GS1 han alcanzado a nivel global el carácter de lenguaje común capaz de ser interpretado desde cualquier punto del planeta, y es precisamente esta característica, la de lenguaje común, la que ha generado la aceptación masiva de su uso.</w:t>
      </w:r>
    </w:p>
    <w:p>
      <w:pPr>
        <w:pStyle w:val="Normal"/>
        <w:rPr/>
      </w:pPr>
      <w:r>
        <w:rPr/>
      </w:r>
    </w:p>
    <w:p>
      <w:pPr>
        <w:pStyle w:val="Normal"/>
        <w:rPr/>
      </w:pPr>
      <w:r>
        <w:rPr/>
        <w:t>En nuestro país, GS1 Argentina ofrece entre sus servicios la asesoría para el desarrollo de interfaces EDI con el fin de adaptar los sistemas de las empresas para el intercambio directo de información y de esa manera acceder a nuevas prácticas reformuladas de los viejos procesos convencionales. Los mensajes transmitidos por vía electrónica pueden ser procesados automáticamente y cualquiera sea el estándar utilizado, EANCOM o XML, el contenido, significado y formato son reconocibles por un sistema informativo que permite a los socios comerciales, grandes y pequeños, una fácil integración y un trabajo colaborativo.</w:t>
      </w:r>
    </w:p>
    <w:p>
      <w:pPr>
        <w:pStyle w:val="Normal"/>
        <w:rPr/>
      </w:pPr>
      <w:r>
        <w:rPr/>
      </w:r>
    </w:p>
    <w:p>
      <w:pPr>
        <w:pStyle w:val="Normal"/>
        <w:rPr/>
      </w:pPr>
      <w:r>
        <w:rPr/>
        <w:t>El estándar GS1 para EDI recibe la denominación EANCOM y su uso puede traducirse en importantes beneficios:</w:t>
      </w:r>
    </w:p>
    <w:p>
      <w:pPr>
        <w:pStyle w:val="Normal"/>
        <w:rPr/>
      </w:pPr>
      <w:r>
        <w:rPr/>
      </w:r>
    </w:p>
    <w:p>
      <w:pPr>
        <w:pStyle w:val="Normal"/>
        <w:rPr/>
      </w:pPr>
      <w:r>
        <w:rPr/>
        <w:t>4Reducción de costos como consecuencia de la reducción del uso del papel y de la cantidad de tiempo empleado en diferentes procesos operativos.</w:t>
      </w:r>
    </w:p>
    <w:p>
      <w:pPr>
        <w:pStyle w:val="Normal"/>
        <w:rPr/>
      </w:pPr>
      <w:r>
        <w:rPr/>
        <w:t>4Crecimiento del ritmo del manejo de datos a partir de la velocidad que permite el sistema.</w:t>
      </w:r>
    </w:p>
    <w:p>
      <w:pPr>
        <w:pStyle w:val="Normal"/>
        <w:rPr/>
      </w:pPr>
      <w:r>
        <w:rPr/>
        <w:t>4Mejora de la gestión de negocios por la disminución de errores propios de la carga manual de datos, por una más rápida respuesta al cliente y por una más eficiente administración productiva y logística.</w:t>
      </w:r>
    </w:p>
    <w:p>
      <w:pPr>
        <w:pStyle w:val="Normal"/>
        <w:rPr/>
      </w:pPr>
      <w:r>
        <w:rPr/>
        <w:t>4Mejora de la fluidez de la relación con socios comerciales.</w:t>
      </w:r>
    </w:p>
    <w:p>
      <w:pPr>
        <w:pStyle w:val="Normal"/>
        <w:rPr/>
      </w:pPr>
      <w:r>
        <w:rPr/>
      </w:r>
    </w:p>
    <w:p>
      <w:pPr>
        <w:pStyle w:val="Normal"/>
        <w:rPr/>
      </w:pPr>
      <w:r>
        <w:rPr/>
      </w:r>
    </w:p>
    <w:p>
      <w:pPr>
        <w:pStyle w:val="Normal"/>
        <w:rPr/>
      </w:pPr>
      <w:r>
        <w:rPr/>
        <w:t>Hoy que la tecnología ha resuelto los principales puntos críticos de los emprendimientos empresarios y que detrás de cada herramienta probada y adoptada mundialmente se encuentra funcionando un servicio de asesoría y de respaldo para su implementación, la competencia es un desafío que no puede considerarse el freno para el crecimiento. La competencia debe ser sólo la otra opción del mercado caracterizada por la oferta de un valor diferent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ANCOM  es el estándar desarrollado por GS1 para el intercambio electrónico de documentos y fue el primero en utilizarse cuando el EDI surgía como solución a las diferentes problemáticas de las compañías en todo el mundo.</w:t>
            </w:r>
          </w:p>
          <w:p>
            <w:pPr>
              <w:pStyle w:val="Normal"/>
              <w:rPr/>
            </w:pPr>
            <w:r>
              <w:rPr/>
            </w:r>
          </w:p>
          <w:p>
            <w:pPr>
              <w:pStyle w:val="Normal"/>
              <w:rPr/>
            </w:pPr>
            <w:r>
              <w:rPr/>
            </w:r>
          </w:p>
          <w:p>
            <w:pPr>
              <w:pStyle w:val="Normal"/>
              <w:rPr/>
            </w:pPr>
            <w:r>
              <w:rPr/>
              <w:t>XML, cuyas siglas significan Lenguaje Extensible de Marcado, es también un estándar de comunicación para el intercambio electrónico de documentos que proporciona una estructura de datos capaz de posibilitar la transmisión de información de manera veloz, eficiente y precisa, independientemente de los tipos de equipamiento (hardware o software) que se tenga.</w:t>
            </w:r>
          </w:p>
          <w:p>
            <w:pPr>
              <w:pStyle w:val="Normal"/>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5:46:00Z</dcterms:created>
  <dc:creator/>
  <dc:description/>
  <dc:language>en-US</dc:language>
  <cp:lastModifiedBy/>
  <dcterms:modified xsi:type="dcterms:W3CDTF">2006-06-23T15:48:00Z</dcterms:modified>
  <cp:revision>1</cp:revision>
  <dc:subject/>
  <dc:title>Estrategias para competir mejor</dc:title>
</cp:coreProperties>
</file>