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er y único Centro de Entrenamiento para la Automatización en Argentina</w:t>
      </w:r>
    </w:p>
    <w:p>
      <w:pPr>
        <w:pStyle w:val="Normal"/>
        <w:rPr>
          <w:b/>
          <w:b/>
        </w:rPr>
      </w:pPr>
      <w:r>
        <w:rPr>
          <w:b/>
        </w:rPr>
      </w:r>
    </w:p>
    <w:p>
      <w:pPr>
        <w:pStyle w:val="TextBody"/>
        <w:rPr/>
      </w:pPr>
      <w:r>
        <w:rPr/>
        <w:t>El 2006 es para GS1 Argentina otro año que se inició colmado de expectativas, proyectos y emprendimientos y que nos permite a esta altura presentar oficialmente un nuevo logro: el CEPA.</w:t>
      </w:r>
    </w:p>
    <w:p>
      <w:pPr>
        <w:pStyle w:val="Normal"/>
        <w:rPr/>
      </w:pPr>
      <w:r>
        <w:rPr/>
      </w:r>
    </w:p>
    <w:p>
      <w:pPr>
        <w:pStyle w:val="Normal"/>
        <w:rPr/>
      </w:pPr>
      <w:r>
        <w:rPr/>
      </w:r>
    </w:p>
    <w:p>
      <w:pPr>
        <w:pStyle w:val="Normal"/>
        <w:rPr/>
      </w:pPr>
      <w:r>
        <w:rPr/>
        <w:t>El CEPA es el primer y único Centro de Entrenamiento Para la Automatización de procesos en el sector del consumo masivo en nuestro país. También en Colombia, Australia y España se han desarrollado emprendimientos afines pero con características diferentes en cuanto a la envergadura, el nivel y la variedad de los servicios ofrecidos. El CEPA nos permitirá demostrar y probar cómo funcionan los estándares GS1 a través de las diversas tecnologías como códigos de barras, Intercambio Electrónico de Documentos (EDI), Identificación por Radio Frecuencia (RFID), entre otras, en una cadena de abastecimiento ideal instalada en 330 m2. Los visitantes podrán ver en situaciones reales los beneficios de la Captura Automática de Datos (ADC) en las distintas secciones componentes del Centro que van desde la producción de un determinado artículo, hasta su identificación, despacho, recepción, almacenamiento, exhibición y venta al consumidor final, siempre utilizando estándares globales de identificación y comunicación.</w:t>
      </w:r>
    </w:p>
    <w:p>
      <w:pPr>
        <w:pStyle w:val="Normal"/>
        <w:rPr/>
      </w:pPr>
      <w:r>
        <w:rPr/>
      </w:r>
    </w:p>
    <w:p>
      <w:pPr>
        <w:pStyle w:val="Normal"/>
        <w:rPr/>
      </w:pPr>
      <w:r>
        <w:rPr/>
        <w:t>La creación del CEPA nació a partir del deseo de continuar expandiendo y mejorando los servicios que GS1 Argentina brinda a sus miembros, para que así perciban un valor agregado en ellos y puedan desarrollar en todo su potencial las aplicaciones de las herramientas que hoy facilitan el comercio nacional e internacional. El CEPA reproduce las secciones más importantes de una cadena de abastecimiento de consumo masivo, con instalaciones tecnológicas reales, y permite al mismo tiempo visualizar cómo es el ciclo completo del tránsito de un producto y cómo cada eslabón funciona en virtud del que lo antecede y a su vez influye en el que lo sucede.</w:t>
      </w:r>
    </w:p>
    <w:p>
      <w:pPr>
        <w:pStyle w:val="Normal"/>
        <w:rPr/>
      </w:pPr>
      <w:r>
        <w:rPr/>
      </w:r>
    </w:p>
    <w:p>
      <w:pPr>
        <w:pStyle w:val="Normal"/>
        <w:rPr/>
      </w:pPr>
      <w:r>
        <w:rPr/>
        <w:t>La visita al CEPA es una actividad práctica que aporta un mayor valor a la capacitación teórica que venimos impartiendo desde hace algunos años a las empresas, y podrá abordarse a través de diferentes recorridos según el nivel de profundidad que requieran los interesados.</w:t>
      </w:r>
    </w:p>
    <w:p>
      <w:pPr>
        <w:pStyle w:val="Normal"/>
        <w:rPr/>
      </w:pPr>
      <w:r>
        <w:rPr/>
      </w:r>
    </w:p>
    <w:p>
      <w:pPr>
        <w:pStyle w:val="Normal"/>
        <w:rPr/>
      </w:pPr>
      <w:r>
        <w:rPr/>
        <w:t>Cabe agregar que este emprendimiento no hubiera podido llevarse a cabo sin la participación de los sponsors que adhirieron a esta iniciativa brindando su expertise, tecnología y equipamiento. A ellos agradecemos su aporte y su esfuerzo.</w:t>
      </w:r>
    </w:p>
    <w:p>
      <w:pPr>
        <w:pStyle w:val="Normal"/>
        <w:rPr/>
      </w:pPr>
      <w:r>
        <w:rPr/>
      </w:r>
    </w:p>
    <w:p>
      <w:pPr>
        <w:pStyle w:val="Normal"/>
        <w:rPr/>
      </w:pPr>
      <w:r>
        <w:rPr/>
        <w:t>Enrique C. Vitale</w:t>
      </w:r>
    </w:p>
    <w:p>
      <w:pPr>
        <w:pStyle w:val="Normal"/>
        <w:rPr/>
      </w:pPr>
      <w:r>
        <w:rPr/>
        <w:t>Gerente General de GS1 Argent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35:00Z</dcterms:created>
  <dc:creator/>
  <dc:description/>
  <dc:language>en-US</dc:language>
  <cp:lastModifiedBy/>
  <dcterms:modified xsi:type="dcterms:W3CDTF">2006-06-23T13:48:00Z</dcterms:modified>
  <cp:revision>2</cp:revision>
  <dc:subject/>
  <dc:title>Primer y único Centro de Entrenamiento para la Automatización en Argentina</dc:title>
</cp:coreProperties>
</file>