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erca de las PyMEs en el mundo</w:t>
      </w:r>
    </w:p>
    <w:p>
      <w:pPr>
        <w:pStyle w:val="Normal"/>
        <w:rPr>
          <w:b/>
          <w:b/>
        </w:rPr>
      </w:pPr>
      <w:r>
        <w:rPr>
          <w:b/>
        </w:rPr>
      </w:r>
    </w:p>
    <w:p>
      <w:pPr>
        <w:pStyle w:val="Normal"/>
        <w:rPr>
          <w:b/>
          <w:b/>
        </w:rPr>
      </w:pPr>
      <w:r>
        <w:rPr>
          <w:b/>
        </w:rPr>
        <w:t>¿Cuáles son las opciones estratégicas para las pequeñas y medianas empresas?</w:t>
      </w:r>
    </w:p>
    <w:p>
      <w:pPr>
        <w:pStyle w:val="Normal"/>
        <w:rPr>
          <w:b/>
          <w:b/>
        </w:rPr>
      </w:pPr>
      <w:r>
        <w:rPr>
          <w:b/>
        </w:rPr>
      </w:r>
    </w:p>
    <w:p>
      <w:pPr>
        <w:pStyle w:val="TextBody"/>
        <w:rPr>
          <w:i/>
          <w:i/>
        </w:rPr>
      </w:pPr>
      <w:r>
        <w:rPr>
          <w:i/>
        </w:rPr>
        <w:t>En el evento Ibc, el pasado octubre, Bain &amp; Co ha dado a conocer los resultados de una investigación exclusiva. A continuación una síntesis de los datos más relevantes. Los espacios para intensificar la colaboración entre proveedores y comerciantes están estrechamente ligados al portfolio de productos y a las características intrínsecas de cada empresa.</w:t>
      </w:r>
    </w:p>
    <w:p>
      <w:pPr>
        <w:pStyle w:val="Normal"/>
        <w:rPr>
          <w:i/>
          <w:i/>
        </w:rPr>
      </w:pPr>
      <w:r>
        <w:rPr>
          <w:i/>
        </w:rPr>
      </w:r>
    </w:p>
    <w:p>
      <w:pPr>
        <w:pStyle w:val="Normal"/>
        <w:rPr/>
      </w:pPr>
      <w:r>
        <w:rPr/>
        <w:t>En un escenario de mercado complejo y en un contexto de organización que ha cambiado profundamente, el estudio promovido por Ibc y desarrollado por Bain &amp; Co., ha tratado de verificar cuáles son las vías posibles a seguir por las pequeñas y medianas empresas en su relación con el comercio. Del análisis resultó que se pueden tener muchas oportunidades si se eligen estrategias fuertemente integradas con las exigencias del comerciante, en función del portfolio de productos y del propio perfil de empresa. Las principales alternativas a seguir son la diferenciación, la innovación de productos y servicios, la extensión del porfolio por adyacencia, la consolidación de los productores con el fin de alcanzar una sinergia operativa y garantizar una adecuada flexibilidad o la producción de una marca propia.</w:t>
      </w:r>
    </w:p>
    <w:p>
      <w:pPr>
        <w:pStyle w:val="Normal"/>
        <w:rPr/>
      </w:pPr>
      <w:r>
        <w:rPr/>
      </w:r>
    </w:p>
    <w:p>
      <w:pPr>
        <w:pStyle w:val="Normal"/>
        <w:rPr/>
      </w:pPr>
      <w:r>
        <w:rPr/>
        <w:t xml:space="preserve">Hay además otras posibilidades (poco exploradas en Italia), por ejemplo la exportación en áreas geográficas alternativas, el debut en canales alternativos más allá de la gran distribución organizada (ej. discount o Horeca), la diversificación de los momentos de consumo sacando el mayor provecho posible por ejemplo a las máquinas expendedoras. </w:t>
      </w:r>
    </w:p>
    <w:p>
      <w:pPr>
        <w:pStyle w:val="Normal"/>
        <w:rPr/>
      </w:pPr>
      <w:r>
        <w:rPr/>
      </w:r>
    </w:p>
    <w:p>
      <w:pPr>
        <w:pStyle w:val="Normal"/>
        <w:rPr/>
      </w:pPr>
      <w:r>
        <w:rPr/>
        <w:t>La elección depende de la aplicación con respecto a las diversas categorías en el portfolio de la empresa. Existen categorías que son más “de un nicho” o más “de una marca propia”. Y para entenderlo es necesario analizar más indicadores.</w:t>
      </w:r>
    </w:p>
    <w:p>
      <w:pPr>
        <w:pStyle w:val="Normal"/>
        <w:rPr/>
      </w:pPr>
      <w:r>
        <w:rPr/>
      </w:r>
    </w:p>
    <w:p>
      <w:pPr>
        <w:pStyle w:val="Normal"/>
        <w:rPr/>
      </w:pPr>
      <w:r>
        <w:rPr/>
        <w:t xml:space="preserve">Ser un buen proveedor de productos de nicho o de “innovación” requiere claramente capacidad y características muy diversas de las exigidas para la producción de marcas propias. Por esto el paso siguiente del estudio ha definido para las PyMEs un kit de herramientas a través del cual cada empresa puede desarrollar su auto-diagnóstico interno. Las PyMEs se pueden clasificar en cuatro categorías: “cocina de ideas”, suministradoras, “flexible y eficiente” y “seguidoras”. Una vez hecho el diagnóstico, la etapa final es la de los análisis de la coherencia entre las estrategias preferenciales y el perfil de la empresa única, siguiendo luego las consecuencias operativas correspondientes según los “ases” de mejora puestos en evidencia. </w:t>
      </w:r>
    </w:p>
    <w:p>
      <w:pPr>
        <w:pStyle w:val="Normal"/>
        <w:rPr/>
      </w:pPr>
      <w:r>
        <w:rPr/>
      </w:r>
    </w:p>
    <w:p>
      <w:pPr>
        <w:pStyle w:val="Normal"/>
        <w:rPr>
          <w:b/>
          <w:b/>
        </w:rPr>
      </w:pPr>
      <w:r>
        <w:rPr>
          <w:b/>
        </w:rPr>
      </w:r>
    </w:p>
    <w:p>
      <w:pPr>
        <w:pStyle w:val="Normal"/>
        <w:rPr>
          <w:b/>
          <w:b/>
        </w:rPr>
      </w:pPr>
      <w:r>
        <w:rPr>
          <w:b/>
        </w:rPr>
      </w:r>
    </w:p>
    <w:p>
      <w:pPr>
        <w:pStyle w:val="Normal"/>
        <w:rPr>
          <w:b/>
          <w:b/>
        </w:rPr>
      </w:pPr>
      <w:r>
        <w:rPr>
          <w:b/>
        </w:rPr>
        <w:t>Cinco caminos para las PyMEs</w:t>
      </w:r>
    </w:p>
    <w:p>
      <w:pPr>
        <w:pStyle w:val="Normal"/>
        <w:rPr>
          <w:b/>
          <w:b/>
        </w:rPr>
      </w:pPr>
      <w:r>
        <w:rPr>
          <w:b/>
        </w:rPr>
      </w:r>
    </w:p>
    <w:p>
      <w:pPr>
        <w:pStyle w:val="Normal"/>
        <w:rPr/>
      </w:pPr>
      <w:r>
        <w:rPr/>
        <w:t>Las cinco alternativas estratégicas individualizadas en la investigación realizada por Bain para Ibc, han sido compartidas con la moderna distribución que ha dado lugar al tema “marcas propias”, hoy de gran actualidad, y que también ha subrayado con énfasis el rol que las PyMEs pueden tener para dar respuesta a las crecientes exigencias de “innovación” y para cubrir nichos de los mercados emergentes. Se ha subrayado además, la actualidad que reviste la pequeña y mediana empresa como categoría de proveedora estratégica, con sus puntos de fuerza en la flexibilidad productiva y de servicio, en la capacidad de adaptarse a las distintas condiciones del mercado, y también en la garantía de elevada calidad de sus productos y en la atención del control del proceso productivo.</w:t>
      </w:r>
    </w:p>
    <w:p>
      <w:pPr>
        <w:pStyle w:val="Normal"/>
        <w:rPr/>
      </w:pPr>
      <w:r>
        <w:rPr/>
      </w:r>
    </w:p>
    <w:p>
      <w:pPr>
        <w:pStyle w:val="Normal"/>
        <w:rPr/>
      </w:pPr>
      <w:r>
        <w:rPr/>
        <w:t>El análisis de categoría, indispensable para individualizar la estrategia preferencial, permite entender si el propio portfolio de productos tiene una orientación hacia las estrategias de nicho, o de innovación o de marcas propias. Indicadores (como el nivel de la categoría, el rol que tienen las diversas categorías para el comercio o los niveles de concentración en el mercado, o la importancia de la “marca” para los consumidores) permiten individualizar las alternativas preferenciales.</w:t>
      </w:r>
    </w:p>
    <w:p>
      <w:pPr>
        <w:pStyle w:val="Normal"/>
        <w:rPr/>
      </w:pPr>
      <w:r>
        <w:rPr/>
      </w:r>
    </w:p>
    <w:p>
      <w:pPr>
        <w:pStyle w:val="Normal"/>
        <w:rPr/>
      </w:pPr>
      <w:r>
        <w:rPr/>
        <w:t xml:space="preserve">Para “mirar hacia adentro”, para entender en qué medida se ha “armado” para seguir las estrategias preferenciales, se deben enfocar tres puntos de análisis: indicadores de gestión del negocio (ventajas de costo, eficiencia productiva, modalidad y características del poder de venta); capacidad de empresa (comprender las tendencias del mercado, la propensión a la innovación, la flexibilidad productiva y de servicio); y la oportunidad existente para el desarrollo (grado de propensión/aversión al riesgo, oportunidad de inversión, calidad y gestión de los recursos humanos). Los perfiles estándares individualizados serán evaluados en tanto sean coherentes respecto a las estrategias vencedoras de las categorías en portfolio, de acuerdo a su propia estrategia y a la operatividad de la empresa. </w:t>
      </w:r>
    </w:p>
    <w:p>
      <w:pPr>
        <w:pStyle w:val="Normal"/>
        <w:rPr/>
      </w:pPr>
      <w:r>
        <w:rPr/>
      </w:r>
    </w:p>
    <w:p>
      <w:pPr>
        <w:pStyle w:val="Normal"/>
        <w:rPr/>
      </w:pPr>
      <w:r>
        <w:rPr/>
        <w:t>Andrea Petronio</w:t>
      </w:r>
    </w:p>
    <w:p>
      <w:pPr>
        <w:pStyle w:val="Normal"/>
        <w:rPr/>
      </w:pPr>
      <w:r>
        <w:rPr/>
        <w:t>Partner Bain&amp;C.</w:t>
      </w:r>
    </w:p>
    <w:p>
      <w:pPr>
        <w:pStyle w:val="Normal"/>
        <w:rPr/>
      </w:pPr>
      <w:r>
        <w:rPr/>
      </w:r>
    </w:p>
    <w:p>
      <w:pPr>
        <w:pStyle w:val="Normal"/>
        <w:rPr/>
      </w:pPr>
      <w:r>
        <w:rPr/>
        <w:t>Fuente: Indicod GS1 Ita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50:00Z</dcterms:created>
  <dc:creator/>
  <dc:description/>
  <dc:language>en-US</dc:language>
  <cp:lastModifiedBy/>
  <dcterms:modified xsi:type="dcterms:W3CDTF">2006-06-23T17:51:00Z</dcterms:modified>
  <cp:revision>1</cp:revision>
  <dc:subject/>
  <dc:title>Acerca de las PyMEs en el mundo</dc:title>
</cp:coreProperties>
</file>