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diendo el pulso de la organización</w:t>
      </w:r>
    </w:p>
    <w:p>
      <w:pPr>
        <w:pStyle w:val="Normal"/>
        <w:rPr/>
      </w:pPr>
      <w:r>
        <w:rPr/>
      </w:r>
    </w:p>
    <w:p>
      <w:pPr>
        <w:pStyle w:val="TextBody"/>
        <w:rPr/>
      </w:pPr>
      <w:r>
        <w:rPr/>
        <w:t xml:space="preserve">La naturaleza, el reloj, la música, marchan en base a un pulso y sólo si ese pulso es medido se alcanza el orden, la armonía y el mejor funcionamiento. </w:t>
      </w:r>
    </w:p>
    <w:p>
      <w:pPr>
        <w:pStyle w:val="Normal"/>
        <w:rPr/>
      </w:pPr>
      <w:r>
        <w:rPr/>
      </w:r>
    </w:p>
    <w:p>
      <w:pPr>
        <w:pStyle w:val="Normal"/>
        <w:rPr/>
      </w:pPr>
      <w:r>
        <w:rPr/>
        <w:t xml:space="preserve">El pulso es una unidad del ritmo y el ritmo implica el orden de diferentes elementos. En música, el metrónomo es el aparato utilizado para medir pulsaciones por minuto. Sin un pulso medido, sin ritmo, sin orden y organización no hay música. Del mismo modo que para hacer buena música, en cualquier disciplina existe un orden, un ritmo y una forma para medirlo. Medimos el tiempo para poder administrarlo, medimos nuestro pulso cardíaco para saber que estamos sanos, hacemos un proyecto en base a medidas para que un edificio pueda levantarse y sostenerse por un número ilimitado de años. El uso de las mediciones es tan antiguo como la vida del hombre y en todas las culturas fue la única herramienta que permitió desarrollar técnicas para construir todo cuanto nos rodea. </w:t>
      </w:r>
    </w:p>
    <w:p>
      <w:pPr>
        <w:pStyle w:val="Normal"/>
        <w:rPr/>
      </w:pPr>
      <w:r>
        <w:rPr/>
      </w:r>
    </w:p>
    <w:p>
      <w:pPr>
        <w:pStyle w:val="Normal"/>
        <w:rPr/>
      </w:pPr>
      <w:r>
        <w:rPr/>
        <w:t xml:space="preserve">Medir es determinar una extensión o una capacidad, es establecer una magnitud por comparación, es reflexionar sobre las ventajas o inconvenientes de algo, es evaluar puntos débiles y fuertes, aciertos y errores. Medir es buscar un punto de exactitud a partir del cual no haya ni inestabilidad ni imposibles. ¿Porqué entonces no “medir” dentro de una empresa? </w:t>
      </w:r>
    </w:p>
    <w:p>
      <w:pPr>
        <w:pStyle w:val="Normal"/>
        <w:rPr/>
      </w:pPr>
      <w:r>
        <w:rPr/>
      </w:r>
    </w:p>
    <w:p>
      <w:pPr>
        <w:pStyle w:val="Normal"/>
        <w:rPr/>
      </w:pPr>
      <w:r>
        <w:rPr/>
        <w:t xml:space="preserve">Si consideramos “qué es medir” dentro del ámbito de una empresa, podemos fácilmente deducir que medir es conocer mejor aquello que nos ocupa, es obtener información para desarrollar nuevos proyectos, nuevas estrategias y para tomar nuevas decisiones. Medir, dentro de una empresa, es una actividad conocida con el nombre de Benchmarking, término que puede definirse como el “proceso sistemático y continuo de evaluación de los productos, servicios y procedimientos de trabajo de las empresas que se reconocen como representantes de las mejores prácticas y cuyo propósito es el mejoramiento organizacional” (M. Spendolini, 1992). </w:t>
      </w:r>
    </w:p>
    <w:p>
      <w:pPr>
        <w:pStyle w:val="Normal"/>
        <w:rPr/>
      </w:pPr>
      <w:r>
        <w:rPr/>
      </w:r>
    </w:p>
    <w:p>
      <w:pPr>
        <w:pStyle w:val="Normal"/>
        <w:rPr/>
      </w:pPr>
      <w:r>
        <w:rPr/>
        <w:t xml:space="preserve">La palabra Benchmarking comenzó a utilizarse en la década del 70 haciéndose referencia con ella a la medición de procesos realizada para establecer comparaciones entre distintas empresas. El proceso del Benchmarking se adoptó luego para evaluar a través de mediciones continuas el grado de eficiencia interno comparado con el de las empresas que están a la vanguardia, cualquiera sea el sector al cual pertenecen. De esta manera se pudieron establecer parámetros claros para plantear cambios direccionales y evitar así costos innecesarios además de alcanzar la máxima satisfacción del cliente. </w:t>
      </w:r>
    </w:p>
    <w:p>
      <w:pPr>
        <w:pStyle w:val="Normal"/>
        <w:rPr/>
      </w:pPr>
      <w:r>
        <w:rPr/>
      </w:r>
    </w:p>
    <w:p>
      <w:pPr>
        <w:pStyle w:val="Normal"/>
        <w:rPr/>
      </w:pPr>
      <w:r>
        <w:rPr/>
        <w:t>Hoy, cuando se habla de Benchmarking, se habla de algún modo de un trabajo participativo y colaborativo, a través del cual las empresas comparan tecnologías y métodos ya aplicados, comparan los resultados internos entre diferentes sectores o sucursales de una misma empresa, comparan experiencias dentro y fuera de un sector y en un área local o internacional.</w:t>
      </w:r>
    </w:p>
    <w:p>
      <w:pPr>
        <w:pStyle w:val="Normal"/>
        <w:rPr/>
      </w:pPr>
      <w:r>
        <w:rPr/>
      </w:r>
    </w:p>
    <w:p>
      <w:pPr>
        <w:pStyle w:val="Normal"/>
        <w:rPr/>
      </w:pPr>
      <w:r>
        <w:rPr/>
        <w:t xml:space="preserve">En GS1 Argentina, desde hace algunos años y con el fin de internalizar en las empresas el concepto de “medición” y de crear la cultura del Benchmarking, se ha comenzado a trabajar sobre este tema capacitando a los miembros interesados y desarrollando una aplicación accesible vía Internet. El Proyecto KPI (Key Performance Indicators) nombre con el que se conoce esta iniciativa está basado en la utilización de siete indicadores estándares: Documentación sin problemas, Faltantes de mercaderías, Ciclo de la Orden de Compra, Días de Inventario, Pedidos entregados a tiempo, Pedidos entregados completos, Rechazos de mercaderías. </w:t>
      </w:r>
    </w:p>
    <w:p>
      <w:pPr>
        <w:pStyle w:val="Normal"/>
        <w:rPr/>
      </w:pPr>
      <w:r>
        <w:rPr/>
      </w:r>
    </w:p>
    <w:p>
      <w:pPr>
        <w:pStyle w:val="Normal"/>
        <w:rPr/>
      </w:pPr>
      <w:r>
        <w:rPr/>
        <w:t xml:space="preserve">Para dar sus puntos de vista acerca del Proyecto KPI, para contar sus experiencias y sus inquietudes, GS1 Argentina ha entrevistado a dos representantes de empresas usuarias de esta herramienta de medición, </w:t>
      </w:r>
      <w:r>
        <w:rPr>
          <w:b/>
        </w:rPr>
        <w:t>Ing. Guillermo P. Cervellera, Coordinador General del Centro de Distribución N° 1 Buenos Aires Norte, de Sancor, Cooperativas Unidas Limitada y Gabriel Basilico, Gerente Customer Service de SC Johnson &amp; Son de Argentina.</w:t>
      </w:r>
      <w:r>
        <w:rPr/>
        <w:t xml:space="preserve"> A continuación, los resultados de la entrevista:</w:t>
      </w:r>
    </w:p>
    <w:p>
      <w:pPr>
        <w:pStyle w:val="Normal"/>
        <w:rPr/>
      </w:pPr>
      <w:r>
        <w:rPr/>
      </w:r>
    </w:p>
    <w:p>
      <w:pPr>
        <w:pStyle w:val="Normal"/>
        <w:rPr/>
      </w:pPr>
      <w:r>
        <w:rPr/>
      </w:r>
    </w:p>
    <w:p>
      <w:pPr>
        <w:pStyle w:val="Normal"/>
        <w:rPr>
          <w:b/>
          <w:b/>
          <w:i/>
          <w:i/>
        </w:rPr>
      </w:pPr>
      <w:r>
        <w:rPr>
          <w:b/>
          <w:i/>
        </w:rPr>
        <w:t>GS1 - ¿Qué importancia reviste KPI para su  empresa?</w:t>
      </w:r>
    </w:p>
    <w:p>
      <w:pPr>
        <w:pStyle w:val="Normal"/>
        <w:rPr>
          <w:b/>
          <w:b/>
          <w:i/>
          <w:i/>
        </w:rPr>
      </w:pPr>
      <w:r>
        <w:rPr>
          <w:b/>
          <w:i/>
        </w:rPr>
      </w:r>
    </w:p>
    <w:p>
      <w:pPr>
        <w:pStyle w:val="Normal"/>
        <w:rPr/>
      </w:pPr>
      <w:r>
        <w:rPr/>
        <w:t>Ing. Guillermo P. Cervellera: En este tipo de empresas de gran envergadura las mediciones internas tienen mucha importancia. A nosotros lo que más nos interesó es poder analizar las mediciones en un formato que tenga posibilidades de comparación con otras empresas del segmento o también de otros segmentos, pero que de todos modos nos puedan dar una idea de lo que está pasando en logística. Nosotros hemos ido trabajando conjuntamente para la definición de los indicadores del Proyecto KPI porque somos miembros del Comité de Indicadores Logísticos, y ahora estamos evaluando el de rechazos (una nueva incorporación para el software promovido por GS1), para ponernos de acuerdo sobre cuáles son las causas principales por las que se puede dar un rechazo.</w:t>
      </w:r>
    </w:p>
    <w:p>
      <w:pPr>
        <w:pStyle w:val="Normal"/>
        <w:rPr/>
      </w:pPr>
      <w:r>
        <w:rPr/>
        <w:t>Gabriel Basilico: Llevar una medición de la performance interna de una empresa es imprescindible para alcanzar un proceso eficiente y brindar un buen nivel de servicio al cliente, ya que a través de los indicadores es posible detectar desvíos en forma temprana y generar la base de información necesaria para identificar oportunidades de mejora. En nuestra empresa el seguimiento de los KPI se hace tanto a nivel local como regional y global, por lo que es una actividad muy arraigada dentro de la organización y a la que se le da una gran importancia.</w:t>
      </w:r>
    </w:p>
    <w:p>
      <w:pPr>
        <w:pStyle w:val="Normal"/>
        <w:rPr/>
      </w:pPr>
      <w:r>
        <w:rPr/>
      </w:r>
    </w:p>
    <w:p>
      <w:pPr>
        <w:pStyle w:val="Normal"/>
        <w:rPr/>
      </w:pPr>
      <w:r>
        <w:rPr/>
      </w:r>
    </w:p>
    <w:p>
      <w:pPr>
        <w:pStyle w:val="Normal"/>
        <w:rPr>
          <w:b/>
          <w:b/>
          <w:i/>
          <w:i/>
        </w:rPr>
      </w:pPr>
      <w:r>
        <w:rPr>
          <w:b/>
          <w:i/>
        </w:rPr>
        <w:t>GS1 - ¿Qué están haciendo con respecto al tema KPI en su empresa?</w:t>
      </w:r>
    </w:p>
    <w:p>
      <w:pPr>
        <w:pStyle w:val="Normal"/>
        <w:rPr>
          <w:b/>
          <w:b/>
          <w:i/>
          <w:i/>
        </w:rPr>
      </w:pPr>
      <w:r>
        <w:rPr>
          <w:b/>
          <w:i/>
        </w:rPr>
      </w:r>
    </w:p>
    <w:p>
      <w:pPr>
        <w:pStyle w:val="Normal"/>
        <w:rPr/>
      </w:pPr>
      <w:r>
        <w:rPr/>
        <w:t>Ing. G. P. C.: Los indicadores nos permiten hacer una comparación pero el objetivo principal es mejorar la eficiencia de la empresa, la rentabilidad. En primer lugar el indicador de tasa de servicio o de quiebre de stock lo que da es el volumen de la “no-venta”: lo que se podría haber hecho y no se hizo por algún motivo. En gran parte esa no-venta puede generar una pérdida de ventas en la empresa, porque la nuestra por ser una empresa de consumo masivo y de productos lácteos muy perecederos, lo que no vende hoy no lo vende mañana.</w:t>
      </w:r>
    </w:p>
    <w:p>
      <w:pPr>
        <w:pStyle w:val="Normal"/>
        <w:rPr/>
      </w:pPr>
      <w:r>
        <w:rPr/>
      </w:r>
    </w:p>
    <w:p>
      <w:pPr>
        <w:pStyle w:val="Normal"/>
        <w:rPr/>
      </w:pPr>
      <w:r>
        <w:rPr/>
        <w:t>A grandes rasgos todos los indicadores sirven para eso; el de entrega a tiempo o el de pedidos sin problemas pueden llegar a mejorar la eficiencia o bajar los costos en la distribución, pero más que nada apuntan a disminuir la no-venta.</w:t>
      </w:r>
    </w:p>
    <w:p>
      <w:pPr>
        <w:pStyle w:val="Normal"/>
        <w:rPr/>
      </w:pPr>
      <w:r>
        <w:rPr/>
      </w:r>
    </w:p>
    <w:p>
      <w:pPr>
        <w:pStyle w:val="Normal"/>
        <w:rPr/>
      </w:pPr>
      <w:r>
        <w:rPr/>
        <w:t>El indicador de días de inventario que da una idea de cómo evoluciona la rotación del stock, lo medimos de diferentes formas, porque nos da una idea de cómo se mueven las ventas en función de lo estimado. Nosotros nos aprovisionamos en nuestro centro de distribución en base a la estimación de ventas, y con la rotación o días de inventario podemos ir midiendo cómo se va cumpliendo ese plan de ventas. Si aumentan o disminuyen los días de stock es porque no se cumplió algo en el aprovisionamiento de planta o en la salida de las ventas.</w:t>
      </w:r>
    </w:p>
    <w:p>
      <w:pPr>
        <w:pStyle w:val="Normal"/>
        <w:rPr/>
      </w:pPr>
      <w:r>
        <w:rPr/>
      </w:r>
    </w:p>
    <w:p>
      <w:pPr>
        <w:pStyle w:val="Normal"/>
        <w:rPr/>
      </w:pPr>
      <w:r>
        <w:rPr/>
        <w:t>G. B.: Nosotros utilizamos los resultados de la herramienta de GS1 para tener un parámetro del mercado, a la que comparamos nuestros propios KPIs con los del resto de las subsidiarias de nuestra empresa (de la región y del resto del mundo), para poder detectar las mejores prácticas en cada uno de los parámetros medidos. En estos momentos estamos trabajando para lograr una estandarización en los KPIs y en la forma utilizada para medir en los diferentes países, para asegurar que los resultados sean comparables.</w:t>
      </w:r>
    </w:p>
    <w:p>
      <w:pPr>
        <w:pStyle w:val="Normal"/>
        <w:rPr/>
      </w:pPr>
      <w:r>
        <w:rPr/>
      </w:r>
    </w:p>
    <w:p>
      <w:pPr>
        <w:pStyle w:val="Normal"/>
        <w:rPr/>
      </w:pPr>
      <w:r>
        <w:rPr/>
      </w:r>
    </w:p>
    <w:p>
      <w:pPr>
        <w:pStyle w:val="TextBody"/>
        <w:rPr/>
      </w:pPr>
      <w:r>
        <w:rPr/>
        <w:t>GS1 - ¿Qué resultados han obtenido hasta el momento? ¿Qué harán a futuro según esos resultados?</w:t>
      </w:r>
    </w:p>
    <w:p>
      <w:pPr>
        <w:pStyle w:val="Normal"/>
        <w:rPr/>
      </w:pPr>
      <w:r>
        <w:rPr/>
      </w:r>
    </w:p>
    <w:p>
      <w:pPr>
        <w:pStyle w:val="Normal"/>
        <w:rPr/>
      </w:pPr>
      <w:r>
        <w:rPr/>
        <w:t>Ing. G. P. C.: El resultado más importante que hemos tenido es el de habernos permitido la optimización en los costos de la distribución y la disminución de la no-venta. Tener indicadores mes a mes permite tener un histórico y ver cómo se va evolucionando, para poder también plantear objetivos y en cierta medida asignar esos objetivos a un equipo de trabajo que tendrá de ahí en más una meta a alcanzar. A futuro estamos queriendo adicionar algunas comparaciones con indicadores a nivel internacional o por lo menos regional. Estamos buscando algo más global para tener datos más representativos en la comparación.</w:t>
      </w:r>
    </w:p>
    <w:p>
      <w:pPr>
        <w:pStyle w:val="Normal"/>
        <w:rPr/>
      </w:pPr>
      <w:r>
        <w:rPr/>
      </w:r>
    </w:p>
    <w:p>
      <w:pPr>
        <w:pStyle w:val="Normal"/>
        <w:rPr/>
      </w:pPr>
      <w:r>
        <w:rPr/>
      </w:r>
    </w:p>
    <w:p>
      <w:pPr>
        <w:pStyle w:val="Normal"/>
        <w:rPr/>
      </w:pPr>
      <w:r>
        <w:rPr/>
        <w:t>G. B.: Este es un proceso que permite generar mejoras incrementales al ir detectando las áreas o procesos menos eficientes e ir tomando acciones correctivas sobre los mismos, por lo que los resultados del negocio deberían ir mejorando con el transcurso del tiempo. Eso es lo que nos ha ido sucediendo en SC Johnson, por lo que seguiremos midiéndonos y tomando acciones basadas en esas mediciones.</w:t>
      </w:r>
    </w:p>
    <w:p>
      <w:pPr>
        <w:pStyle w:val="Normal"/>
        <w:rPr/>
      </w:pPr>
      <w:r>
        <w:rPr/>
      </w:r>
    </w:p>
    <w:p>
      <w:pPr>
        <w:pStyle w:val="Normal"/>
        <w:rPr/>
      </w:pPr>
      <w:r>
        <w:rPr/>
      </w:r>
    </w:p>
    <w:p>
      <w:pPr>
        <w:pStyle w:val="TextBody"/>
        <w:rPr/>
      </w:pPr>
      <w:r>
        <w:rPr/>
        <w:t xml:space="preserve">GS1 - ¿Qué es lo primero que deben afrontar al momento de plantear la implementación de un proyecto de mediciones internas? </w:t>
      </w:r>
    </w:p>
    <w:p>
      <w:pPr>
        <w:pStyle w:val="Normal"/>
        <w:rPr/>
      </w:pPr>
      <w:r>
        <w:rPr/>
      </w:r>
    </w:p>
    <w:p>
      <w:pPr>
        <w:pStyle w:val="Normal"/>
        <w:rPr/>
      </w:pPr>
      <w:r>
        <w:rPr/>
        <w:t xml:space="preserve">Ing. G. P. C.: En una empresa grande es fácil este tipo de implementaciones por los sistemas con los que ya se cuenta; hoy hay bastantes sistemas en marcha de los cuales se puede obtener información de un modo más simple del que podría necesitar una pequeña empresa. Si una pequeña empresa tiene que relevar ciertos datos para cargarlos le será un poco más dificultoso porque necesitarán un mayor esfuerzo para conseguirlos. A veces la cantidad solicitada contra la entregada es un dato que la facturación permite obtener, pero ese dato no se guarda cuando se manejan papeles. </w:t>
      </w:r>
    </w:p>
    <w:p>
      <w:pPr>
        <w:pStyle w:val="Normal"/>
        <w:rPr/>
      </w:pPr>
      <w:r>
        <w:rPr/>
      </w:r>
    </w:p>
    <w:p>
      <w:pPr>
        <w:pStyle w:val="Normal"/>
        <w:rPr/>
      </w:pPr>
      <w:r>
        <w:rPr/>
        <w:t>Con respecto a futuro, en indicador de rechazos nosotros ya estamos trabajando con uno de carácter interno que contempla 13 motivos de rechazos y que tal vez simplifiquemos en uno parecido al de KPI donde habla de responsables, el cliente, la logística o la alineación de datos. La amplitud del tema de los motivos de los rechazos hoy nos complica un poco y eso puede hacer difícil la medición. En general, de los indicadores, el de rechazos y el de tasa de servicios: entregados o solicitados, son los más importantes. Uno permite conocer lo que se puede mejorar en la no-venta y el otro lo que es la eficiencia en la entrega, lo que después permite manejar los costos.</w:t>
      </w:r>
    </w:p>
    <w:p>
      <w:pPr>
        <w:pStyle w:val="Normal"/>
        <w:rPr/>
      </w:pPr>
      <w:r>
        <w:rPr/>
      </w:r>
    </w:p>
    <w:p>
      <w:pPr>
        <w:pStyle w:val="Normal"/>
        <w:rPr/>
      </w:pPr>
      <w:r>
        <w:rPr/>
      </w:r>
    </w:p>
    <w:p>
      <w:pPr>
        <w:pStyle w:val="Normal"/>
        <w:rPr/>
      </w:pPr>
      <w:r>
        <w:rPr/>
        <w:t xml:space="preserve">G. B.: En primera instancia es fundamental que quien lleve adelante esta metodología entienda el proceso de negocio para poder seleccionar los indicadores adecuados. Esos indicadores deben ser pocos para que el proceso no se transforme en algo inmanejable y burocrático y a la vez los suficientes para abarcar todos los procesos críticos. </w:t>
      </w:r>
    </w:p>
    <w:p>
      <w:pPr>
        <w:pStyle w:val="Normal"/>
        <w:rPr/>
      </w:pPr>
      <w:r>
        <w:rPr/>
      </w:r>
    </w:p>
    <w:p>
      <w:pPr>
        <w:pStyle w:val="Normal"/>
        <w:rPr/>
      </w:pPr>
      <w:r>
        <w:rPr/>
        <w:t>Por otra parte, es necesario asegurar la consistencia de los datos y la estandarización de las mediciones. No menos importante es la definición de la frecuencia de presentación – análisis de resultados: debe ser lo más cercana posible a la toma de los datos para permitir corregir los problemas que se detecten lo antes posible.</w:t>
      </w:r>
    </w:p>
    <w:p>
      <w:pPr>
        <w:pStyle w:val="Normal"/>
        <w:rPr/>
      </w:pPr>
      <w:r>
        <w:rPr/>
      </w:r>
    </w:p>
    <w:p>
      <w:pPr>
        <w:pStyle w:val="Normal"/>
        <w:rPr/>
      </w:pPr>
      <w:r>
        <w:rPr/>
      </w:r>
    </w:p>
    <w:p>
      <w:pPr>
        <w:pStyle w:val="Normal"/>
        <w:rPr>
          <w:b/>
          <w:b/>
          <w:i/>
          <w:i/>
        </w:rPr>
      </w:pPr>
      <w:r>
        <w:rPr>
          <w:b/>
          <w:i/>
        </w:rPr>
        <w:t>GS1 - ¿Qué le aconsejaría a una empresa que quiere sumarse al proyecto?</w:t>
      </w:r>
    </w:p>
    <w:p>
      <w:pPr>
        <w:pStyle w:val="Normal"/>
        <w:rPr>
          <w:b/>
          <w:b/>
          <w:i/>
          <w:i/>
        </w:rPr>
      </w:pPr>
      <w:r>
        <w:rPr>
          <w:b/>
          <w:i/>
        </w:rPr>
      </w:r>
    </w:p>
    <w:p>
      <w:pPr>
        <w:pStyle w:val="Normal"/>
        <w:rPr/>
      </w:pPr>
      <w:r>
        <w:rPr/>
        <w:t>Ing. G. P. C.: Como consejo a una empresa que quiere sumarse le diría que es muy interesante poder compararse con otra empresa, sobre todo si es una empresa pequeña o mediana que puede compararse con empresas grandes que tienen ya sistemas preparados para distribución, para ver como están con respecto a ellas o cuánto mejor en algunos casos. En el caso de empresas pequeñas, puede ser más fácil eficientizar un sistema de distribución cuando son menores los clientes o las variables a evaluar, pero de hecho en el gran volumen una empresa de gran distribución puede ser más eficiente porque tiene posibilidades de distribuir mejor los costos.</w:t>
      </w:r>
    </w:p>
    <w:p>
      <w:pPr>
        <w:pStyle w:val="Normal"/>
        <w:rPr/>
      </w:pPr>
      <w:r>
        <w:rPr/>
      </w:r>
    </w:p>
    <w:p>
      <w:pPr>
        <w:pStyle w:val="Normal"/>
        <w:rPr/>
      </w:pPr>
      <w:r>
        <w:rPr/>
        <w:t>La comparación con otras empresas es muy interesante y si la pequeña empresa no cuenta hoy con indicadores hay 3 ó 4 que son fundamentales en la logística y distribución porque le permitirían tener un histórico y una medición para fijar objetivos y mejoras a alcanzar.</w:t>
      </w:r>
    </w:p>
    <w:p>
      <w:pPr>
        <w:pStyle w:val="Normal"/>
        <w:rPr/>
      </w:pPr>
      <w:r>
        <w:rPr/>
      </w:r>
    </w:p>
    <w:p>
      <w:pPr>
        <w:pStyle w:val="Normal"/>
        <w:rPr/>
      </w:pPr>
      <w:r>
        <w:rPr/>
        <w:t>G. B.: Este proyecto de GS1 brinda una oportunidad inmejorable a aquellas empresas que no tienen experiencia en este tema como para iniciarse en él con un marco de tiempos ya definido, con estándares fijados y con el asesoramiento de la gente de GS1 que está trabajando en él.</w:t>
      </w:r>
    </w:p>
    <w:p>
      <w:pPr>
        <w:pStyle w:val="Normal"/>
        <w:rPr/>
      </w:pPr>
      <w:r>
        <w:rPr/>
      </w:r>
    </w:p>
    <w:p>
      <w:pPr>
        <w:pStyle w:val="Normal"/>
        <w:rPr/>
      </w:pPr>
      <w:r>
        <w:rPr/>
        <w:t>A su vez, a medida que más empresas se vayan sumando al proyecto, permitirán que la muestra sea más representativa del mercado y los resultados sean cada vez más valiosos para quienes participamos de la misma.</w:t>
      </w:r>
    </w:p>
    <w:p>
      <w:pPr>
        <w:pStyle w:val="Normal"/>
        <w:rPr/>
      </w:pPr>
      <w:r>
        <w:rPr/>
      </w:r>
    </w:p>
    <w:p>
      <w:pPr>
        <w:pStyle w:val="Normal"/>
        <w:rPr/>
      </w:pPr>
      <w:r>
        <w:rPr/>
      </w:r>
    </w:p>
    <w:p>
      <w:pPr>
        <w:pStyle w:val="TextBody"/>
        <w:rPr/>
      </w:pPr>
      <w:r>
        <w:rPr/>
        <w:t>GS1 - ¿Qué opinión tiene de la herramienta de GS1 para mediciones de KPI estándares?</w:t>
      </w:r>
    </w:p>
    <w:p>
      <w:pPr>
        <w:pStyle w:val="Normal"/>
        <w:rPr/>
      </w:pPr>
      <w:r>
        <w:rPr/>
      </w:r>
    </w:p>
    <w:p>
      <w:pPr>
        <w:pStyle w:val="Normal"/>
        <w:rPr/>
      </w:pPr>
      <w:r>
        <w:rPr/>
        <w:t>Ing. G. P. C.: En lo que se refiere a la página puedo decir que es bastante simple el acceso y la carga. Hay varias formas pero la de cargar on-line es la más fácil; además se pueden generar indicadores y bajar Excel, por lo que considero que está muy bien lograda. Por otra parte es muy accesible la carga de los datos y cada uno de los indicadores está explicado de un modo muy simple de modo que cualquier persona que trabaje en distribución va a entender de qué se está hablando y va a poder interpretar los conceptos de los indicadores como para trabajar en función de eso para conseguir los datos. Puedo agregar que para esto la capacitación que se necesita es mínima, de un tiempo no mayor a 20 minutos, porque en una empresa que ya está trabajando con distribución el responsable seguramente debe conocer los conceptos.</w:t>
      </w:r>
    </w:p>
    <w:p>
      <w:pPr>
        <w:pStyle w:val="Normal"/>
        <w:rPr/>
      </w:pPr>
      <w:r>
        <w:rPr/>
      </w:r>
    </w:p>
    <w:p>
      <w:pPr>
        <w:pStyle w:val="Normal"/>
        <w:rPr/>
      </w:pPr>
      <w:r>
        <w:rPr/>
        <w:t xml:space="preserve">G. B.: La herramienta de medición de GS1 nos permite saber cómo estamos posicionados con respecto al mercado y poder identificar nuestras debilidades y fortalezas en los diferentes aspectos medidos. Hay dos aspectos a destacar en esta herramienta que la hacen muy útil para nosotros: </w:t>
      </w:r>
    </w:p>
    <w:p>
      <w:pPr>
        <w:pStyle w:val="Normal"/>
        <w:rPr/>
      </w:pPr>
      <w:r>
        <w:rPr/>
      </w:r>
    </w:p>
    <w:p>
      <w:pPr>
        <w:pStyle w:val="Normal"/>
        <w:rPr/>
      </w:pPr>
      <w:r>
        <w:rPr/>
        <w:t xml:space="preserve">• </w:t>
      </w:r>
      <w:r>
        <w:rPr/>
        <w:t>Al estar estandarizada la forma de medición de cada uno de los KPIs, asegura que los resultados sean comparables.</w:t>
      </w:r>
    </w:p>
    <w:p>
      <w:pPr>
        <w:pStyle w:val="Normal"/>
        <w:rPr/>
      </w:pPr>
      <w:r>
        <w:rPr/>
        <w:t xml:space="preserve">• </w:t>
      </w:r>
      <w:r>
        <w:rPr/>
        <w:t>Los resultados de la muestra están presentados tanto a nivel general como para empresas de un mismo rubro.</w:t>
      </w:r>
    </w:p>
    <w:p>
      <w:pPr>
        <w:pStyle w:val="Normal"/>
        <w:rPr/>
      </w:pPr>
      <w:r>
        <w:rPr/>
      </w:r>
    </w:p>
    <w:p>
      <w:pPr>
        <w:pStyle w:val="Normal"/>
        <w:rPr/>
      </w:pPr>
      <w:r>
        <w:rPr/>
      </w:r>
    </w:p>
    <w:p>
      <w:pPr>
        <w:pStyle w:val="TextBody"/>
        <w:rPr/>
      </w:pPr>
      <w:r>
        <w:rPr/>
        <w:t>GS1 - Para una empresa como Sancor que tiene un alcance a todo el país, ¿considera que los indicadores  son aplicables aún para las localidades más pequeñas o remotas?</w:t>
      </w:r>
    </w:p>
    <w:p>
      <w:pPr>
        <w:pStyle w:val="Normal"/>
        <w:rPr/>
      </w:pPr>
      <w:r>
        <w:rPr/>
      </w:r>
    </w:p>
    <w:p>
      <w:pPr>
        <w:pStyle w:val="Normal"/>
        <w:rPr/>
      </w:pPr>
      <w:r>
        <w:rPr/>
        <w:t>Ing. G. P. C.: Para el caso de Sancor sí, pero en localidades muy pequeñas para una PyME local que haga distribución en un área sólo local, no sé si la aplicación justifica tanto esfuerzo. En cambio en ciudades un poco más grandes los indicadores sí son de gran utilidad. En nuestro caso los aplicamos a nivel nacional porque desde aquí abarcamos desde San Pedro hasta Tierra del Fuego, y no sólo Capital y Gran Bs.As.</w:t>
      </w:r>
    </w:p>
    <w:p>
      <w:pPr>
        <w:pStyle w:val="Normal"/>
        <w:rPr/>
      </w:pPr>
      <w:r>
        <w:rPr/>
      </w:r>
    </w:p>
    <w:p>
      <w:pPr>
        <w:pStyle w:val="Normal"/>
        <w:rPr/>
      </w:pPr>
      <w:r>
        <w:rPr/>
      </w:r>
    </w:p>
    <w:p>
      <w:pPr>
        <w:pStyle w:val="TextBody"/>
        <w:rPr/>
      </w:pPr>
      <w:r>
        <w:rPr/>
        <w:t>GS1 - Y por último, nuevamente para una empresa de la envergadura de Sancor ¿es tan importante un problema en un lugar muy chico como el de una ciudad capital?</w:t>
      </w:r>
    </w:p>
    <w:p>
      <w:pPr>
        <w:pStyle w:val="Normal"/>
        <w:rPr/>
      </w:pPr>
      <w:r>
        <w:rPr/>
      </w:r>
    </w:p>
    <w:p>
      <w:pPr>
        <w:pStyle w:val="Normal"/>
        <w:rPr/>
      </w:pPr>
      <w:r>
        <w:rPr/>
        <w:t>Ing. G. P. C.: Depende del problema, pero todos se evalúan porque todos entran en los indicadores. El tamaño del cliente o su lejanía para nuestro sistema de distribución es independiente porque para nosotros todos entran en una gran cartera de clientes. Es más, cuánto más lejano un cliente, más importante es, porque quizás él es un representante en la zona, y en cambio uno más cercano se maneja con distribuidores locales que pueden cubrir los problemas del área.</w:t>
      </w:r>
    </w:p>
    <w:p>
      <w:pPr>
        <w:pStyle w:val="Normal"/>
        <w:rPr/>
      </w:pPr>
      <w:r>
        <w:rPr/>
      </w:r>
    </w:p>
    <w:p>
      <w:pPr>
        <w:pStyle w:val="Normal"/>
        <w:rPr>
          <w:b/>
          <w:b/>
        </w:rPr>
      </w:pPr>
      <w:r>
        <w:rPr>
          <w:b/>
        </w:rPr>
        <w:t>Para más información sobre el Proyecto KPI, puede comunicarse con el Departamento Proyectos Especiales ECR al 4130-1755.</w:t>
      </w:r>
    </w:p>
    <w:p>
      <w:pPr>
        <w:pStyle w:val="Normal"/>
        <w:rPr>
          <w:b/>
          <w:b/>
        </w:rPr>
      </w:pPr>
      <w:r>
        <w:rPr>
          <w:b/>
        </w:rPr>
      </w:r>
    </w:p>
    <w:p>
      <w:pPr>
        <w:pStyle w:val="Normal"/>
        <w:rPr>
          <w:b/>
          <w:b/>
        </w:rPr>
      </w:pPr>
      <w:r>
        <w:rPr>
          <w:b/>
        </w:rPr>
      </w:r>
    </w:p>
    <w:p>
      <w:pPr>
        <w:pStyle w:val="Normal"/>
        <w:rPr/>
      </w:pPr>
      <w:r>
        <w:rPr/>
        <w:t>Epígrafes:</w:t>
      </w:r>
    </w:p>
    <w:p>
      <w:pPr>
        <w:pStyle w:val="Normal"/>
        <w:rPr/>
      </w:pPr>
      <w:r>
        <w:rPr/>
      </w:r>
    </w:p>
    <w:p>
      <w:pPr>
        <w:pStyle w:val="Normal"/>
        <w:rPr/>
      </w:pPr>
      <w:r>
        <w:rPr/>
        <w:t>Gabriel Basilico de SC Johnson &amp; Son de Argentina</w:t>
      </w:r>
    </w:p>
    <w:p>
      <w:pPr>
        <w:pStyle w:val="Normal"/>
        <w:rPr/>
      </w:pPr>
      <w:r>
        <w:rPr/>
      </w:r>
    </w:p>
    <w:p>
      <w:pPr>
        <w:pStyle w:val="Normal"/>
        <w:rPr/>
      </w:pPr>
      <w:r>
        <w:rPr/>
        <w:t>Ing. Guillermo P. Cervellera de Sanc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4:17:00Z</dcterms:created>
  <dc:creator/>
  <dc:description/>
  <dc:language>en-US</dc:language>
  <cp:lastModifiedBy/>
  <dcterms:modified xsi:type="dcterms:W3CDTF">2006-04-18T14:30:00Z</dcterms:modified>
  <cp:revision>3</cp:revision>
  <dc:subject/>
  <dc:title>Midiendo el pulso de la organización</dc:title>
</cp:coreProperties>
</file>