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quistando lealtad del consumidor</w:t>
      </w:r>
    </w:p>
    <w:p>
      <w:pPr>
        <w:pStyle w:val="Normal"/>
        <w:rPr>
          <w:b/>
          <w:b/>
        </w:rPr>
      </w:pPr>
      <w:r>
        <w:rPr>
          <w:b/>
        </w:rPr>
      </w:r>
    </w:p>
    <w:p>
      <w:pPr>
        <w:pStyle w:val="TextBody"/>
        <w:rPr/>
      </w:pPr>
      <w:r>
        <w:rPr/>
        <w:t>La lealtad del consumidor es para una empresa un bien preciado que no puede desatenderse, muy por el contrario debe valorarse y preservarse tanto o más que los activos del patrimonio. Para que esto sea así la tecnología ofrece nuevas herramientas capaces de aumentar la eficiencia de los servicios y de la producción de bienes de consumo.</w:t>
      </w:r>
    </w:p>
    <w:p>
      <w:pPr>
        <w:pStyle w:val="Normal"/>
        <w:rPr/>
      </w:pPr>
      <w:r>
        <w:rPr/>
      </w:r>
    </w:p>
    <w:p>
      <w:pPr>
        <w:pStyle w:val="Normal"/>
        <w:rPr/>
      </w:pPr>
      <w:r>
        <w:rPr/>
        <w:t>Toda empresa trabaja con el objetivo de crecer, consolidarse en el mercado y tener un rendimiento exitoso, y para que esto sea así es necesario contar con la presencia del consumidor pero por sobre todo con su lealtad. La lealtad del consumidor es una conquista que nunca es definitiva, que debe trabajarse cada día y que la sostiene solamente el esfuerzo conjunto de la cadena de valor. Pero ¿cómo se alcanza esa conquista?</w:t>
      </w:r>
    </w:p>
    <w:p>
      <w:pPr>
        <w:pStyle w:val="Normal"/>
        <w:rPr/>
      </w:pPr>
      <w:r>
        <w:rPr/>
      </w:r>
    </w:p>
    <w:p>
      <w:pPr>
        <w:pStyle w:val="Normal"/>
        <w:rPr/>
      </w:pPr>
      <w:r>
        <w:rPr/>
        <w:t>Para conquistar la lealtad del consumidor en primer lugar hay que generar una expectativa en la mente del consumidor y hay que ganar su decisión ofreciendo un producto o servicio que las más de las veces está respaldado por una marca. La marca es una imagen abstracta que reúne en sí diferentes valores y conceptos que son el reflejo de un plan de negocios que garantiza precio, calidad y confianza. La imagen de la marca llega al consumidor además, por su lado subjetivo, porque reúne una serie de características que delimitan la “personalidad” del producto o servicio comercializado. Así, como nexo entre la empresa y su cliente, la marca es una herramienta fundamental capaz de determinar la lealtad del consumidor.</w:t>
      </w:r>
    </w:p>
    <w:p>
      <w:pPr>
        <w:pStyle w:val="Normal"/>
        <w:rPr/>
      </w:pPr>
      <w:r>
        <w:rPr/>
      </w:r>
    </w:p>
    <w:p>
      <w:pPr>
        <w:pStyle w:val="Normal"/>
        <w:rPr/>
      </w:pPr>
      <w:r>
        <w:rPr/>
        <w:t>Dado que una vez instaladas en el mercado, las marcas cuentan con la capacidad de ser fácilmente identificadas por los consumidores, es necesario considerar un segundo momento que es el de la consolidación y la permanencia. Por una cuestión de hábito, de comodidad o también de seguridad, la elección general de los consumidores apunta a las marcas ya conocidas y adoptadas, lo cual evita el riesgo de probar una nueva opción que puede no resultar satisfactoria. Pero también es verdad que ante la enorme cantidad de ofertas alternativas de hoy, el poder diferenciador de una marca, su evolución y su actualización serán los valores determinantes que permitirán conquistar la lealtad final.</w:t>
      </w:r>
    </w:p>
    <w:p>
      <w:pPr>
        <w:pStyle w:val="Normal"/>
        <w:rPr/>
      </w:pPr>
      <w:r>
        <w:rPr/>
      </w:r>
    </w:p>
    <w:p>
      <w:pPr>
        <w:pStyle w:val="Normal"/>
        <w:rPr/>
      </w:pPr>
      <w:r>
        <w:rPr/>
        <w:t>En esta etapa en la cual los cambios se suceden a gran velocidad y en forma permanente, la clave para que una marca pueda captar la atención de los consumidores a través del tiempo es incorporarlos dentro de los estudios estratégicos de la cadena, porque sólo conociendo sus necesidades y sus preferencias se puede reelaborar una oferta. Y el consumidor responde con su fidelidad cuando reconoce que las diferencias y las renovaciones han sido de algún modo generadas en su favor.</w:t>
      </w:r>
    </w:p>
    <w:p>
      <w:pPr>
        <w:pStyle w:val="Normal"/>
        <w:rPr/>
      </w:pPr>
      <w:r>
        <w:rPr/>
      </w:r>
    </w:p>
    <w:p>
      <w:pPr>
        <w:pStyle w:val="Normal"/>
        <w:rPr/>
      </w:pPr>
      <w:r>
        <w:rPr/>
      </w:r>
    </w:p>
    <w:p>
      <w:pPr>
        <w:pStyle w:val="Heading1"/>
        <w:rPr/>
      </w:pPr>
      <w:r>
        <w:rPr/>
        <w:t>EL ROL DE LA TECNOLOGIA</w:t>
      </w:r>
    </w:p>
    <w:p>
      <w:pPr>
        <w:pStyle w:val="Normal"/>
        <w:rPr/>
      </w:pPr>
      <w:r>
        <w:rPr/>
      </w:r>
    </w:p>
    <w:p>
      <w:pPr>
        <w:pStyle w:val="Normal"/>
        <w:rPr/>
      </w:pPr>
      <w:r>
        <w:rPr/>
        <w:t xml:space="preserve">Cada producto que llega a nuestras manos, cada servicio del cual hacemos uso, cada empresa que encara una actividad, necesita hoy del soporte de la tecnología. La tecnología permite desarrollar y hacer realidad todos los proyectos que la capacidad del hombre concibe en forma teórica, y genera en su evolución las herramientas necesarias para que cada día los resultados mejoren en calidad, tiempo y costos. </w:t>
      </w:r>
    </w:p>
    <w:p>
      <w:pPr>
        <w:pStyle w:val="Normal"/>
        <w:rPr/>
      </w:pPr>
      <w:r>
        <w:rPr/>
      </w:r>
    </w:p>
    <w:p>
      <w:pPr>
        <w:pStyle w:val="Normal"/>
        <w:rPr/>
      </w:pPr>
      <w:r>
        <w:rPr/>
        <w:t>Por otra parte, la capacidad de una empresa para ofrecer al cliente la opción más competitiva, gracias al enorme abanico de variedades que abre el progreso tecnológico, ya no es un recurso al alcance de los más grandes, es una elección posible en el largo camino del desarrollo de los negocios en el cual la oferta de herramientas se adapta a distintos presupuestos y distintas necesidades. En ese camino la conquista de la lealtad del consumidor es un punto en común.</w:t>
      </w:r>
    </w:p>
    <w:p>
      <w:pPr>
        <w:pStyle w:val="Normal"/>
        <w:rPr/>
      </w:pPr>
      <w:r>
        <w:rPr/>
      </w:r>
    </w:p>
    <w:p>
      <w:pPr>
        <w:pStyle w:val="Normal"/>
        <w:rPr/>
      </w:pPr>
      <w:r>
        <w:rPr/>
        <w:t xml:space="preserve">Con una trayectoria conocida ya mundialmente, GS1 trabaja en el desarrollo de tecnología estándar destinada a la captura automática de datos y a partir de ella a la mejora de los procesos comerciales, administrativos y logísticos de múltiples sectores. Para cumplir con su objetivo, a través de las Organizaciones Miembro y con la participación de los afiliados que forman parte de los diferentes comités de trabajo, permanentemente se abordan estudios y proyectos que renuevan las herramientas activas e incorporan aquellas otras que van definitivamente a la vanguardia. Es así como a medida que la Identificación de Productos por Radio Frecuencia (RFID) comenzó a imponerse y a ganar un espacio en el mercado, se organiza EPCglobal para administrar el registro mundial de números para los códigos electrónicos de producto en la cadena de abastecimiento. EPCglobal (www.epcglobalinc.org), nacida como joint venture entre la ex EAN Internacional y el ex Uniform Code Council (UCC), hoy es una realidad que aspira lograr durante 2006 un despegue a gran altura dado el importante número de sectores y empresas que adhieren a la nueva tecnología. </w:t>
      </w:r>
    </w:p>
    <w:p>
      <w:pPr>
        <w:pStyle w:val="Normal"/>
        <w:rPr/>
      </w:pPr>
      <w:r>
        <w:rPr/>
      </w:r>
    </w:p>
    <w:p>
      <w:pPr>
        <w:pStyle w:val="Normal"/>
        <w:rPr/>
      </w:pPr>
      <w:r>
        <w:rPr/>
        <w:t>La tecnología EPC (Código Electrónico de Producto) ha despertado en muy poco tiempo el interés de las empresas de todo el mundo, porque las cadenas de negocios han comprendido los alcances de su aplicación y la cantidad de beneficios que podrán obtener en un corto plazo. Con la mirada puesta en el servicio al cliente y en la conquista de su lealtad en USA, Japón, Nueva Zelanda, Australia, Europa, Sudáfrica, y por supuesto en Latinoamérica y en nuestro país, se vienen desarrollando eventos en los cuales se intercambian estudios, experiencias y proyectos con un entusiasmo cada vez mayor. Sin embargo dos temas puntuales fueron desde un comienzo la duda de los más temerosos: el costo del sistema y la privacidad de los consumidores. Ambos temas hoy, puede decirse que dejaron de ser cuestionables dado que está confirmado que el costo del sistema va a ir descendiendo gradualmente con la masificación de las implementaciones, y que la privacidad de los consumidores no se verá afectada porque la información que de ellos se obtendrá no irá más allá de la que actualmente se recoge con el sistema del código de barras, las tarjetas de crédito y las de fidelidad del cliente.</w:t>
      </w:r>
    </w:p>
    <w:p>
      <w:pPr>
        <w:pStyle w:val="Normal"/>
        <w:rPr/>
      </w:pPr>
      <w:r>
        <w:rPr/>
      </w:r>
    </w:p>
    <w:p>
      <w:pPr>
        <w:pStyle w:val="Normal"/>
        <w:rPr/>
      </w:pPr>
      <w:r>
        <w:rPr/>
        <w:t>Las siguientes son algunas de las preguntas frecuentes referidas al tema seguridad y sus respuestas desde EPCglobal:</w:t>
      </w:r>
    </w:p>
    <w:p>
      <w:pPr>
        <w:pStyle w:val="Normal"/>
        <w:rPr/>
      </w:pPr>
      <w:r>
        <w:rPr/>
      </w:r>
    </w:p>
    <w:p>
      <w:pPr>
        <w:pStyle w:val="TextBody"/>
        <w:rPr/>
      </w:pPr>
      <w:r>
        <w:rPr/>
        <w:t xml:space="preserve">• </w:t>
      </w:r>
      <w:r>
        <w:rPr/>
        <w:t>¿Permitirá EPC/RFID a las empresas trazar lo que compran los clientes?</w:t>
      </w:r>
    </w:p>
    <w:p>
      <w:pPr>
        <w:pStyle w:val="Normal"/>
        <w:rPr/>
      </w:pPr>
      <w:r>
        <w:rPr/>
      </w:r>
    </w:p>
    <w:p>
      <w:pPr>
        <w:pStyle w:val="Normal"/>
        <w:rPr/>
      </w:pPr>
      <w:r>
        <w:rPr/>
        <w:t>Hoy hay unos pocos ítems con etiquetas EPC, de modo que no está tan claro qué información recogerán las empresas, pero es probable que la información que manejarán será similar a la que recogen hoy en día cuando los consumidores compran utilizando una tarjeta de crédito. Las empresas usarán el EPC a través de la tecnología RFID para rastrear productos a través de la cadena de abastecimiento. Esto es importante para poder informar acerca, por ejemplo, de diferentes fechas de vencimiento. También hay un pequeño beneficio por conocer qué productos específicos compran los clientes. Las empresas querrán conocer los tipos de productos que compra la gente para poder venderle otros productos compatibles con su gusto. Esta información hoy también se puede tener con los códigos de barras.</w:t>
      </w:r>
    </w:p>
    <w:p>
      <w:pPr>
        <w:pStyle w:val="Normal"/>
        <w:rPr/>
      </w:pPr>
      <w:r>
        <w:rPr/>
      </w:r>
    </w:p>
    <w:p>
      <w:pPr>
        <w:pStyle w:val="TextBody"/>
        <w:rPr/>
      </w:pPr>
      <w:r>
        <w:rPr/>
        <w:t xml:space="preserve">• </w:t>
      </w:r>
      <w:r>
        <w:rPr/>
        <w:t>¿Pueden ser desactivadas las etiquetas?</w:t>
      </w:r>
    </w:p>
    <w:p>
      <w:pPr>
        <w:pStyle w:val="Normal"/>
        <w:rPr/>
      </w:pPr>
      <w:r>
        <w:rPr/>
      </w:r>
    </w:p>
    <w:p>
      <w:pPr>
        <w:pStyle w:val="Normal"/>
        <w:rPr/>
      </w:pPr>
      <w:r>
        <w:rPr/>
        <w:t>EPCglobal ha establecido que todas las etiquetas EPC tendrán una característica que les permitirá ser desactivadas permanentemente por el comando de desactivación. Esto se hará para prevenir que alguien reactive una etiqueta y la use para hacer el seguimiento de una persona sin su consentimiento. En este momento no se conoce ningún desperfecto del diseño que permita que alguien reactive una etiqueta.</w:t>
      </w:r>
    </w:p>
    <w:p>
      <w:pPr>
        <w:pStyle w:val="Normal"/>
        <w:rPr/>
      </w:pPr>
      <w:r>
        <w:rPr/>
      </w:r>
    </w:p>
    <w:p>
      <w:pPr>
        <w:pStyle w:val="TextBody"/>
        <w:rPr/>
      </w:pPr>
      <w:r>
        <w:rPr/>
        <w:t xml:space="preserve">• </w:t>
      </w:r>
      <w:r>
        <w:rPr/>
        <w:t>¿Qué clase de datos interesa a las empresas?</w:t>
      </w:r>
    </w:p>
    <w:p>
      <w:pPr>
        <w:pStyle w:val="Normal"/>
        <w:rPr/>
      </w:pPr>
      <w:r>
        <w:rPr/>
      </w:r>
    </w:p>
    <w:p>
      <w:pPr>
        <w:pStyle w:val="Normal"/>
        <w:rPr/>
      </w:pPr>
      <w:r>
        <w:rPr/>
        <w:t xml:space="preserve">El principal objetivo de las empresas es utilizar EPC/RFID para asegurarse que tienen productos en las góndolas cuando los clientes los necesitan. “Las góndolas inteligentes” alertarán al personal cuando los inventarios estén bajando. Se espera además que EPC/RFID pueda ser utilizado para reducir robos por alerta al personal cuando haya un movimiento anormal en la góndola. </w:t>
      </w:r>
    </w:p>
    <w:p>
      <w:pPr>
        <w:pStyle w:val="Normal"/>
        <w:rPr/>
      </w:pPr>
      <w:r>
        <w:rPr/>
      </w:r>
    </w:p>
    <w:p>
      <w:pPr>
        <w:pStyle w:val="TextBody"/>
        <w:rPr/>
      </w:pPr>
      <w:r>
        <w:rPr/>
        <w:t xml:space="preserve">• </w:t>
      </w:r>
      <w:r>
        <w:rPr/>
        <w:t>¿Podría un delincuente utilizar la tecnología EPC/RFID para su beneficio propio?</w:t>
      </w:r>
    </w:p>
    <w:p>
      <w:pPr>
        <w:pStyle w:val="Normal"/>
        <w:rPr/>
      </w:pPr>
      <w:r>
        <w:rPr/>
      </w:r>
    </w:p>
    <w:p>
      <w:pPr>
        <w:pStyle w:val="Normal"/>
        <w:rPr/>
      </w:pPr>
      <w:r>
        <w:rPr/>
        <w:t>Se ha dicho en varias oportunidades y sin fundamentos que los delincuentes, o también algunas empresas mal intencionadas, podrían utilizar las ventajas de la tecnología RFID/EPC para “espiar” y conocer lo que adquieren los consumidores para luego dar su “golpe”, pero esto es imposible. Para que un lector lea etiquetas pasivas a través de las paredes de una casa desde la calle, el circuito de potencia tendría que ser tan alto que hasta el pochoclo en un armario podría comenzar a vibrar. Además el delincuente obtendría sólo una fila de números de serie que no tendría significación a menos que fuera un delincuente verdaderamente sofisticado con acceso a las bases de datos EPC. Y mirar por una ventana sería probablemente un camino más económico y más efectivo para calcular si en una casa hay artículos de valor para robar.</w:t>
      </w:r>
    </w:p>
    <w:p>
      <w:pPr>
        <w:pStyle w:val="Normal"/>
        <w:rPr/>
      </w:pPr>
      <w:r>
        <w:rPr/>
      </w:r>
    </w:p>
    <w:p>
      <w:pPr>
        <w:pStyle w:val="TextBody"/>
        <w:rPr/>
      </w:pPr>
      <w:r>
        <w:rPr/>
        <w:t xml:space="preserve">• </w:t>
      </w:r>
      <w:r>
        <w:rPr/>
        <w:t>¿Hay beneficios para los consumidores con EPC/RFID o todos los beneficios son para las empresas que lo usan?</w:t>
      </w:r>
    </w:p>
    <w:p>
      <w:pPr>
        <w:pStyle w:val="Normal"/>
        <w:rPr/>
      </w:pPr>
      <w:r>
        <w:rPr/>
      </w:r>
    </w:p>
    <w:p>
      <w:pPr>
        <w:pStyle w:val="Normal"/>
        <w:rPr/>
      </w:pPr>
      <w:r>
        <w:rPr/>
        <w:t>Hay muchos beneficios para los consumidores. Una mayor eficiencia en la cadena de abastecimiento reducirá costos y aumentará su crecimiento. Las empresas derivarán algunos de estos ahorros a los consumidores para tratar de ganar mercado ante la menor eficiencia de sus competidores. EPC/RFID podrá ser utilizada por los minoristas para facilitar las devoluciones y por los productores para administrar que los titulares mantengan y aumenten el respaldo post-ventas de productos como computadoras y artículos de audio y video. EPC/RFID también podrá reducir la falsificación de drogas farmacéuticas y asegurar la integridad de los productos comprados por los consumidores; podrá ser utilizado para asegurar la provisión de alimentos y la prevención de los terroristas de robo de armas de destrucción masiva a través de contenedores de carga.</w:t>
      </w:r>
    </w:p>
    <w:p>
      <w:pPr>
        <w:pStyle w:val="Normal"/>
        <w:rPr/>
      </w:pPr>
      <w:r>
        <w:rPr/>
      </w:r>
    </w:p>
    <w:p>
      <w:pPr>
        <w:pStyle w:val="Normal"/>
        <w:rPr/>
      </w:pPr>
      <w:r>
        <w:rPr/>
      </w:r>
    </w:p>
    <w:p>
      <w:pPr>
        <w:pStyle w:val="Heading1"/>
        <w:rPr/>
      </w:pPr>
      <w:r>
        <w:rPr/>
        <w:t>EPC EN UN SUPERMERCADO DEL FUTURO</w:t>
      </w:r>
    </w:p>
    <w:p>
      <w:pPr>
        <w:pStyle w:val="Normal"/>
        <w:rPr/>
      </w:pPr>
      <w:r>
        <w:rPr/>
      </w:r>
    </w:p>
    <w:p>
      <w:pPr>
        <w:pStyle w:val="Normal"/>
        <w:rPr/>
      </w:pPr>
      <w:r>
        <w:rPr/>
        <w:t>El supermercado del futuro de alguna manera ya está presente. En Alemania el Grupo Metro está trabajando con un piloto denominado Future Store Initiative en un “local del futuro” en el cual están en actividad varias secciones operativas potenciadas con tecnología EPC/RFID. Así, cuando un cliente entra para hacer sus compras, los carritos que cuentan con un monitor, se activan leyendo la tarjeta de fidelidad que ese mismo cliente le acerca. Igual que el monitor del cajero de un banco, el del carrito “recibe” al cliente por su nombre y le ofrece un menú de opciones para consultar tales como: última compra, ofertas, localización de productos, etc. El cliente selecciona su opción y se dirige a las góndolas en busca de los productos deseados. Las góndolas están provistas por pantallas para promociones o para consultas especiales. Cuando el cliente selecciona un producto que se corresponde con su compra habitual, la pantalla puede presentarle una oferta personalizada que el minorista programó como premio a la fidelidad. Asimismo, cuando el stock de la góndola disminuye, una antena en su interior envía la señal a la trastienda para que el personal encargado a tal fin pueda hacer la reposición correspondiente; de este modo el faltante de mercaderías en góndolas está bajo un total control. En las góndolas de productos perecederos las antenas indican además las fechas de vencimiento para que los artículos expuestos sean sólo los aptos para su consumo.</w:t>
      </w:r>
    </w:p>
    <w:p>
      <w:pPr>
        <w:pStyle w:val="Normal"/>
        <w:rPr/>
      </w:pPr>
      <w:r>
        <w:rPr/>
      </w:r>
    </w:p>
    <w:p>
      <w:pPr>
        <w:pStyle w:val="Normal"/>
        <w:rPr/>
      </w:pPr>
      <w:r>
        <w:rPr/>
        <w:t>El menú de opciones de la pantalla de los carritos, permite al cliente solicitar la ubicación de los productos en particular, tras lo cual un plano orientador señala su ubicación precisa y la forma más fácil para llegar a ella.</w:t>
      </w:r>
    </w:p>
    <w:p>
      <w:pPr>
        <w:pStyle w:val="Normal"/>
        <w:rPr/>
      </w:pPr>
      <w:r>
        <w:rPr/>
      </w:r>
    </w:p>
    <w:p>
      <w:pPr>
        <w:pStyle w:val="Normal"/>
        <w:rPr/>
      </w:pPr>
      <w:r>
        <w:rPr/>
        <w:t>Una vez finalizadas las compras, la pantalla del carrito determina el monto total a pagar, monto que la cajera obtendrá por su parte para la impresión del ticket, sin necesidad de leer el código de los productos uno a uno.</w:t>
      </w:r>
    </w:p>
    <w:p>
      <w:pPr>
        <w:pStyle w:val="Normal"/>
        <w:rPr/>
      </w:pPr>
      <w:r>
        <w:rPr/>
        <w:t>El paso de un consumidor por un supermercado provisto por este tipo de tecnologías es premiado con el beneficio de descuentos exclusivos, con la total seguridad de contar con todos los productos en góndolas, con la rapidez del servicio, con una mejor información ante dudas o inquietudes, etc. Y todos los beneficios que suma en su haber ese consumidor se convierten automáticamente en lealtad por la marca que los sustenta con lo cual el minorista obtiene “su propio premio”.</w:t>
      </w:r>
    </w:p>
    <w:p>
      <w:pPr>
        <w:pStyle w:val="Normal"/>
        <w:rPr/>
      </w:pPr>
      <w:r>
        <w:rPr/>
      </w:r>
    </w:p>
    <w:p>
      <w:pPr>
        <w:pStyle w:val="Normal"/>
        <w:rPr/>
      </w:pPr>
      <w:r>
        <w:rPr/>
        <w:t>En GS1 Argentina y específicamente en EPCglobal Argentina ya estamos trabajando para:</w:t>
      </w:r>
    </w:p>
    <w:p>
      <w:pPr>
        <w:pStyle w:val="Normal"/>
        <w:rPr/>
      </w:pPr>
      <w:r>
        <w:rPr/>
      </w:r>
    </w:p>
    <w:p>
      <w:pPr>
        <w:pStyle w:val="Normal"/>
        <w:rPr/>
      </w:pPr>
      <w:r>
        <w:rPr/>
        <w:t xml:space="preserve">• </w:t>
      </w:r>
      <w:r>
        <w:rPr/>
        <w:t>Seguir administrando y desarrollando el estándar EPC y todos los componentes de la Red EPC</w:t>
      </w:r>
    </w:p>
    <w:p>
      <w:pPr>
        <w:pStyle w:val="Normal"/>
        <w:rPr/>
      </w:pPr>
      <w:r>
        <w:rPr/>
        <w:t xml:space="preserve">• </w:t>
      </w:r>
      <w:r>
        <w:rPr/>
        <w:t>Capacitar y educar a usuarios y consumidores sobre el estándar</w:t>
      </w:r>
    </w:p>
    <w:p>
      <w:pPr>
        <w:pStyle w:val="Normal"/>
        <w:rPr/>
      </w:pPr>
      <w:r>
        <w:rPr/>
        <w:t xml:space="preserve">• </w:t>
      </w:r>
      <w:r>
        <w:rPr/>
        <w:t>Colaborar en las pruebas piloto realizadas en el país</w:t>
      </w:r>
    </w:p>
    <w:p>
      <w:pPr>
        <w:pStyle w:val="Normal"/>
        <w:rPr/>
      </w:pPr>
      <w:r>
        <w:rPr/>
        <w:t xml:space="preserve">• </w:t>
      </w:r>
      <w:r>
        <w:rPr/>
        <w:t>Respaldar y asesorar la implementación de esta tecnología</w:t>
      </w:r>
    </w:p>
    <w:p>
      <w:pPr>
        <w:pStyle w:val="Normal"/>
        <w:rPr/>
      </w:pPr>
      <w:r>
        <w:rPr/>
      </w:r>
    </w:p>
    <w:p>
      <w:pPr>
        <w:pStyle w:val="Normal"/>
        <w:rPr/>
      </w:pPr>
      <w:r>
        <w:rPr/>
        <w:t xml:space="preserve">Para mayor información comuníquese con GS1 Argentina al 4130-1700, int. 719 o visite nuestros sitios web: </w:t>
      </w:r>
      <w:r>
        <w:rPr>
          <w:b/>
        </w:rPr>
        <w:t>www.gs1.org.ar // www.epcglobal.org.ar</w:t>
      </w:r>
    </w:p>
    <w:p>
      <w:pPr>
        <w:pStyle w:val="Normal"/>
        <w:rPr>
          <w:b/>
          <w:b/>
        </w:rPr>
      </w:pPr>
      <w:r>
        <w:rPr>
          <w:b/>
        </w:rPr>
      </w:r>
    </w:p>
    <w:p>
      <w:pPr>
        <w:pStyle w:val="Normal"/>
        <w:rPr/>
      </w:pPr>
      <w:r>
        <w:rPr/>
      </w:r>
    </w:p>
    <w:p>
      <w:pPr>
        <w:pStyle w:val="Normal"/>
        <w:rPr/>
      </w:pPr>
      <w:r>
        <w:rPr/>
        <w:t>Fotos: Metro Future Store</w:t>
      </w:r>
    </w:p>
    <w:p>
      <w:pPr>
        <w:pStyle w:val="Normal"/>
        <w:rPr/>
      </w:pPr>
      <w:r>
        <w:rPr/>
      </w:r>
    </w:p>
    <w:p>
      <w:pPr>
        <w:pStyle w:val="Normal"/>
        <w:rPr/>
      </w:pPr>
      <w:r>
        <w:rPr/>
      </w:r>
    </w:p>
    <w:tbl>
      <w:tblPr>
        <w:tblW w:w="9360" w:type="dxa"/>
        <w:jc w:val="left"/>
        <w:tblInd w:w="76" w:type="dxa"/>
        <w:tblLayout w:type="fixed"/>
        <w:tblCellMar>
          <w:top w:w="0" w:type="dxa"/>
          <w:left w:w="108" w:type="dxa"/>
          <w:bottom w:w="0" w:type="dxa"/>
          <w:right w:w="108" w:type="dxa"/>
        </w:tblCellMar>
      </w:tblPr>
      <w:tblGrid>
        <w:gridCol w:w="9360"/>
      </w:tblGrid>
      <w:tr>
        <w:trPr>
          <w:trHeight w:val="2330"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IRUS INFORMATICO</w:t>
            </w:r>
          </w:p>
          <w:p>
            <w:pPr>
              <w:pStyle w:val="Normal"/>
              <w:rPr/>
            </w:pPr>
            <w:r>
              <w:rPr/>
              <w:t>EPCglobal garantiza la seguridad de la tecnología Gen2</w:t>
            </w:r>
          </w:p>
          <w:p>
            <w:pPr>
              <w:pStyle w:val="Normal"/>
              <w:rPr/>
            </w:pPr>
            <w:r>
              <w:rPr/>
            </w:r>
          </w:p>
          <w:p>
            <w:pPr>
              <w:pStyle w:val="Normal"/>
              <w:rPr/>
            </w:pPr>
            <w:r>
              <w:rPr/>
              <w:t>El riesgo existe pero no para el Código Electrónico de Producto. Ya se han desarrollado las funciones de seguridad específicas basadas en el reconocimiento de etiquetas y lector antes de la transmisión de las informaciones.</w:t>
            </w:r>
          </w:p>
          <w:p>
            <w:pPr>
              <w:pStyle w:val="Normal"/>
              <w:rPr/>
            </w:pPr>
            <w:r>
              <w:rPr/>
            </w:r>
          </w:p>
          <w:p>
            <w:pPr>
              <w:pStyle w:val="Normal"/>
              <w:rPr/>
            </w:pPr>
            <w:r>
              <w:rPr/>
              <w:t>Un estudio reciente de la Vrije University de Amsterdam ha asegurado que las etiquetas RFID pueden ser atacadas por los virus exactamente igual que las computadoras. Lo habrían confirmado los resultados de un experimento durante el cual los tags fueron programados insertándoles algunos virus transmitidos sucesivamente de los mismos tags al RFID middleware y potencialmente a las aplicaciones de las empresas.</w:t>
            </w:r>
          </w:p>
          <w:p>
            <w:pPr>
              <w:pStyle w:val="Normal"/>
              <w:rPr/>
            </w:pPr>
            <w:r>
              <w:rPr/>
            </w:r>
          </w:p>
          <w:p>
            <w:pPr>
              <w:pStyle w:val="Normal"/>
              <w:rPr/>
            </w:pPr>
            <w:r>
              <w:rPr/>
              <w:t>Por decisión de los autores de la investigación, no ha sido utilizada sin embargo la tecnología certificada EPC (basada en un software disponible en el mercado certificado EPC y etiquetas Gen2).</w:t>
            </w:r>
          </w:p>
          <w:p>
            <w:pPr>
              <w:pStyle w:val="Normal"/>
              <w:rPr/>
            </w:pPr>
            <w:r>
              <w:rPr/>
            </w:r>
          </w:p>
          <w:p>
            <w:pPr>
              <w:pStyle w:val="Normal"/>
              <w:rPr/>
            </w:pPr>
            <w:r>
              <w:rPr/>
              <w:t>El objetivo de la investigación de la Vrije University de Amsterdam es estimular a los productores de middleware para desarrollar nuevas funciones que resistan a un posible ataque de los virus de las computadoras y garanticen por lo tanto la seguridad del hardware y software RFID.</w:t>
            </w:r>
          </w:p>
          <w:p>
            <w:pPr>
              <w:pStyle w:val="Normal"/>
              <w:rPr/>
            </w:pPr>
            <w:r>
              <w:rPr/>
            </w:r>
          </w:p>
          <w:p>
            <w:pPr>
              <w:pStyle w:val="Normal"/>
              <w:rPr/>
            </w:pPr>
            <w:r>
              <w:rPr/>
              <w:t>La tecnología EPC, específicamente el protocolo EPCglobal UHF Gen2, ya ha desarrollado la función de protección de la seguridad como:</w:t>
            </w:r>
          </w:p>
          <w:p>
            <w:pPr>
              <w:pStyle w:val="Normal"/>
              <w:rPr/>
            </w:pPr>
            <w:r>
              <w:rPr/>
            </w:r>
          </w:p>
          <w:p>
            <w:pPr>
              <w:pStyle w:val="Normal"/>
              <w:rPr/>
            </w:pPr>
            <w:r>
              <w:rPr/>
              <w:t xml:space="preserve">• </w:t>
            </w:r>
            <w:r>
              <w:rPr/>
              <w:t>la posibilidad de agregar un número random al ID del tag que implica la necesidad de un reconocimiento entre tag y lector antes de poder proceder a la transmisión de las informaciones</w:t>
            </w:r>
          </w:p>
          <w:p>
            <w:pPr>
              <w:pStyle w:val="Normal"/>
              <w:rPr/>
            </w:pPr>
            <w:r>
              <w:rPr/>
              <w:t xml:space="preserve">• </w:t>
            </w:r>
            <w:r>
              <w:rPr/>
              <w:t>el tag-writer lock, o la posibilidad de bloquear la escritura del tag, consintiendo el acceso al tag mismo sólo cuando está autorizado, para proteger las informaciones presentes en el tag y la transmisión de las informaciones entre el tag y el lector.</w:t>
            </w:r>
          </w:p>
          <w:p>
            <w:pPr>
              <w:pStyle w:val="Normal"/>
              <w:rPr/>
            </w:pPr>
            <w:r>
              <w:rPr/>
            </w:r>
          </w:p>
          <w:p>
            <w:pPr>
              <w:pStyle w:val="Normal"/>
              <w:rPr/>
            </w:pPr>
            <w:r>
              <w:rPr/>
              <w:t>Además, los tag EPCglobal UHF Gen 2 son leídos en “bit-by-bit format” y es por lo tanto técnicamente imposible un ataque por un virus como el descripto en la investigación publicada.</w:t>
            </w:r>
          </w:p>
          <w:p>
            <w:pPr>
              <w:pStyle w:val="Normal"/>
              <w:rPr/>
            </w:pPr>
            <w:r>
              <w:rPr/>
            </w:r>
          </w:p>
          <w:p>
            <w:pPr>
              <w:pStyle w:val="Normal"/>
              <w:rPr/>
            </w:pPr>
            <w:r>
              <w:rPr/>
              <w:t>La seguridad es un tema fundamental para EPCglobal que a través de sus grupos de trabajo ha desarrollado estándares certificados contra este tipo de peligros.</w:t>
            </w:r>
          </w:p>
          <w:p>
            <w:pPr>
              <w:pStyle w:val="Normal"/>
              <w:rPr/>
            </w:pPr>
            <w:r>
              <w:rPr/>
            </w:r>
          </w:p>
          <w:p>
            <w:pPr>
              <w:pStyle w:val="Normal"/>
              <w:rPr/>
            </w:pPr>
            <w:r>
              <w:rPr/>
              <w:t>Fuente: Noticias Indico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52:00Z</dcterms:created>
  <dc:creator/>
  <dc:description/>
  <dc:language>en-US</dc:language>
  <cp:lastModifiedBy/>
  <dcterms:modified xsi:type="dcterms:W3CDTF">2006-04-18T13:58:00Z</dcterms:modified>
  <cp:revision>3</cp:revision>
  <dc:subject/>
  <dc:title>Conquistando lealtad del consumidor</dc:title>
</cp:coreProperties>
</file>