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seguridad en la cadena de la salud tiene remedio</w:t>
      </w:r>
    </w:p>
    <w:p>
      <w:pPr>
        <w:pStyle w:val="Normal"/>
        <w:rPr>
          <w:b/>
          <w:b/>
        </w:rPr>
      </w:pPr>
      <w:r>
        <w:rPr>
          <w:b/>
        </w:rPr>
      </w:r>
    </w:p>
    <w:p>
      <w:pPr>
        <w:pStyle w:val="TextBody"/>
        <w:rPr/>
      </w:pPr>
      <w:r>
        <w:rPr/>
        <w:t>La preocupación mundial por la falsificación de medicamentos que se cobra cada año un número alarmante de víctimas y que implica una pérdida millonaria de ventas, busca a través de las más grandes organizaciones de la salud el apoyo de una legislación más severa y el aporte de la tecnología como remedio para ese mal.</w:t>
      </w:r>
    </w:p>
    <w:p>
      <w:pPr>
        <w:pStyle w:val="Normal"/>
        <w:rPr/>
      </w:pPr>
      <w:r>
        <w:rPr/>
      </w:r>
    </w:p>
    <w:p>
      <w:pPr>
        <w:pStyle w:val="Normal"/>
        <w:rPr/>
      </w:pPr>
      <w:r>
        <w:rPr/>
        <w:t>El 17 y 18 de Febrero en la ciudad de Roma se llevó a cabo una reunión internacional convocada por la Organización Mundial de la Salud (OMS) con el fin de buscar una solución a los problemas de la falsificación de medicamentos y de inseguridad en el área de la salud. Participaron en el encuentro responsables de la Agencia Farmacéutica Italiana, de la Comisión Europea, del Consejo de Europa, de la Asociación Médica Mundial, de la Federación Farmacéutica Internacional (FIP), de la Asociación Internacional de Medicamentos Genéricos, de la Patronal de la Industria Farmacéutica Europea (Efpia), de la Federación Internacional de Asociaciones de Compañías Farmacéuticas (Ifpma), de la Organización Mundial de Asociaciones de Pacientes y del Gobierno Alemán, entre otros. El motivo de la reunión estuvo fundamentado por los siguientes temas de interés general:</w:t>
      </w:r>
    </w:p>
    <w:p>
      <w:pPr>
        <w:pStyle w:val="Normal"/>
        <w:rPr/>
      </w:pPr>
      <w:r>
        <w:rPr/>
      </w:r>
    </w:p>
    <w:p>
      <w:pPr>
        <w:pStyle w:val="Normal"/>
        <w:rPr/>
      </w:pPr>
      <w:r>
        <w:rPr/>
        <w:t xml:space="preserve">• </w:t>
      </w:r>
      <w:r>
        <w:rPr/>
        <w:t>El último año la falsificación de medicamentos sufrió un aumento del 40%</w:t>
      </w:r>
    </w:p>
    <w:p>
      <w:pPr>
        <w:pStyle w:val="Normal"/>
        <w:rPr/>
      </w:pPr>
      <w:r>
        <w:rPr/>
        <w:t xml:space="preserve">• </w:t>
      </w:r>
      <w:r>
        <w:rPr/>
        <w:t>Los medicamentos falsificados representan un 10% del mercado mundial</w:t>
      </w:r>
    </w:p>
    <w:p>
      <w:pPr>
        <w:pStyle w:val="Normal"/>
        <w:rPr/>
      </w:pPr>
      <w:r>
        <w:rPr/>
        <w:t xml:space="preserve">• </w:t>
      </w:r>
      <w:r>
        <w:rPr/>
        <w:t>La facturación estimada de medicamentos falsificados asciende a 35.000 millones de dólares por año y se cree que para 2010 llegará a 75.000 millones</w:t>
      </w:r>
    </w:p>
    <w:p>
      <w:pPr>
        <w:pStyle w:val="Normal"/>
        <w:rPr/>
      </w:pPr>
      <w:r>
        <w:rPr/>
        <w:t xml:space="preserve">• </w:t>
      </w:r>
      <w:r>
        <w:rPr/>
        <w:t>La falsificación de medicamentos ha generado en la Unión Europea la pérdida de 100.000 puestos de trabajo</w:t>
      </w:r>
    </w:p>
    <w:p>
      <w:pPr>
        <w:pStyle w:val="Normal"/>
        <w:rPr/>
      </w:pPr>
      <w:r>
        <w:rPr/>
      </w:r>
    </w:p>
    <w:p>
      <w:pPr>
        <w:pStyle w:val="Normal"/>
        <w:rPr/>
      </w:pPr>
      <w:r>
        <w:rPr/>
        <w:t xml:space="preserve">La amenaza de esta “epidemia” que crece día a día genera una preocupación que va aún más allá del problema económico, dado que según palabras del adjunto del director general de la OMS para fármacos y tecnología de la salud, Howard Zucker, </w:t>
      </w:r>
      <w:r>
        <w:rPr>
          <w:i/>
        </w:rPr>
        <w:t>“mientras la gente no muere por llevar un bolso o una camiseta falsos, puede morir por tomar una medicina falsificada”.</w:t>
      </w:r>
      <w:r>
        <w:rPr/>
        <w:t xml:space="preserve"> La manera más efectiva para combatir la especulación y el desarrollo de esta nueva “industria” es actuar conjuntamente desde la política, la legislación, la comunicación y la tecnología, por lo cual la reunión de Roma ha propuesto la creación de un grupo de trabajo que “elabore las hojas de ruta y las herramientas necesarias”. La misión de este grupo incluye la mejora de la legislación vigente, ya que en aquellos países donde la ley no es tan rigurosa el problema es más grave; también deberá apuntar a tecnologías innovadoras para aportar tanto desde el sector público como del privado las soluciones más eficientes.</w:t>
      </w:r>
    </w:p>
    <w:p>
      <w:pPr>
        <w:pStyle w:val="Normal"/>
        <w:rPr/>
      </w:pPr>
      <w:r>
        <w:rPr/>
      </w:r>
    </w:p>
    <w:p>
      <w:pPr>
        <w:pStyle w:val="Normal"/>
        <w:rPr/>
      </w:pPr>
      <w:r>
        <w:rPr/>
      </w:r>
    </w:p>
    <w:p>
      <w:pPr>
        <w:pStyle w:val="Heading1"/>
        <w:rPr/>
      </w:pPr>
      <w:r>
        <w:rPr/>
        <w:t>LOS APORTES DE LA TECNOLOGIA GS1</w:t>
      </w:r>
    </w:p>
    <w:p>
      <w:pPr>
        <w:pStyle w:val="Normal"/>
        <w:rPr/>
      </w:pPr>
      <w:r>
        <w:rPr/>
      </w:r>
    </w:p>
    <w:p>
      <w:pPr>
        <w:pStyle w:val="Normal"/>
        <w:rPr/>
      </w:pPr>
      <w:r>
        <w:rPr/>
        <w:t>En las cercanías de Washington, los días 8 y 9 de Febrero la FDA (Food and Drug Administration) desarrolló un workshop durante el cual las empresas compartieron sus expectativas con respecto a la implementación de EPC/RFID en la cadena de abastecimiento de la salud. La campaña para preservar la seguridad de los medicamentos en USA no es tarea nueva. Ya en el año 1988 la FDA publicó una solicitud conocida como Acto Estadounidense de Marketing de Prescripción de Medicamentos, para poner en marcha procesos preventivos contra el desvío de productos farmacéuticos, solicitud que a la fecha no logró todo el apoyo esperado. Según lo proyectado entonces se esperaba que para 2006 todas las drogas que padecen más la falsificación debían tener un etiquetado tal que permitiera su trazabilidad, así como también todo el resto de los medicamentos en unidades, cajas o pallets para el 2007. La FDA consideró que la necesidad de trazabilidad para seguridad de toda la cadena de la salud cuenta hoy con la tecnología RFID y en particular con EPC, que tienen las condiciones requeridas en el sector farmacéutico.</w:t>
      </w:r>
    </w:p>
    <w:p>
      <w:pPr>
        <w:pStyle w:val="Normal"/>
        <w:rPr/>
      </w:pPr>
      <w:r>
        <w:rPr/>
      </w:r>
    </w:p>
    <w:p>
      <w:pPr>
        <w:pStyle w:val="Normal"/>
        <w:rPr/>
      </w:pPr>
      <w:r>
        <w:rPr/>
        <w:t xml:space="preserve">Mike Meranda, presidente de EPCglobal USA, en su discurso en el workshop de Washington declaró: </w:t>
      </w:r>
      <w:r>
        <w:rPr>
          <w:i/>
        </w:rPr>
        <w:t>“La tecnología EPC ofrece a la industria farmacéutica la posibilidad de tener visibilidad de la cadena de abastecimiento de una punta a otra, y de incluir información de calidad para asegurar que el frasco que el farmacéutico saca del estante contiene el medicamento correcto”.</w:t>
      </w:r>
    </w:p>
    <w:p>
      <w:pPr>
        <w:pStyle w:val="Normal"/>
        <w:rPr/>
      </w:pPr>
      <w:r>
        <w:rPr/>
      </w:r>
    </w:p>
    <w:p>
      <w:pPr>
        <w:pStyle w:val="Normal"/>
        <w:rPr/>
      </w:pPr>
      <w:r>
        <w:rPr/>
        <w:t>Sin embargo, la propuesta de la utilización de tecnología EPC para el control de productos farmacéuticos todavía no ha sorteado algunas objeciones que plantean que en los países desarrollados muchas compras se realizan por Internet, vía por la cual se dificulta la posibilidad de asegurar la autenticidad de los fármacos, y que en la gran mayoría del mercado los gobiernos tratan de reducir los precios de los medicamentos, tendencia que se vería dificultada por los costos del nuevo sistema.</w:t>
      </w:r>
    </w:p>
    <w:p>
      <w:pPr>
        <w:pStyle w:val="Normal"/>
        <w:rPr/>
      </w:pPr>
      <w:r>
        <w:rPr/>
      </w:r>
    </w:p>
    <w:p>
      <w:pPr>
        <w:pStyle w:val="Normal"/>
        <w:rPr/>
      </w:pPr>
      <w:r>
        <w:rPr/>
        <w:t xml:space="preserve">Siempre dentro del sector de la salud pero específicamente en lo referido a productos para enfermedades de la sangre y a su suministro, se ha comenzado a trabajar intensamente a nivel mundial para garantizar no sólo la autenticidad de los medicamentos sino también la inocuidad de la sangre destinada a transfusiones. La transfusión es una de las posibilidades con que cuenta la medicina para salvar miles de vidas humanas por año, pero la selección de donantes y el análisis de la sangre disponible no preservan totalmente a los receptores de contraer enfermedades transmisibles por esta vía como son el HIV y la hepatitis. </w:t>
      </w:r>
    </w:p>
    <w:p>
      <w:pPr>
        <w:pStyle w:val="Normal"/>
        <w:rPr/>
      </w:pPr>
      <w:r>
        <w:rPr/>
      </w:r>
    </w:p>
    <w:p>
      <w:pPr>
        <w:pStyle w:val="Normal"/>
        <w:rPr/>
      </w:pPr>
      <w:r>
        <w:rPr/>
        <w:t xml:space="preserve">El Dr. Barry White, Director del NCHCD (Centro Nacional para Desórdenes Hereditarios de Coagulación de Irlanda), en respuesta a una publicación del Lindsay Report de 2002 según la cual se registraba el contagio de cientos de hemofílicos con HIV y Hepatitis C como resultado de recibir productos para la sangre contaminados, planteó la necesidad de poner en marcha un piloto de trazabilidad dado que según sus propias palabras </w:t>
      </w:r>
      <w:r>
        <w:rPr>
          <w:i/>
        </w:rPr>
        <w:t xml:space="preserve">“la contaminación de los productos para la sangre fue una de las complicaciones médicas más catastróficas del último siglo y muchos de los contagios fueron debido a problemas en la cadena de abastecimiento. Hubo un considerable número de dificultades para identificar quién había recibido CFCs (Factores de Coagulación Plasmáticos) infectados y para recuperar todos los productos contaminados”. </w:t>
      </w:r>
    </w:p>
    <w:p>
      <w:pPr>
        <w:pStyle w:val="Normal"/>
        <w:rPr>
          <w:i/>
          <w:i/>
        </w:rPr>
      </w:pPr>
      <w:r>
        <w:rPr>
          <w:i/>
        </w:rPr>
      </w:r>
    </w:p>
    <w:p>
      <w:pPr>
        <w:pStyle w:val="Normal"/>
        <w:rPr/>
      </w:pPr>
      <w:r>
        <w:rPr/>
        <w:t xml:space="preserve">La propuesta del Dr. White se llevó a cabo conjuntamente con GS1 Irlanda tal como dimos a conocer en nuestro Boletín 40 en el artículo </w:t>
      </w:r>
      <w:r>
        <w:rPr>
          <w:b/>
        </w:rPr>
        <w:t>Tecnología EAN para ayudar a pacientes hemofílicos,</w:t>
      </w:r>
      <w:r>
        <w:rPr/>
        <w:t xml:space="preserve"> y hoy ya se ha anunciado (ver Boletín Febrero EPCglobal Argentina) el éxito de la primera prueba en el mundo de un sistema de tecnología integrado de código de barras electrónico para la industria de la salud, que significa un ciento por ciento de trazabilidad de las drogas administradas a los pacientes con hemofilia en el Sr James’s Hospital de Dublin, y que está lista para ser lanzada a nivel nacional. Al respecto, Jim Braken, Director de GS1 Irlanda comentó</w:t>
      </w:r>
      <w:r>
        <w:rPr>
          <w:i/>
        </w:rPr>
        <w:t>: “Estamos satisfechos al anunciar este cambio fundamental con el piloto de trazabilidad que en el futuro ayudará a garantizar la seguridad del cuidado para la hemofilia en Irlanda y en todo el mundo. El Expert Group está estudiando el proyecto NCHCD con la inclusión de la Comisión de la Comunidad Europea, el FDA, la Federación Mundial para la Hemofilia y otros participantes. Trabajar con un grupo de consulta de tan alto perfil significa que ellos pueden validar el sistema de trazabilidad durante la implementación y especificar las necesidades para un sistema que puede ser adoptado globalmente y extendido a otros tratamientos médicos incluidos por ejemplo los de vacunación y diabetes”.</w:t>
      </w:r>
    </w:p>
    <w:p>
      <w:pPr>
        <w:pStyle w:val="Normal"/>
        <w:rPr/>
      </w:pPr>
      <w:r>
        <w:rPr/>
      </w:r>
    </w:p>
    <w:p>
      <w:pPr>
        <w:pStyle w:val="Normal"/>
        <w:rPr/>
      </w:pPr>
      <w:r>
        <w:rPr/>
        <w:t>Como proyecto para el futuro, según un informe de Domino Printing Sciences Plc, integrante del Grupo de Soluciones Integradas que trabaja en el piloto, con los datos capturados en cada movimiento de producto dentro de la cadena de abastecimiento, el próximo paso será incorporar un dispositivo de autoayuda basado en el sistema web tal como un teléfono móvil, el cual podrá ser utilizado por cada paciente para leer el código de barras de la droga cuando autoadministre el producto. El sistema actualizará automáticamente los registros de pacientes en el hospital y preverá cualquier error manual del registro de datos.</w:t>
      </w:r>
    </w:p>
    <w:p>
      <w:pPr>
        <w:pStyle w:val="Normal"/>
        <w:rPr/>
      </w:pPr>
      <w:r>
        <w:rPr/>
        <w:t>Los avances de la adopción de los estándares GS1 para administrar y controlar la cadena de la salud a nivel mundial han sido en poco tiempo muy satisfactorios y prueba de ello dan dos laboratorios: Purdue Pharma y Pfizer Inc. que han incorporado la tecnología EPC/RFID para el etiquetado de aquellos productos que son más vulnerables a la falsificación.</w:t>
      </w:r>
    </w:p>
    <w:p>
      <w:pPr>
        <w:pStyle w:val="Normal"/>
        <w:rPr/>
      </w:pPr>
      <w:r>
        <w:rPr/>
      </w:r>
    </w:p>
    <w:p>
      <w:pPr>
        <w:pStyle w:val="Normal"/>
        <w:rPr/>
      </w:pPr>
      <w:r>
        <w:rPr/>
      </w:r>
    </w:p>
    <w:p>
      <w:pPr>
        <w:pStyle w:val="Heading1"/>
        <w:rPr/>
      </w:pPr>
      <w:r>
        <w:rPr/>
        <w:t>EN AMERICA DEL SUR</w:t>
      </w:r>
    </w:p>
    <w:p>
      <w:pPr>
        <w:pStyle w:val="Normal"/>
        <w:rPr/>
      </w:pPr>
      <w:r>
        <w:rPr/>
      </w:r>
    </w:p>
    <w:p>
      <w:pPr>
        <w:pStyle w:val="Normal"/>
        <w:rPr/>
      </w:pPr>
      <w:r>
        <w:rPr/>
        <w:t>A un ritmo diferente al del hemisferio norte, acorde a una realidad también diferente, en América del Sur se está trabajando en el sector salud conjuntamente con las Organizaciones Miembro GS1 para mejorar la administración y suministro de productos medicinales y farmacéuticos y en consecuencia la seguridad de los pacientes.</w:t>
      </w:r>
    </w:p>
    <w:p>
      <w:pPr>
        <w:pStyle w:val="Normal"/>
        <w:rPr/>
      </w:pPr>
      <w:r>
        <w:rPr/>
      </w:r>
    </w:p>
    <w:p>
      <w:pPr>
        <w:pStyle w:val="Normal"/>
        <w:rPr/>
      </w:pPr>
      <w:r>
        <w:rPr/>
        <w:t>En Chile, el 3 de marzo de este año, GS1 Chile, el Centro de Comercio Electrónico de la Cámara Nacional de Comercio y la empresa colombiana Wireless &amp; Mobile firmaron un acuerdo para mejorar la gestión logística del sector salud chileno. El acuerdo incluye la incorporación de equipos y experiencias colombianas en un trabajo conjunto con GS1 Chile para encarar nuevos proyectos con tecnología estándar. El convenio se enmarca además dentro del Proyecto de Automatización, Trazabilidad y Seguridad en el Cuidado de la Salud que está en marcha con un piloto en tres hospitales y un centro de distribución bajo la dirección de GS1 Chile y el Ministerio de Salud de ese país.</w:t>
      </w:r>
    </w:p>
    <w:p>
      <w:pPr>
        <w:pStyle w:val="Normal"/>
        <w:rPr/>
      </w:pPr>
      <w:r>
        <w:rPr/>
      </w:r>
    </w:p>
    <w:p>
      <w:pPr>
        <w:pStyle w:val="Normal"/>
        <w:rPr/>
      </w:pPr>
      <w:r>
        <w:rPr/>
        <w:t>Por su parte Brasil ha desarrollado distintos proyectos entre los que se encuentra la trazabilidad de medicamentos y en los cuales trabajan GS1 Brasil, ANVISA (Agencia Nacional de Vigilancia Sanitaria) y entidades de los sectores farmacéutico y hospitalario.</w:t>
      </w:r>
    </w:p>
    <w:p>
      <w:pPr>
        <w:pStyle w:val="Normal"/>
        <w:rPr/>
      </w:pPr>
      <w:r>
        <w:rPr/>
      </w:r>
    </w:p>
    <w:p>
      <w:pPr>
        <w:pStyle w:val="Normal"/>
        <w:rPr/>
      </w:pPr>
      <w:r>
        <w:rPr/>
        <w:t>Entre los logros ya alcanzados por el Grupo de Trabajo Salud, está la publicación en 2002 de una Guía de Codificación de Medicamentos y Productos para la Salud donde se recomiendan estructuras de datos y códigos a utilizarse tanto en dosis unitarias como en unidades logísticas, siempre bajo los estándares GS1.Una nueva versión de la Guía de reciente publicación incluye la identificación de pacientes, camas y salas en el área hospitalaria.</w:t>
      </w:r>
    </w:p>
    <w:p>
      <w:pPr>
        <w:pStyle w:val="Normal"/>
        <w:rPr/>
      </w:pPr>
      <w:r>
        <w:rPr/>
      </w:r>
    </w:p>
    <w:p>
      <w:pPr>
        <w:pStyle w:val="Normal"/>
        <w:rPr/>
      </w:pPr>
      <w:r>
        <w:rPr/>
        <w:t xml:space="preserve">Dos casos puntuales de implementación de tecnología GS1 llevados a cabo por el Grupo de Trabajo Salud de Brasil son el del Piloto del Hospital Santa Catarina del cual hablamos en nuestro Boletín 40 en la nota titulada </w:t>
      </w:r>
      <w:r>
        <w:rPr>
          <w:b/>
        </w:rPr>
        <w:t>Sistemas GS1 (EAN.UCC) y su aplicación en el Sector Salud (II)</w:t>
      </w:r>
      <w:r>
        <w:rPr/>
        <w:t xml:space="preserve"> y el de la empresa Schott Vitrosul/Vitronac que produce el 70% de las ampollas y frascos de vidrio neutro para la industria farmacéutica de Brasil. La Schott a partir de la necesidad de rastrear la información de los procesos de fabricación en tiempo real y después de haberse contactado con GS1 Brasil, comenzó a utilizar la codificación GS1-128 en el control de las ampollas y los frascos. Así llegaron a identificar los productos, el número de lote, el proveedor, la cantidad por caja y el número de caja.</w:t>
      </w:r>
    </w:p>
    <w:p>
      <w:pPr>
        <w:pStyle w:val="Normal"/>
        <w:rPr/>
      </w:pPr>
      <w:r>
        <w:rPr/>
        <w:t xml:space="preserve"> </w:t>
      </w:r>
    </w:p>
    <w:p>
      <w:pPr>
        <w:pStyle w:val="Normal"/>
        <w:rPr/>
      </w:pPr>
      <w:r>
        <w:rPr/>
      </w:r>
    </w:p>
    <w:p>
      <w:pPr>
        <w:pStyle w:val="BodyText2"/>
        <w:rPr/>
      </w:pPr>
      <w:r>
        <w:rPr/>
        <w:t>GS1 desde su sede central y a través de las Organizaciones miembro de cada país adhiere a la preocupación mundial por la seguridad de la salud y trabaja con el aporte de su tecnología estándar para acercar soluciones de comprobada eficiencia.</w:t>
      </w:r>
    </w:p>
    <w:p>
      <w:pPr>
        <w:pStyle w:val="Normal"/>
        <w:rPr/>
      </w:pPr>
      <w:r>
        <w:rPr/>
      </w:r>
    </w:p>
    <w:p>
      <w:pPr>
        <w:pStyle w:val="Normal"/>
        <w:rPr/>
      </w:pPr>
      <w:r>
        <w:rPr/>
        <w:t>Fotos: GS1 Bras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32:00Z</dcterms:created>
  <dc:creator/>
  <dc:description/>
  <dc:language>en-US</dc:language>
  <cp:lastModifiedBy/>
  <dcterms:modified xsi:type="dcterms:W3CDTF">2006-04-18T14:42:00Z</dcterms:modified>
  <cp:revision>2</cp:revision>
  <dc:subject/>
  <dc:title>La seguridad en la cadena de la salud tiene remedio</dc:title>
</cp:coreProperties>
</file>