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S1 Argentina estrena aula</w:t>
      </w:r>
    </w:p>
    <w:p>
      <w:pPr>
        <w:pStyle w:val="Normal"/>
        <w:rPr>
          <w:b/>
          <w:b/>
        </w:rPr>
      </w:pPr>
      <w:r>
        <w:rPr>
          <w:b/>
        </w:rPr>
      </w:r>
    </w:p>
    <w:p>
      <w:pPr>
        <w:pStyle w:val="TextBody"/>
        <w:rPr/>
      </w:pPr>
      <w:r>
        <w:rPr/>
        <w:t>La tarea de formar y capacitar no es una tarea estática, sino por el contrario es totalmente dinámica y exige una permanente actualización. Del mismo modo, la necesidad de aprendizaje crece día a día y su demanda incluye aun los rincones más remotos del país.</w:t>
      </w:r>
    </w:p>
    <w:p>
      <w:pPr>
        <w:pStyle w:val="Normal"/>
        <w:rPr/>
      </w:pPr>
      <w:r>
        <w:rPr/>
      </w:r>
    </w:p>
    <w:p>
      <w:pPr>
        <w:pStyle w:val="Normal"/>
        <w:rPr/>
      </w:pPr>
      <w:r>
        <w:rPr/>
        <w:t xml:space="preserve">Más allá de la educación básica que recibe cada individuo en su vida particular, puede decirse que la formación y la capacitación para un área laboral siempre existieron y fueron la base para un buen desempeño. Hoy, en un momento en el cual los cambios, la tecnología y la información dominan el mercado, la única opción para resolver los problemas a que nos somete la competencia es una capacitación dinámica y actualizada. </w:t>
      </w:r>
    </w:p>
    <w:p>
      <w:pPr>
        <w:pStyle w:val="Normal"/>
        <w:rPr/>
      </w:pPr>
      <w:r>
        <w:rPr/>
      </w:r>
    </w:p>
    <w:p>
      <w:pPr>
        <w:pStyle w:val="Normal"/>
        <w:rPr/>
      </w:pPr>
      <w:r>
        <w:rPr/>
        <w:t>La capacitación laboral, entendida como la preparación para abordar nuevos desafíos, sea desde el aspecto individual de un empleado o desde el general de cada una de las áreas de actividad de una empresa, está fundamentada en un cambio que genera en todos los casos el miedo a lo desconocido. Lo nuevo, lo que hay que descubrir e incorporar con la capacitación, implica una ruptura con las viejas rutinas, crea una nueva relación con las tareas que se venían realizando, y determina la constitución de una nueva imagen personal frente a los demás y frente a uno mismo.</w:t>
      </w:r>
    </w:p>
    <w:p>
      <w:pPr>
        <w:pStyle w:val="Normal"/>
        <w:rPr/>
      </w:pPr>
      <w:r>
        <w:rPr/>
      </w:r>
    </w:p>
    <w:p>
      <w:pPr>
        <w:pStyle w:val="Normal"/>
        <w:rPr/>
      </w:pPr>
      <w:r>
        <w:rPr/>
        <w:t xml:space="preserve">Dentro del ámbito de la empresa, la formación de cada trabajador se suma a la de los demás, generándose así una red en la cual los conocimientos se transmiten de unos a otros en un intercambio vivo y permanente. Esta red, por otra parte, funciona como parte del sistema de la organización que es la que marca rumbos y delimita espacios. </w:t>
      </w:r>
    </w:p>
    <w:p>
      <w:pPr>
        <w:pStyle w:val="Normal"/>
        <w:rPr/>
      </w:pPr>
      <w:r>
        <w:rPr/>
      </w:r>
    </w:p>
    <w:p>
      <w:pPr>
        <w:pStyle w:val="Normal"/>
        <w:rPr/>
      </w:pPr>
      <w:r>
        <w:rPr/>
        <w:t>Para la empresa, con una organización establecida que contiene a quienes se desenvuelven en ella, la aceptación de un cambio también es la única vía posible de transformación y permanencia en un mercado competitivo y exigente; y para ella también la resistencia al cambio a veces es una valla difícil de cruzar.</w:t>
      </w:r>
    </w:p>
    <w:p>
      <w:pPr>
        <w:pStyle w:val="Normal"/>
        <w:rPr/>
      </w:pPr>
      <w:r>
        <w:rPr/>
      </w:r>
    </w:p>
    <w:p>
      <w:pPr>
        <w:pStyle w:val="Normal"/>
        <w:rPr/>
      </w:pPr>
      <w:r>
        <w:rPr/>
      </w:r>
    </w:p>
    <w:p>
      <w:pPr>
        <w:pStyle w:val="Normal"/>
        <w:rPr>
          <w:b/>
          <w:b/>
        </w:rPr>
      </w:pPr>
      <w:r>
        <w:rPr>
          <w:b/>
        </w:rPr>
        <w:t>¿Renovarse o resignarse?</w:t>
      </w:r>
    </w:p>
    <w:p>
      <w:pPr>
        <w:pStyle w:val="Normal"/>
        <w:rPr>
          <w:b/>
          <w:b/>
        </w:rPr>
      </w:pPr>
      <w:r>
        <w:rPr>
          <w:b/>
        </w:rPr>
      </w:r>
    </w:p>
    <w:p>
      <w:pPr>
        <w:pStyle w:val="Normal"/>
        <w:rPr/>
      </w:pPr>
      <w:r>
        <w:rPr/>
        <w:t>El desarrollo tecnológico del siglo XX condicionó de alguna manera a partir de la especialización, a que los trabajadores se capaciten cada día más profesionalmente. Así, las empresas con mayor apertura a las innovaciones necesitaron gente preparada para los nuevos puestos laborales y la gente preparada buscó lugares acordes donde insertarse y dejó las empresas no actualizadas. Porque las empresas también debieron elegir entre renovarse o resignarse a un camino más corto y menos exitoso.</w:t>
      </w:r>
    </w:p>
    <w:p>
      <w:pPr>
        <w:pStyle w:val="Normal"/>
        <w:rPr/>
      </w:pPr>
      <w:r>
        <w:rPr/>
      </w:r>
    </w:p>
    <w:p>
      <w:pPr>
        <w:pStyle w:val="Normal"/>
        <w:rPr/>
      </w:pPr>
      <w:r>
        <w:rPr/>
        <w:t xml:space="preserve">La renovación, la adaptación a los nuevos sistemas, estrechó y facilitó las negociaciones entre las distintas partes de las cadenas de comercialización, especialmente aquellas del consumo masivo, ayudadas por el desarrollo de la tecnología que creó más servicios y difundió herramientas aptas para la utilización a cualquier nivel de empresa. </w:t>
      </w:r>
    </w:p>
    <w:p>
      <w:pPr>
        <w:pStyle w:val="Normal"/>
        <w:rPr/>
      </w:pPr>
      <w:r>
        <w:rPr/>
      </w:r>
    </w:p>
    <w:p>
      <w:pPr>
        <w:pStyle w:val="Normal"/>
        <w:rPr/>
      </w:pPr>
      <w:r>
        <w:rPr/>
        <w:t>Hoy que el código de barras ya ocupa un lugar privilegiado entre las ofertas que la tecnología puso a disposición de los usuarios, que a partir de la automatización de la captura de datos se posibilitaron otros caminos de control para la administración de negocios, y que las comunicaciones desarrollaron las vías on-line y el intercambio electrónico de documentos, la única forma de no quedar fuera del sistema es capacitándose.</w:t>
      </w:r>
    </w:p>
    <w:p>
      <w:pPr>
        <w:pStyle w:val="Normal"/>
        <w:rPr/>
      </w:pPr>
      <w:r>
        <w:rPr/>
      </w:r>
    </w:p>
    <w:p>
      <w:pPr>
        <w:pStyle w:val="Normal"/>
        <w:rPr/>
      </w:pPr>
      <w:r>
        <w:rPr/>
      </w:r>
    </w:p>
    <w:p>
      <w:pPr>
        <w:pStyle w:val="Heading1"/>
        <w:rPr/>
      </w:pPr>
      <w:r>
        <w:rPr/>
        <w:t>Cambio de aula</w:t>
      </w:r>
    </w:p>
    <w:p>
      <w:pPr>
        <w:pStyle w:val="Normal"/>
        <w:rPr/>
      </w:pPr>
      <w:r>
        <w:rPr/>
      </w:r>
    </w:p>
    <w:p>
      <w:pPr>
        <w:pStyle w:val="Normal"/>
        <w:rPr/>
      </w:pPr>
      <w:r>
        <w:rPr/>
        <w:t>La tiza y el pizarrón y el banco con pupitre son los símbolos más representativos de la educación tradicional, del aula y de la enseñanza presencial. Aún hoy, más allá de los avances de la modernidad concebimos como la forma más simple y práctica para aprender cualquier disciplina, la que reúne al profesor con sus alumnos en un espacio diseñado hace más de un siglo bajo características que poco han cambiado. Así, las aulas preparadas para capacitación (entendiendo por capacitación no la educación académica, sino la enseñanza de prácticas laborales), siguen el mismo modelo de la escuela clásica pero con pizarrones y asientos de nueva generación, a los que se agregaron equipos de proyección y de audio que dinamizan y jerarquizan las exposiciones.</w:t>
      </w:r>
    </w:p>
    <w:p>
      <w:pPr>
        <w:pStyle w:val="Normal"/>
        <w:rPr/>
      </w:pPr>
      <w:r>
        <w:rPr/>
      </w:r>
    </w:p>
    <w:p>
      <w:pPr>
        <w:pStyle w:val="Normal"/>
        <w:rPr/>
      </w:pPr>
      <w:r>
        <w:rPr/>
        <w:t>Pero ¿qué pasa cuando la capacitación se brinda en un lugar único y con un esquema horario no accesible para todos los interesados?</w:t>
      </w:r>
    </w:p>
    <w:p>
      <w:pPr>
        <w:pStyle w:val="Normal"/>
        <w:rPr/>
      </w:pPr>
      <w:r>
        <w:rPr/>
      </w:r>
    </w:p>
    <w:p>
      <w:pPr>
        <w:pStyle w:val="Normal"/>
        <w:rPr/>
      </w:pPr>
      <w:r>
        <w:rPr/>
        <w:t>Hace ya muchos años, entendiendo que la distancia entre las sedes de los centros educativos y el domicilio de los alumnos era a veces un obstáculo que impedía el acceso a una mejor preparación, se implementó la educación a distancia. La nueva opción ofrecida a quienes no podían participar del aprendizaje en los centros específicos y convencionales, solucionó en gran parte la dificultad que generaban las distancias y abrió nuevas modalidades antes no pensadas.</w:t>
      </w:r>
    </w:p>
    <w:p>
      <w:pPr>
        <w:pStyle w:val="Normal"/>
        <w:rPr/>
      </w:pPr>
      <w:r>
        <w:rPr/>
      </w:r>
    </w:p>
    <w:p>
      <w:pPr>
        <w:pStyle w:val="Normal"/>
        <w:rPr/>
      </w:pPr>
      <w:r>
        <w:rPr/>
        <w:t>La tecnología hizo el resto. La computadora que comenzó siendo una herramienta del trabajo empresario se convirtió pronto en un elemento personal de fácil acceso y de necesidad para estudiantes y particulares. Y la tecnología de la mano de nuevos sistemas para las comunicaciones dio origen a la red de Internet, a partir de la cual las últimas barreras que existían para la enseñanza a distancia cayeron definitivamente.</w:t>
      </w:r>
    </w:p>
    <w:p>
      <w:pPr>
        <w:pStyle w:val="Normal"/>
        <w:rPr/>
      </w:pPr>
      <w:r>
        <w:rPr/>
      </w:r>
    </w:p>
    <w:p>
      <w:pPr>
        <w:pStyle w:val="Normal"/>
        <w:rPr/>
      </w:pPr>
      <w:r>
        <w:rPr/>
      </w:r>
    </w:p>
    <w:p>
      <w:pPr>
        <w:pStyle w:val="Heading1"/>
        <w:rPr/>
      </w:pPr>
      <w:r>
        <w:rPr/>
        <w:t>GS1 Argentina estrena un aula virtual</w:t>
      </w:r>
    </w:p>
    <w:p>
      <w:pPr>
        <w:pStyle w:val="Normal"/>
        <w:rPr/>
      </w:pPr>
      <w:r>
        <w:rPr/>
      </w:r>
    </w:p>
    <w:p>
      <w:pPr>
        <w:pStyle w:val="Normal"/>
        <w:rPr/>
      </w:pPr>
      <w:r>
        <w:rPr/>
        <w:t>Con una red de más de 7800 afiliados distribuidos por todo el país, con un importante número de cursos sobre herramientas estándares, y con su sede en Buenos Aires distante para una amplia mayoría de usuarios de servicios, GS1 Argentina consideró durante el año 2005 que había llegado el momento de encarar un nuevo proyecto: un campus virtual que pusiera la capacitación al alcance de todos.</w:t>
      </w:r>
    </w:p>
    <w:p>
      <w:pPr>
        <w:pStyle w:val="Normal"/>
        <w:rPr/>
      </w:pPr>
      <w:r>
        <w:rPr/>
      </w:r>
    </w:p>
    <w:p>
      <w:pPr>
        <w:pStyle w:val="Normal"/>
        <w:rPr/>
      </w:pPr>
      <w:r>
        <w:rPr/>
        <w:t>El proyecto comenzó de a poco a tomar forma apuntando a todos los interesados que no pueden asistir a nuestros cursos por razones de distancia, o de horarios de trabajo, o también a aquellas empresas que necesitan capacitar a un grupo de su personal y no pueden desplazarlo en forma conjunta sin interrumpir su ritmo laboral, dejando para una segunda instancia, la firma de alianzas con entidades educativas, con cámaras afines o con otro tipo de organizaciones vinculadas, para incluir cursos de esas instituciones y así ampliar la red de ofertas de capacitación especializada.</w:t>
      </w:r>
    </w:p>
    <w:p>
      <w:pPr>
        <w:pStyle w:val="Normal"/>
        <w:rPr/>
      </w:pPr>
      <w:r>
        <w:rPr/>
      </w:r>
    </w:p>
    <w:p>
      <w:pPr>
        <w:pStyle w:val="Normal"/>
        <w:rPr/>
      </w:pPr>
      <w:r>
        <w:rPr/>
        <w:t>El nuevo servicio de e-learning de GS1 Argentina fue diagramado bajo fórmulas de muy fácil acceso para que nadie se sienta fuera de su alcance y parte de la base de la interacción de los alumnos al sólo efecto de cumplir además con una función integradora. Los alumnos de este tipo de cursos encontrarán a su disposición un canal de chat, un foro de consultas y la atención permanente de un profesor-guía que facilitará el proceso de aprendizaje.</w:t>
      </w:r>
    </w:p>
    <w:p>
      <w:pPr>
        <w:pStyle w:val="Normal"/>
        <w:rPr/>
      </w:pPr>
      <w:r>
        <w:rPr/>
      </w:r>
    </w:p>
    <w:p>
      <w:pPr>
        <w:pStyle w:val="Normal"/>
        <w:rPr/>
      </w:pPr>
      <w:r>
        <w:rPr/>
        <w:t xml:space="preserve">Dada la tan reciente incorporación de este sistema de cursos a los que ya se venían dictando en forma presencial, se comenzó el lanzamiento del e-learning con el Curso de Codificación Básico, compuesto por tres módulos. La modalidad elegida para el seguimiento del alumno consta de: </w:t>
      </w:r>
    </w:p>
    <w:p>
      <w:pPr>
        <w:pStyle w:val="Normal"/>
        <w:rPr/>
      </w:pPr>
      <w:r>
        <w:rPr/>
        <w:t xml:space="preserve">• </w:t>
      </w:r>
      <w:r>
        <w:rPr/>
        <w:t>Un límite de fechas para dar cumplimiento a cada módulo</w:t>
      </w:r>
    </w:p>
    <w:p>
      <w:pPr>
        <w:pStyle w:val="Normal"/>
        <w:rPr/>
      </w:pPr>
      <w:r>
        <w:rPr/>
        <w:t xml:space="preserve">• </w:t>
      </w:r>
      <w:r>
        <w:rPr/>
        <w:t>Una evaluación al final de cada módulo para determinar el grado de comprensión de los contenidos desarrollados.</w:t>
      </w:r>
    </w:p>
    <w:p>
      <w:pPr>
        <w:pStyle w:val="Normal"/>
        <w:rPr/>
      </w:pPr>
      <w:r>
        <w:rPr/>
        <w:t xml:space="preserve">• </w:t>
      </w:r>
      <w:r>
        <w:rPr/>
        <w:t>La guía constante de un profesor para resolver las dudas que puedan plantearse a lo largo del curso.</w:t>
      </w:r>
    </w:p>
    <w:p>
      <w:pPr>
        <w:pStyle w:val="Normal"/>
        <w:rPr/>
      </w:pPr>
      <w:r>
        <w:rPr/>
        <w:t xml:space="preserve">• </w:t>
      </w:r>
      <w:r>
        <w:rPr/>
        <w:t>Un espacio con bibliografía complementaria para acceder en caso de ser necesario.</w:t>
      </w:r>
    </w:p>
    <w:p>
      <w:pPr>
        <w:pStyle w:val="Normal"/>
        <w:rPr/>
      </w:pPr>
      <w:r>
        <w:rPr/>
      </w:r>
    </w:p>
    <w:p>
      <w:pPr>
        <w:pStyle w:val="Normal"/>
        <w:rPr/>
      </w:pPr>
      <w:r>
        <w:rPr/>
        <w:t>Con un costo bajo y accesible, desde una computadora personal y al ritmo de cada interesado, la nueva opción de capacitación llega a todos los rincones para acercar la más renovada tecnología estándar de GS1 a los integrantes de las cadenas de comercialización de productos de consumo masivo, y ayudarlos a avanzar en el difícil camino de la competitivid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42:00Z</dcterms:created>
  <dc:creator/>
  <dc:description/>
  <dc:language>en-US</dc:language>
  <cp:lastModifiedBy/>
  <dcterms:modified xsi:type="dcterms:W3CDTF">2006-04-18T13:44:00Z</dcterms:modified>
  <cp:revision>1</cp:revision>
  <dc:subject/>
  <dc:title>GS1 Argentina estrena aula</dc:title>
</cp:coreProperties>
</file>