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zabilidad: no sólo para comestibles, también para la industria textil</w:t>
      </w:r>
    </w:p>
    <w:p>
      <w:pPr>
        <w:pStyle w:val="Normal"/>
        <w:rPr>
          <w:b/>
          <w:b/>
        </w:rPr>
      </w:pPr>
      <w:r>
        <w:rPr>
          <w:b/>
        </w:rPr>
      </w:r>
    </w:p>
    <w:p>
      <w:pPr>
        <w:pStyle w:val="TextBody"/>
        <w:rPr/>
      </w:pPr>
      <w:r>
        <w:rPr/>
        <w:t>La trazabilidad, definida como la capacidad de identificar, registrar y transmitir información acerca del origen y la historia de procesamiento de un ítem determinado, ha superado la frontera de los productos comestibles y hoy se exige también a los productos textiles.</w:t>
      </w:r>
    </w:p>
    <w:p>
      <w:pPr>
        <w:pStyle w:val="Normal"/>
        <w:rPr/>
      </w:pPr>
      <w:r>
        <w:rPr/>
      </w:r>
    </w:p>
    <w:p>
      <w:pPr>
        <w:pStyle w:val="Normal"/>
        <w:rPr/>
      </w:pPr>
      <w:r>
        <w:rPr/>
        <w:t xml:space="preserve">Sea por respaldar los niveles de calidad de la producción, sea por garantizar su inocuidad, o por preservar las condiciones del medio ambiente, detrás de cada producto de consumo masivo, existe una serie de reglamentaciones cuyo acatamiento determina las posibilidades de negociación y comercialización no sólo en el ámbito local sino también en el internacional. Hoy en el mundo de los negocios, a nadie o casi nadie le resulta extraño oír hablar del Reglamento 178/2002 de la UE, o de la Ley contra el Bioterrorismo de EEUU, o de las Buenas Prácticas Agrícolas (BPA), o de EUREPGAP, o de trazabilidad. Sin embargo, lo habitual, lo natural, es asociar estas denominaciones con los productos alimenticios ya terminados, expuestos en góndola, o con sus materias primas o componentes de elaboración. </w:t>
      </w:r>
    </w:p>
    <w:p>
      <w:pPr>
        <w:pStyle w:val="Normal"/>
        <w:rPr/>
      </w:pPr>
      <w:r>
        <w:rPr/>
      </w:r>
    </w:p>
    <w:p>
      <w:pPr>
        <w:pStyle w:val="Normal"/>
        <w:rPr/>
      </w:pPr>
      <w:r>
        <w:rPr/>
        <w:t>Nuestro propósito aquí, es señalar que la trazabilidad es un mecanismo que permite recorrer los procesos que afectan a un producto, linealmente desde su origen y transversalmente en cada etapa de su elaboración, para facilitar la transmisión de toda esa información a lo largo de la cadena de suministro, y es aplicable y también exigida en diversas cadenas de abastecimiento como por ejemplo, la de la industria textil.</w:t>
      </w:r>
    </w:p>
    <w:p>
      <w:pPr>
        <w:pStyle w:val="Normal"/>
        <w:rPr/>
      </w:pPr>
      <w:r>
        <w:rPr/>
      </w:r>
    </w:p>
    <w:p>
      <w:pPr>
        <w:pStyle w:val="Normal"/>
        <w:rPr/>
      </w:pPr>
      <w:r>
        <w:rPr/>
      </w:r>
    </w:p>
    <w:p>
      <w:pPr>
        <w:pStyle w:val="Normal"/>
        <w:rPr/>
      </w:pPr>
      <w:r>
        <w:rPr/>
        <w:t>¿Porqué trazar?</w:t>
      </w:r>
    </w:p>
    <w:p>
      <w:pPr>
        <w:pStyle w:val="Normal"/>
        <w:rPr/>
      </w:pPr>
      <w:r>
        <w:rPr/>
      </w:r>
    </w:p>
    <w:p>
      <w:pPr>
        <w:pStyle w:val="Normal"/>
        <w:rPr/>
      </w:pPr>
      <w:r>
        <w:rPr/>
        <w:t>El requerimiento de la trazabilidad no es un hecho caprichoso sino una forma de crear el hábito de documentar procesos y datos que permitan identificar, localizar y caracterizar los productos a comercializar. El correcto registro de datos de producción facilita:</w:t>
      </w:r>
    </w:p>
    <w:p>
      <w:pPr>
        <w:pStyle w:val="Normal"/>
        <w:rPr/>
      </w:pPr>
      <w:r>
        <w:rPr/>
      </w:r>
    </w:p>
    <w:p>
      <w:pPr>
        <w:pStyle w:val="Normal"/>
        <w:rPr/>
      </w:pPr>
      <w:r>
        <w:rPr/>
        <w:t>•</w:t>
      </w:r>
      <w:r>
        <w:rPr>
          <w:rFonts w:cs="Times"/>
        </w:rPr>
        <w:t xml:space="preserve"> </w:t>
      </w:r>
      <w:r>
        <w:rPr/>
        <w:t>La individualización de lotes o partidas</w:t>
      </w:r>
    </w:p>
    <w:p>
      <w:pPr>
        <w:pStyle w:val="Normal"/>
        <w:rPr/>
      </w:pPr>
      <w:r>
        <w:rPr/>
        <w:t>•</w:t>
      </w:r>
      <w:r>
        <w:rPr>
          <w:rFonts w:cs="Times"/>
        </w:rPr>
        <w:t xml:space="preserve"> </w:t>
      </w:r>
      <w:r>
        <w:rPr/>
        <w:t>La identificación de las materias primas e insumos utilizados</w:t>
      </w:r>
    </w:p>
    <w:p>
      <w:pPr>
        <w:pStyle w:val="Normal"/>
        <w:rPr/>
      </w:pPr>
      <w:r>
        <w:rPr/>
        <w:t>•</w:t>
      </w:r>
      <w:r>
        <w:rPr>
          <w:rFonts w:cs="Times"/>
        </w:rPr>
        <w:t xml:space="preserve"> </w:t>
      </w:r>
      <w:r>
        <w:rPr/>
        <w:t>El seguimiento de fechas de elaboración, vencimiento, etc</w:t>
      </w:r>
    </w:p>
    <w:p>
      <w:pPr>
        <w:pStyle w:val="Normal"/>
        <w:rPr/>
      </w:pPr>
      <w:r>
        <w:rPr/>
        <w:t>•</w:t>
      </w:r>
      <w:r>
        <w:rPr>
          <w:rFonts w:cs="Times"/>
        </w:rPr>
        <w:t xml:space="preserve"> </w:t>
      </w:r>
      <w:r>
        <w:rPr/>
        <w:t>El control de stock</w:t>
      </w:r>
    </w:p>
    <w:p>
      <w:pPr>
        <w:pStyle w:val="Normal"/>
        <w:rPr/>
      </w:pPr>
      <w:r>
        <w:rPr/>
        <w:t>•</w:t>
      </w:r>
      <w:r>
        <w:rPr>
          <w:rFonts w:cs="Times"/>
        </w:rPr>
        <w:t xml:space="preserve"> </w:t>
      </w:r>
      <w:r>
        <w:rPr/>
        <w:t>El control del destino o la procedencia de los productos</w:t>
      </w:r>
    </w:p>
    <w:p>
      <w:pPr>
        <w:pStyle w:val="Normal"/>
        <w:rPr/>
      </w:pPr>
      <w:r>
        <w:rPr/>
      </w:r>
    </w:p>
    <w:p>
      <w:pPr>
        <w:pStyle w:val="Normal"/>
        <w:rPr/>
      </w:pPr>
      <w:r>
        <w:rPr/>
        <w:t>El registro y la documentación de la “historia” de un producto es la herramienta que ante una emergencia acortará los tiempos y los pasos para detectar causas y consecuencias, y garantizará la tranquilidad de productores, comerciantes y consumidores.</w:t>
      </w:r>
    </w:p>
    <w:p>
      <w:pPr>
        <w:pStyle w:val="Normal"/>
        <w:rPr/>
      </w:pPr>
      <w:r>
        <w:rPr/>
        <w:t>Por otra parte, el archivo de la información no requiere períodos de conservación que vayan mucho más allá del tiempo de vida útil de los productos, lo que también facilita la tarea y los controles.</w:t>
      </w:r>
    </w:p>
    <w:p>
      <w:pPr>
        <w:pStyle w:val="Normal"/>
        <w:rPr/>
      </w:pPr>
      <w:r>
        <w:rPr/>
      </w:r>
    </w:p>
    <w:p>
      <w:pPr>
        <w:pStyle w:val="Normal"/>
        <w:rPr/>
      </w:pPr>
      <w:r>
        <w:rPr/>
      </w:r>
    </w:p>
    <w:p>
      <w:pPr>
        <w:pStyle w:val="Normal"/>
        <w:rPr/>
      </w:pPr>
      <w:r>
        <w:rPr/>
        <w:t>¿Qué trazar?</w:t>
      </w:r>
    </w:p>
    <w:p>
      <w:pPr>
        <w:pStyle w:val="Normal"/>
        <w:rPr/>
      </w:pPr>
      <w:r>
        <w:rPr/>
      </w:r>
    </w:p>
    <w:p>
      <w:pPr>
        <w:pStyle w:val="Normal"/>
        <w:rPr/>
      </w:pPr>
      <w:r>
        <w:rPr/>
        <w:t xml:space="preserve">Si la trazabilidad es la capacidad de identificar, registrar y transmitir información acerca del origen y la historia del proceso de producción de un ítem determinado, no sólo es una herramienta aplicable a la industria de la alimentación sino además a cualquier otro tipo de industria. La evidencia de que esto es así queda manifiesta en el Boletín UE 7/8-2004, según el cual el Comité Económico y Social Europeo dictamina una serie de normas sobre el futuro del sector textil y de la confección, suscribiendo “la propuesta de elaborar una estrategia que permita la trazabilidad de los tejidos”. </w:t>
      </w:r>
    </w:p>
    <w:p>
      <w:pPr>
        <w:pStyle w:val="Normal"/>
        <w:rPr/>
      </w:pPr>
      <w:r>
        <w:rPr/>
      </w:r>
    </w:p>
    <w:p>
      <w:pPr>
        <w:pStyle w:val="Normal"/>
        <w:rPr/>
      </w:pPr>
      <w:r>
        <w:rPr/>
        <w:t xml:space="preserve">Ya anteriormente, en el año 2003, la Asociación de Colectividades Textiles Europeas (ACTE), había manifestado su posición con respecto al año 2005, como año clave para el futuro de la industria textil y había propuesto un etiquetado único para los productos textiles donde se identificara: a) el origen del producto como garantía de calidad; b) la trazabilidad, con información acerca del ciclo de producción, el hilado y el lugar de confección; c) el respeto de las cláusulas sociales y medioambientales más elementales. </w:t>
      </w:r>
    </w:p>
    <w:p>
      <w:pPr>
        <w:pStyle w:val="Normal"/>
        <w:rPr/>
      </w:pPr>
      <w:r>
        <w:rPr/>
      </w:r>
    </w:p>
    <w:p>
      <w:pPr>
        <w:pStyle w:val="Normal"/>
        <w:rPr/>
      </w:pPr>
      <w:r>
        <w:rPr/>
        <w:t>Por otra parte, dada la necesidad de aumentar la seguridad y la protección de la salud de los consumidores y de las condiciones del medio ambiente, se constituyeron:</w:t>
      </w:r>
    </w:p>
    <w:p>
      <w:pPr>
        <w:pStyle w:val="Normal"/>
        <w:rPr/>
      </w:pPr>
      <w:r>
        <w:rPr/>
      </w:r>
    </w:p>
    <w:p>
      <w:pPr>
        <w:pStyle w:val="Normal"/>
        <w:rPr/>
      </w:pPr>
      <w:r>
        <w:rPr/>
        <w:t>4 El Reglamento 880/92 DOCE aplicable a todos los productos excepto alimentos, bebidas y productos farmacéuticos para que la ecología sea prioridad en la calidad de un producto y para crear una “etiqueta ecológica única, eficaz y voluntaria en la Comunidad”. El trabajo del ecoetiquetado se subdividió por categorías de productos y correspondió a Dinamarca trabajar sobre los artículos textiles. La propuesta aprobada en 1999 se basa en el control de pesticidas sobre el hilo crudo de algodón y en “la valoración del impacto medioambiental durante todo el ciclo de vida de los productos” incluidos los procesos de elaboración a partir de la producción de los hilados, la contaminación de aire y agua, y el consumo de energía.</w:t>
      </w:r>
    </w:p>
    <w:p>
      <w:pPr>
        <w:pStyle w:val="Normal"/>
        <w:rPr/>
      </w:pPr>
      <w:r>
        <w:rPr/>
      </w:r>
    </w:p>
    <w:p>
      <w:pPr>
        <w:pStyle w:val="Normal"/>
        <w:rPr/>
      </w:pPr>
      <w:r>
        <w:rPr/>
        <w:t>4 la Directiva 2004/21/CE de la Comisión, que establece para la Comunidad Europea la limitación de la comercialización y el uso de colorantes azoicos en cueros y textiles. Según esta disposición “los tintes azoicos … no podrán utilizarse en artículos textiles ni en artículos de cuero que puedan entrar en contacto directo y prolongado con la piel humana, como por ejemplo: prendas de vestir, ropa de cama, toallas, sombreros, guantes, fundas para sillas, … hilados y tejidos destinados a ser usados por el consumidor final”.</w:t>
      </w:r>
    </w:p>
    <w:p>
      <w:pPr>
        <w:pStyle w:val="Normal"/>
        <w:rPr/>
      </w:pPr>
      <w:r>
        <w:rPr/>
      </w:r>
    </w:p>
    <w:p>
      <w:pPr>
        <w:pStyle w:val="Normal"/>
        <w:rPr/>
      </w:pPr>
      <w:r>
        <w:rPr/>
        <w:t>¿Cómo trazar?</w:t>
      </w:r>
    </w:p>
    <w:p>
      <w:pPr>
        <w:pStyle w:val="Normal"/>
        <w:rPr/>
      </w:pPr>
      <w:r>
        <w:rPr/>
      </w:r>
    </w:p>
    <w:p>
      <w:pPr>
        <w:pStyle w:val="Normal"/>
        <w:rPr/>
      </w:pPr>
      <w:r>
        <w:rPr/>
        <w:t>Las reglamentaciones actuales que exigen trazabilidad como requisito oficial para el comercio de productos no especifican una forma determinada de registro, pero condicionan los requerimientos comerciales que buscan encuadrarse dentro de las normativas vigentes. De esta manera una negociación de exportación se inicia poniendo sobre la mesa las condiciones de la parte compradora y las posibilidades para cumplirlas de la parte vendedora. Y para la parte vendedora la vía más simple y eficiente para cumplir condiciones es “hablar el mismo idioma del comprador”.</w:t>
      </w:r>
    </w:p>
    <w:p>
      <w:pPr>
        <w:pStyle w:val="Normal"/>
        <w:rPr/>
      </w:pPr>
      <w:r>
        <w:rPr/>
      </w:r>
    </w:p>
    <w:p>
      <w:pPr>
        <w:pStyle w:val="Normal"/>
        <w:rPr/>
      </w:pPr>
      <w:r>
        <w:rPr/>
        <w:t>Los registros para la trazabilidad en tanto que consisten en el registro de datos a través de todo el proceso productivo de un ítem comercial, pueden hacerse en forma manual, en un sistema automatizado programado especialmente para la empresa, o mediante un sistema estándar.</w:t>
      </w:r>
    </w:p>
    <w:p>
      <w:pPr>
        <w:pStyle w:val="Normal"/>
        <w:rPr/>
      </w:pPr>
      <w:r>
        <w:rPr/>
      </w:r>
    </w:p>
    <w:p>
      <w:pPr>
        <w:pStyle w:val="Normal"/>
        <w:rPr/>
      </w:pPr>
      <w:r>
        <w:rPr/>
        <w:t xml:space="preserve">GS1, organización internacional que desde hace más de 30 años provee soluciones para las empresas “en un mismo idioma”, dispone herramientas de su Sistema EAN.UCC para la identificación, el registro y la transmisión de datos de productos y servicios, también aptas para la trazabilidad. </w:t>
      </w:r>
    </w:p>
    <w:p>
      <w:pPr>
        <w:pStyle w:val="Normal"/>
        <w:rPr/>
      </w:pPr>
      <w:r>
        <w:rPr/>
      </w:r>
    </w:p>
    <w:p>
      <w:pPr>
        <w:pStyle w:val="Normal"/>
        <w:rPr/>
      </w:pPr>
      <w:r>
        <w:rPr/>
        <w:t>Las dos herramientas del Sistema EAN.UCC que posibilitan trazar son el código UCC/EAN.128 con sus diferentes Identificadores de Aplicación (AIs) y el Intercambio Electrónico de Documentos (EDI).</w:t>
      </w:r>
    </w:p>
    <w:p>
      <w:pPr>
        <w:pStyle w:val="Normal"/>
        <w:rPr/>
      </w:pPr>
      <w:r>
        <w:rPr/>
      </w:r>
    </w:p>
    <w:p>
      <w:pPr>
        <w:pStyle w:val="Normal"/>
        <w:rPr/>
      </w:pPr>
      <w:r>
        <w:rPr/>
        <w:t>El código UCC/EAN-128 tiene la propiedad, gracias a su flexibilidad, de permitir añadir características o atributos tales como fechas, lotes, pesos, números de serie, etc, a un código EAN.13. Estos atributos definidos por un prefijo denominado Identificador de Aplicación (IA), se pueden concatenar formando una cadena de información, capaz de registrar todas las características necesarias para cualquier tipo de producto de cualquier sector de producción. La cadena de información, además, se puede representar en una etiqueta que por tener un formato estándar, puede ser leída por los socios comerciales aún de los países más remotos.</w:t>
      </w:r>
    </w:p>
    <w:p>
      <w:pPr>
        <w:pStyle w:val="Normal"/>
        <w:rPr/>
      </w:pPr>
      <w:r>
        <w:rPr/>
      </w:r>
    </w:p>
    <w:p>
      <w:pPr>
        <w:pStyle w:val="Normal"/>
        <w:rPr/>
      </w:pPr>
      <w:r>
        <w:rPr/>
        <w:t>Del mismo modo que la identificación estándar permite la captura automática de datos, el Intercambio Electrónico de Datos (EDI) posibilita el envío y la recepción de documentos comerciales. El EDI agiliza la comunicación mediante la utilización de un lenguaje común, ahorra tiempos y costos de papelería y evita los errores propios de las operaciones manuales. Por estas razones, la transmisión vía EDI de la información registrada con el fin de hacer trazabilidad, es una herramienta de GS1 que facilita las operaciones comerciales a nivel local, regional y global.</w:t>
      </w:r>
    </w:p>
    <w:p>
      <w:pPr>
        <w:pStyle w:val="Normal"/>
        <w:rPr/>
      </w:pPr>
      <w:r>
        <w:rPr/>
      </w:r>
    </w:p>
    <w:p>
      <w:pPr>
        <w:pStyle w:val="Normal"/>
        <w:rPr/>
      </w:pPr>
      <w:r>
        <w:rPr/>
        <w:t>Hoy que la demanda internacional está acrecentando su sensibilidad y su exigencia no sólo en el sector agroalimentario sino también en todo aquel otro que apunte a un consumidor informado y capaz de seleccionar a partir de su seguridad, las empresas exportadoras cuentan con soluciones competitivas y de probada eficiencia.</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7:00Z</dcterms:created>
  <dc:creator/>
  <dc:description/>
  <dc:language>en-US</dc:language>
  <cp:lastModifiedBy>ALEJANDRO</cp:lastModifiedBy>
  <dcterms:modified xsi:type="dcterms:W3CDTF">2005-12-19T14:48:00Z</dcterms:modified>
  <cp:revision>2</cp:revision>
  <dc:subject/>
  <dc:title>Trazabilidad: no sólo para comestibles, también para la industria textil</dc:title>
</cp:coreProperties>
</file>