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io EPC &amp; RFID 2005</w:t>
      </w:r>
    </w:p>
    <w:p>
      <w:pPr>
        <w:pStyle w:val="Normal"/>
        <w:rPr>
          <w:b/>
          <w:b/>
        </w:rPr>
      </w:pPr>
      <w:r>
        <w:rPr>
          <w:b/>
        </w:rPr>
      </w:r>
    </w:p>
    <w:p>
      <w:pPr>
        <w:pStyle w:val="TextBody"/>
        <w:rPr/>
      </w:pPr>
      <w:r>
        <w:rPr/>
        <w:t>El 17 de noviembre de 2005, en el Hotel Hilton Buenos Aires, tuvo lugar el “Seminario EPC&amp;RFID – Compartiendo los primeros resultados”, organizado por GS1 Argentina a través de su iniciativa EPCglobal Argentina.</w:t>
      </w:r>
    </w:p>
    <w:p>
      <w:pPr>
        <w:pStyle w:val="Normal"/>
        <w:rPr/>
      </w:pPr>
      <w:r>
        <w:rPr/>
      </w:r>
    </w:p>
    <w:p>
      <w:pPr>
        <w:pStyle w:val="Normal"/>
        <w:rPr/>
      </w:pPr>
      <w:r>
        <w:rPr/>
      </w:r>
    </w:p>
    <w:p>
      <w:pPr>
        <w:pStyle w:val="Normal"/>
        <w:rPr/>
      </w:pPr>
      <w:r>
        <w:rPr/>
        <w:t>El evento contó con la participación de más de 300 asistentes que compartieron una jornada de conferencias acerca de la tecnología EPC, así como también de charlas acerca de los resultados concretos de pilotos llevados a cabo a nivel local y regional.</w:t>
      </w:r>
    </w:p>
    <w:p>
      <w:pPr>
        <w:pStyle w:val="Normal"/>
        <w:rPr/>
      </w:pPr>
      <w:r>
        <w:rPr/>
      </w:r>
    </w:p>
    <w:p>
      <w:pPr>
        <w:pStyle w:val="Normal"/>
        <w:rPr/>
      </w:pPr>
      <w:r>
        <w:rPr/>
        <w:t>El acto de apertura estuvo a cargo del Ingeniero Federico Braun, Presidente de GS1 Argentina, quien destacó una vez más la importancia de este tipo de encuentros y anunció en forma oficial que a partir del año próximo EPCglobal Argentina contará con un laboratorio experimental de RFID bajo estándares EPC, en el cual todas las empresas interesadas podrán visualizar y probar en forma práctica, los beneficios de la implementación de esta nueva tecnología.</w:t>
      </w:r>
    </w:p>
    <w:p>
      <w:pPr>
        <w:pStyle w:val="Normal"/>
        <w:rPr/>
      </w:pPr>
      <w:r>
        <w:rPr/>
      </w:r>
    </w:p>
    <w:p>
      <w:pPr>
        <w:pStyle w:val="Normal"/>
        <w:rPr/>
      </w:pPr>
      <w:r>
        <w:rPr/>
        <w:t xml:space="preserve">El ciclo de conferencias quedó abierto con la exposición de Enrique Vitale, Gerente General de </w:t>
      </w:r>
    </w:p>
    <w:p>
      <w:pPr>
        <w:pStyle w:val="Normal"/>
        <w:rPr/>
      </w:pPr>
      <w:r>
        <w:rPr/>
        <w:t>GS1 Argentina, quien se refirió al “Panorama actual del proyecto EPC”, tras lo cual un importante número de disertantes del país y del exterior desarrolló temas específicos acerca de la importancia y aplicación del EPC y la RFID. Del mismo modo representantes de empresas que ya han estado trabajando en pilotos e implementaciones resaltaron los resultados concretos de cada caso práctico.</w:t>
      </w:r>
    </w:p>
    <w:p>
      <w:pPr>
        <w:pStyle w:val="Normal"/>
        <w:rPr/>
      </w:pPr>
      <w:r>
        <w:rPr/>
      </w:r>
    </w:p>
    <w:p>
      <w:pPr>
        <w:pStyle w:val="Normal"/>
        <w:rPr/>
      </w:pPr>
      <w:r>
        <w:rPr/>
        <w:t>Para finalizar el encuentro un panel integrado por representantes de Jumbo, Zucamor y Argenpool intercambió opiniones y dio respuesta a las inquietudes de los asistentes, además de hacer conocer las experiencias de los pilotos que cada una de las empresas está llevando a cabo en nuestro país en calidad de usuarios de la tecnología EPC-RFID.</w:t>
      </w:r>
    </w:p>
    <w:p>
      <w:pPr>
        <w:pStyle w:val="Normal"/>
        <w:rPr/>
      </w:pPr>
      <w:r>
        <w:rPr/>
      </w:r>
    </w:p>
    <w:p>
      <w:pPr>
        <w:pStyle w:val="Normal"/>
        <w:rPr/>
      </w:pPr>
      <w:r>
        <w:rPr/>
        <w:t>Como novedad para la organización del evento, GS1 Argentina incorporó al sistema de acreditaciones la credencial con un tag de RFID, cuya lectura en un punto de acceso al salón auditorio permitió registrar el ingreso y determinar en forma permanente el número total de asistentes a cada conferencia.</w:t>
      </w:r>
    </w:p>
    <w:p>
      <w:pPr>
        <w:pStyle w:val="Normal"/>
        <w:rPr/>
      </w:pPr>
      <w:r>
        <w:rPr/>
      </w:r>
    </w:p>
    <w:p>
      <w:pPr>
        <w:pStyle w:val="Normal"/>
        <w:rPr/>
      </w:pPr>
      <w:r>
        <w:rPr/>
        <w:t>La convocatoria y el desarrollo de toda la jornada contó con la aprobación general del público, lo que quedó manifestado en las encuestas recogidas en el momento del cierre.</w:t>
      </w:r>
    </w:p>
    <w:p>
      <w:pPr>
        <w:pStyle w:val="Normal"/>
        <w:rPr/>
      </w:pPr>
      <w:r>
        <w:rPr/>
        <w:t>Queremos para finalizar, agradecer a los disertantes, a los sponsors, a las empresas participantes en general, a los asistentes, y a todos quienes de una forma u otra hicieron posible que el Seminario EPC&amp;RFID 2005 pudiera llevarse a cabo.</w:t>
      </w:r>
    </w:p>
    <w:p>
      <w:pPr>
        <w:pStyle w:val="Normal"/>
        <w:rPr/>
      </w:pPr>
      <w:r>
        <w:rPr/>
      </w:r>
    </w:p>
    <w:p>
      <w:pPr>
        <w:pStyle w:val="Normal"/>
        <w:rPr/>
      </w:pPr>
      <w:r>
        <w:rPr/>
        <w:t>Las presentaciones de las conferencias están disponibles para ser descargadas en el sitio web de GS1 Argentina: www.gs1.org.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46:00Z</dcterms:created>
  <dc:creator/>
  <dc:description/>
  <dc:language>en-US</dc:language>
  <cp:lastModifiedBy/>
  <dcterms:modified xsi:type="dcterms:W3CDTF">2005-12-14T20:47:00Z</dcterms:modified>
  <cp:revision>1</cp:revision>
  <dc:subject/>
  <dc:title>Seminario EPC &amp; RFID 2005</dc:title>
</cp:coreProperties>
</file>