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omatización en la cadena del libro –estrategias de negocios–</w:t>
      </w:r>
    </w:p>
    <w:p>
      <w:pPr>
        <w:pStyle w:val="Normal"/>
        <w:rPr>
          <w:b/>
          <w:b/>
        </w:rPr>
      </w:pPr>
      <w:r>
        <w:rPr>
          <w:b/>
        </w:rPr>
      </w:r>
    </w:p>
    <w:p>
      <w:pPr>
        <w:pStyle w:val="Normal"/>
        <w:rPr>
          <w:b/>
          <w:b/>
        </w:rPr>
      </w:pPr>
      <w:r>
        <w:rPr>
          <w:b/>
        </w:rPr>
      </w:r>
    </w:p>
    <w:p>
      <w:pPr>
        <w:pStyle w:val="TextBody"/>
        <w:rPr/>
      </w:pPr>
      <w:r>
        <w:rPr/>
        <w:t>Los puntos básicos sobre los que fundamenta GS1 (anteriormente EAN International)  la aplicación de sus estándares son: la implementación de un sistema de identificación único y el desarrollo de soluciones de identificación automática y de comunicaciones electrónicas para hacer más eficientes los negocios. Hoy los alcances de la aplicación de los estándares del sistema EAN.UCC van más allá de la comercialización de productos en supermercados, llegando a otros sectores como por ejemplo el de la cadena del libro.</w:t>
      </w:r>
    </w:p>
    <w:p>
      <w:pPr>
        <w:pStyle w:val="Normal"/>
        <w:rPr/>
      </w:pPr>
      <w:r>
        <w:rPr/>
      </w:r>
    </w:p>
    <w:p>
      <w:pPr>
        <w:pStyle w:val="Normal"/>
        <w:rPr/>
      </w:pPr>
      <w:r>
        <w:rPr/>
      </w:r>
    </w:p>
    <w:p>
      <w:pPr>
        <w:pStyle w:val="Normal"/>
        <w:rPr/>
      </w:pPr>
      <w:r>
        <w:rPr/>
      </w:r>
    </w:p>
    <w:p>
      <w:pPr>
        <w:pStyle w:val="Normal"/>
        <w:rPr/>
      </w:pPr>
      <w:r>
        <w:rPr/>
        <w:t>Del mismo modo que la comunicación de las diferentes sociedades del mundo se realiza utilizando diferentes idiomas y grafías, la identificación de productos y servicios puede manejarse con diferentes sistemas de codificación para los cuales existen múltiples simbologías. Por ejemplo, cuando hablamos de identificación por código de barras, podemos hablar de Código 39, Codabar, Intercalado 2 de 5, Código 128, UPC (Código Universal de Producto), EAN (Sistema de Numeración Europeo) ahora llamado GS1, entre otros.</w:t>
      </w:r>
    </w:p>
    <w:p>
      <w:pPr>
        <w:pStyle w:val="Normal"/>
        <w:rPr/>
      </w:pPr>
      <w:r>
        <w:rPr/>
      </w:r>
    </w:p>
    <w:p>
      <w:pPr>
        <w:pStyle w:val="Normal"/>
        <w:rPr/>
      </w:pPr>
      <w:r>
        <w:rPr/>
        <w:t>El sistema de codificación EAN.UCC, desarrollado, administrado y difundido por GS1 (antes EAN International), es un conjunto de estándares que permite la administración eficiente de las cadenas de distribución multisectoriales y mundiales mediante la identificación inequívoca de productos, bienes y servicios y la utilización de sus códigos EAN/UPC, ITF-14 y UCC/EAN-128. El lenguaje GS1 se caracteriza y se distingue por ser un lenguaje mundial único que permite la captura automática de datos, el intercambio comercial de documentos y el rastreo y seguimiento completos de información.</w:t>
      </w:r>
    </w:p>
    <w:p>
      <w:pPr>
        <w:pStyle w:val="Normal"/>
        <w:rPr/>
      </w:pPr>
      <w:r>
        <w:rPr/>
      </w:r>
    </w:p>
    <w:p>
      <w:pPr>
        <w:pStyle w:val="Normal"/>
        <w:rPr/>
      </w:pPr>
      <w:r>
        <w:rPr/>
        <w:t xml:space="preserve">El GTIN (Número Mundial de Artículo Comercial) es el número de 14 dígitos utilizado para la representación de las cuatro estructuras EAN.UCC: EAN/UCC-8, UCC-12, EAN/UCC-13 y EAN/UCC-14, cada una de las cuales se utiliza para una naturaleza diferente de artículo y para diferentes alcances de aplicación que quiera realizar el usuario. Para el caso de la codificación de libros, publicaciones seriadas y hojas de música impresas,  por ejemplo,  más allá de la posibilidad de utilización de las estructuras EAN.UCC-13 ó UCC.12, existe la alternativa de utilizar un código ISBN, ISMN ó ISSN*, también representables dentro de un GTI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os                                 </w:t>
            </w:r>
          </w:p>
          <w:p>
            <w:pPr>
              <w:pStyle w:val="Normal"/>
              <w:rPr/>
            </w:pPr>
            <w:r>
              <w:rPr/>
            </w:r>
          </w:p>
          <w:p>
            <w:pPr>
              <w:pStyle w:val="Normal"/>
              <w:rPr/>
            </w:pPr>
            <w:r>
              <w:rPr/>
              <w:t xml:space="preserve">      </w:t>
            </w:r>
            <w:r>
              <w:rPr/>
              <w:t>ISBN</w:t>
              <w:tab/>
              <w:t>9</w:t>
              <w:tab/>
              <w:t>7</w:t>
              <w:tab/>
              <w:t>8</w:t>
              <w:tab/>
              <w:t xml:space="preserve">                             C</w:t>
            </w:r>
          </w:p>
          <w:p>
            <w:pPr>
              <w:pStyle w:val="Normal"/>
              <w:rPr/>
            </w:pPr>
            <w:r>
              <w:rPr/>
            </w:r>
          </w:p>
          <w:p>
            <w:pPr>
              <w:pStyle w:val="Normal"/>
              <w:rPr/>
            </w:pPr>
            <w:r>
              <w:rPr/>
            </w:r>
          </w:p>
          <w:p>
            <w:pPr>
              <w:pStyle w:val="Normal"/>
              <w:rPr/>
            </w:pPr>
            <w:r>
              <w:rPr/>
              <w:t xml:space="preserve">Publicaciones seriadas         </w:t>
            </w:r>
          </w:p>
          <w:p>
            <w:pPr>
              <w:pStyle w:val="Normal"/>
              <w:rPr/>
            </w:pPr>
            <w:r>
              <w:rPr/>
            </w:r>
          </w:p>
          <w:p>
            <w:pPr>
              <w:pStyle w:val="Normal"/>
              <w:rPr/>
            </w:pPr>
            <w:r>
              <w:rPr/>
              <w:t xml:space="preserve">      </w:t>
            </w:r>
            <w:r>
              <w:rPr/>
              <w:t>ISSN</w:t>
              <w:tab/>
              <w:t>9</w:t>
              <w:tab/>
              <w:t>7</w:t>
              <w:tab/>
              <w:t>7</w:t>
              <w:tab/>
              <w:t xml:space="preserve">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código ISBN con la estructura de un EAN-13 surge a partir de un acuerdo entre la Agencia Internacional de ISBN y GS1 y es administrado en el caso de nuestro país, por la Cámara Argentina del Libro desde el año 1995.</w:t>
      </w:r>
    </w:p>
    <w:p>
      <w:pPr>
        <w:pStyle w:val="Normal"/>
        <w:rPr/>
      </w:pPr>
      <w:r>
        <w:rPr/>
      </w:r>
    </w:p>
    <w:p>
      <w:pPr>
        <w:pStyle w:val="Normal"/>
        <w:rPr/>
      </w:pPr>
      <w:r>
        <w:rPr/>
        <w:t>La asignación de códigos estándares del sistema EAN.UCC para identificar artículos,  permite el acceso a una enorme cantidad de beneficios de puertas hacia afuera y de puertas hacia adentro de una empresa. Hacia afuera permite una gestión eficiente con los socios comerciales y una gestión de comercialización con identificación internacional; hacia adentro permite una administración precisa y simplificada y una reducción real de costos.</w:t>
      </w:r>
    </w:p>
    <w:p>
      <w:pPr>
        <w:pStyle w:val="Normal"/>
        <w:rPr/>
      </w:pPr>
      <w:r>
        <w:rPr/>
      </w:r>
    </w:p>
    <w:p>
      <w:pPr>
        <w:pStyle w:val="Normal"/>
        <w:rPr/>
      </w:pPr>
      <w:r>
        <w:rPr/>
      </w:r>
    </w:p>
    <w:p>
      <w:pPr>
        <w:pStyle w:val="Normal"/>
        <w:rPr>
          <w:i/>
          <w:i/>
          <w:sz w:val="20"/>
        </w:rPr>
      </w:pPr>
      <w:r>
        <w:rPr>
          <w:i/>
          <w:sz w:val="20"/>
        </w:rPr>
        <w:t>*</w:t>
        <w:tab/>
        <w:t>ISBN (International Standard Book Number)</w:t>
      </w:r>
    </w:p>
    <w:p>
      <w:pPr>
        <w:pStyle w:val="Normal"/>
        <w:rPr>
          <w:i/>
          <w:i/>
          <w:sz w:val="20"/>
        </w:rPr>
      </w:pPr>
      <w:r>
        <w:rPr>
          <w:i/>
          <w:sz w:val="20"/>
        </w:rPr>
        <w:tab/>
        <w:t>ISSN (International Standard Serial Number)</w:t>
      </w:r>
    </w:p>
    <w:p>
      <w:pPr>
        <w:pStyle w:val="Normal"/>
        <w:rPr>
          <w:i/>
          <w:i/>
          <w:sz w:val="20"/>
        </w:rPr>
      </w:pPr>
      <w:r>
        <w:rPr>
          <w:i/>
          <w:sz w:val="20"/>
        </w:rPr>
        <w:tab/>
        <w:t>ISMN (International Standard Music Number)</w:t>
      </w:r>
    </w:p>
    <w:p>
      <w:pPr>
        <w:pStyle w:val="Normal"/>
        <w:rPr/>
      </w:pPr>
      <w:r>
        <w:rPr/>
      </w:r>
    </w:p>
    <w:p>
      <w:pPr>
        <w:pStyle w:val="Normal"/>
        <w:rPr/>
      </w:pPr>
      <w:r>
        <w:rPr/>
        <w:t>LA CADENA DEL LIBRO</w:t>
      </w:r>
    </w:p>
    <w:p>
      <w:pPr>
        <w:pStyle w:val="Normal"/>
        <w:rPr/>
      </w:pPr>
      <w:r>
        <w:rPr/>
      </w:r>
    </w:p>
    <w:p>
      <w:pPr>
        <w:pStyle w:val="Normal"/>
        <w:rPr/>
      </w:pPr>
      <w:r>
        <w:rPr/>
        <w:t>Los libros, sea cual fuere la materia que traten, pertenecen a una cadena particular de comercialización que se inicia en la casa editorial y culmina en las mesas de las librerías, incluyendo otra vía que les es propia que es la biblioteca.</w:t>
      </w:r>
    </w:p>
    <w:p>
      <w:pPr>
        <w:pStyle w:val="Normal"/>
        <w:rPr/>
      </w:pPr>
      <w:r>
        <w:rPr/>
      </w:r>
    </w:p>
    <w:p>
      <w:pPr>
        <w:pStyle w:val="Normal"/>
        <w:rPr/>
      </w:pPr>
      <w:r>
        <w:rPr/>
        <w:t>Si consideramos los puntos de venta de los libros, casas editoras y librerías, nos encontramos con que en ellos las pautas de administración de la gestión no dista tanto de la de otros productos, cosa que no sucede en el caso de las bibliotecas, en las cuales los libros se mueven sólo en calidad de préstamo ya sea para lectores en sala o para lectores externos con devolución después de un tiempo preestablecido.</w:t>
      </w:r>
    </w:p>
    <w:p>
      <w:pPr>
        <w:pStyle w:val="Normal"/>
        <w:rPr/>
      </w:pPr>
      <w:r>
        <w:rPr/>
      </w:r>
    </w:p>
    <w:p>
      <w:pPr>
        <w:pStyle w:val="Normal"/>
        <w:rPr/>
      </w:pPr>
      <w:r>
        <w:rPr/>
        <w:t>Las bibliotecas manejan una cantidad grande de tareas que van desde la compra de ejemplares, su registro de inventario, su registro de circulación, entre otras, todas apuntando directamente a la disponibilidad de los textos para el préstamo a los usuarios.  La administración de las bibliotecas requiere que exista una ordenada organización de los libros en los estantes, un sector de ficheros para la identificación de los ejemplares, una sala de lectura, y un sistema de control  para registrar la circulación interna y externa de cada uno de los textos.</w:t>
      </w:r>
    </w:p>
    <w:p>
      <w:pPr>
        <w:pStyle w:val="Normal"/>
        <w:rPr/>
      </w:pPr>
      <w:r>
        <w:rPr/>
      </w:r>
    </w:p>
    <w:p>
      <w:pPr>
        <w:pStyle w:val="Normal"/>
        <w:rPr/>
      </w:pPr>
      <w:r>
        <w:rPr/>
        <w:t xml:space="preserve">Si tenemos en cuenta que una biblioteca atiende en forma permanente a un importante número de personas y que esa atención personalizada requiere muchas veces de un asesoramiento y un tiempo de consulta, nos daremos cuenta fácilmente de la importancia de la automatización para agilizar este tipo de actividades. La automatización de las bibliotecas permite además, contar con estadísticas de circulación, con el número real de volúmenes necesarios de cada obra, con la localización exacta de todos los ejemplares, y con una innumerable cantidad de información seleccionada según la dimensión y el desarrollo de la entidad. </w:t>
      </w:r>
    </w:p>
    <w:p>
      <w:pPr>
        <w:pStyle w:val="Normal"/>
        <w:rPr/>
      </w:pPr>
      <w:r>
        <w:rPr/>
      </w:r>
    </w:p>
    <w:p>
      <w:pPr>
        <w:pStyle w:val="Normal"/>
        <w:rPr/>
      </w:pPr>
      <w:r>
        <w:rPr/>
      </w:r>
    </w:p>
    <w:p>
      <w:pPr>
        <w:pStyle w:val="Normal"/>
        <w:rPr/>
      </w:pPr>
      <w:r>
        <w:rPr/>
        <w:t>EJEMPLOS DE AUTOMATIZACIÓN DE LA CADENA DEL LIBRO EN BRASIL</w:t>
      </w:r>
    </w:p>
    <w:p>
      <w:pPr>
        <w:pStyle w:val="Normal"/>
        <w:rPr/>
      </w:pPr>
      <w:r>
        <w:rPr/>
      </w:r>
    </w:p>
    <w:p>
      <w:pPr>
        <w:pStyle w:val="Normal"/>
        <w:rPr/>
      </w:pPr>
      <w:r>
        <w:rPr/>
        <w:t>Empresarios de Brasil que pertenecen a los diferentes sectores de la cadena de la comercialización y divulgación del libro: el sector de la edición, el sector de la venta o el sector de la educación, adoptaron los códigos EAN para administrar sus negocios. A continuación presentamos tres casos que dan pruebas de los beneficios que pueden alcanzarse tras la automatización.</w:t>
      </w:r>
    </w:p>
    <w:p>
      <w:pPr>
        <w:pStyle w:val="Normal"/>
        <w:rPr/>
      </w:pPr>
      <w:r>
        <w:rPr/>
      </w:r>
    </w:p>
    <w:p>
      <w:pPr>
        <w:pStyle w:val="Normal"/>
        <w:rPr/>
      </w:pPr>
      <w:r>
        <w:rPr/>
        <w:t>El libro toma cuerpo en la empresa editorial, en este caso particular en la editorial Saraiva. Fundada en 1914 para la publicación de textos jurídicos, Saraiva hoy maneja 1200 empleados distribuidos en su planta gráfica y en una red de 32 librerías. Con sede en San Pablo, cuenta con dos centros de distribución (uno en San Pablo y otro en Guarulhos) y atiende a más de 5000 clientes de todo el país, entre los que hay librerías, distribuidores mayoristas, asociaciones, etc.</w:t>
      </w:r>
    </w:p>
    <w:p>
      <w:pPr>
        <w:pStyle w:val="Normal"/>
        <w:rPr/>
      </w:pPr>
      <w:r>
        <w:rPr/>
        <w:t xml:space="preserve">Ahora bien, ¿cómo se maneja un centro de tal dimensión en un país extenso como es Brasil? La respuesta la da el profesor Wander Soares, director de Saraiva, que dice “El Código EAN fue el propulsor de nuestras inversiones en todo el proceso de modernización de la empresa; sin él no podríamos avanzar”. </w:t>
      </w:r>
    </w:p>
    <w:p>
      <w:pPr>
        <w:pStyle w:val="Normal"/>
        <w:rPr/>
      </w:pPr>
      <w:r>
        <w:rPr/>
      </w:r>
    </w:p>
    <w:p>
      <w:pPr>
        <w:pStyle w:val="Normal"/>
        <w:rPr/>
      </w:pPr>
      <w:r>
        <w:rPr/>
        <w:t>Hace más de 10 años la editorial implementó el uso del código de barras en todos sus libros, porque entendió que era sumamente importante identificar electrónicamente la producción, tanto para el crecimiento interno como para beneficio de sus clientes. Lo que en un comienzo se entendió como una pérdida innecesaria de dinero, resultó luego un ahorro de tiempo, costos y errores.</w:t>
      </w:r>
    </w:p>
    <w:p>
      <w:pPr>
        <w:pStyle w:val="Normal"/>
        <w:rPr/>
      </w:pPr>
      <w:r>
        <w:rPr/>
      </w:r>
    </w:p>
    <w:p>
      <w:pPr>
        <w:pStyle w:val="Normal"/>
        <w:rPr/>
      </w:pPr>
      <w:r>
        <w:rPr/>
        <w:t xml:space="preserve">En un segundo momento Saraiva implementó la automatización interna para alcanzar un sistema más ágil de atención a librerías. Con este sistema la editorial recibe los pedidos (vía telefónica, fax, e-mail o personalmente), analiza el histórico de compras y el límite de crédito del cliente y aprueba o no la venta en tan sólo unos minutos. El pedido ya aprobado, se transmite al centro de distribución correspondiente y llega no sólo con la identificación de los ejemplares sino también con la localización y la ubicación en los pallets. Esto les agiliza la individualización y separación del total del pedido al que sólo resta su empaquetado. El sistema emite finalmente una etiqueta que actúa de espejo informativo aún de la documentación con que se despacha el envío a la parte transportadora. </w:t>
      </w:r>
    </w:p>
    <w:p>
      <w:pPr>
        <w:pStyle w:val="Normal"/>
        <w:rPr/>
      </w:pPr>
      <w:r>
        <w:rPr/>
      </w:r>
    </w:p>
    <w:p>
      <w:pPr>
        <w:pStyle w:val="Normal"/>
        <w:rPr/>
      </w:pPr>
      <w:r>
        <w:rPr/>
        <w:t>“</w:t>
      </w:r>
      <w:r>
        <w:rPr/>
        <w:t>Con este sistema de automatización interna, conseguimos alcanzar una tasa de 100% de mercaderías entregadas en un máximo de 24 hs. Esto es muy importante porque no se puede perder una venta por atrasos en la entrega. Para nosotros significa un aumento en las ventas. No nos interesa tener el libro en el depósito, queremos que esté al alcance del consumidor”, finaliza Wander Soares.</w:t>
      </w:r>
    </w:p>
    <w:p>
      <w:pPr>
        <w:pStyle w:val="Normal"/>
        <w:rPr/>
      </w:pPr>
      <w:r>
        <w:rPr/>
      </w:r>
    </w:p>
    <w:p>
      <w:pPr>
        <w:pStyle w:val="Normal"/>
        <w:rPr/>
      </w:pPr>
      <w:r>
        <w:rPr/>
        <w:t xml:space="preserve">En su afán de no detener la automatización ni su crecimiento empresarial Saraiva incorporó para su red de 14 filiales de todo Brasil, el sistema </w:t>
        <w:tab/>
        <w:t>intranet, a través del cual controla el volumen de ventas de cada edición, para evaluar cuándo es necesario o no la consulta con los autores para la actualización de las reediciones.</w:t>
      </w:r>
    </w:p>
    <w:p>
      <w:pPr>
        <w:pStyle w:val="Normal"/>
        <w:rPr/>
      </w:pPr>
      <w:r>
        <w:rPr/>
      </w:r>
    </w:p>
    <w:p>
      <w:pPr>
        <w:pStyle w:val="Normal"/>
        <w:rPr/>
      </w:pPr>
      <w:r>
        <w:rPr/>
        <w:t>~~~</w:t>
      </w:r>
    </w:p>
    <w:p>
      <w:pPr>
        <w:pStyle w:val="Normal"/>
        <w:rPr/>
      </w:pPr>
      <w:r>
        <w:rPr/>
      </w:r>
    </w:p>
    <w:p>
      <w:pPr>
        <w:pStyle w:val="Normal"/>
        <w:rPr/>
      </w:pPr>
      <w:r>
        <w:rPr/>
        <w:t>Salido de la editorial el libro tiene dos caminos para recorrer antes de llegar a manos del consumidor final: el lector. Tomando por uno de esos caminos podemos llegar a la librería, en este caso Librería Cultura, donde María Cecilia García Cares, Gerente de Tecnología de la Información, se ha ocupado de la automatización y modernización de la empresa.</w:t>
      </w:r>
    </w:p>
    <w:p>
      <w:pPr>
        <w:pStyle w:val="Normal"/>
        <w:rPr/>
      </w:pPr>
      <w:r>
        <w:rPr/>
      </w:r>
    </w:p>
    <w:p>
      <w:pPr>
        <w:pStyle w:val="Normal"/>
        <w:rPr/>
      </w:pPr>
      <w:r>
        <w:rPr/>
        <w:t xml:space="preserve">Todo el proceso de automatización de la Librería Cultura está basado en el código de barras representado por un código EAN. El sistema se implementó hace 6 años con la creación de un departamento dedicado al estudio de soluciones para el sector librería. “Todos nuestros procedimientos, desde la recepción de mercaderías hasta el checkout,  hoy están automatizados y no abrimos un puesto de trabajo sin invertir antes en una computadora para el futuro funcionario” explica María Cecilia. El objetivo principal de la automatización es trabajar con el mejor nivel de calidad y servicio para el cliente, para lo cual es necesario alcanzar un manejo ordenado e integrado de todo el proceso interno. “Para que esto suceda, es necesario también invertir en la calidad de los vendedores, primero seleccionando personas con perfil diferenciado, que conozcan y gusten de los libros. Después ofreciendo entrenamiento y capacitación para que utilicen al máximo las herramientas de la automatización”, concluye Cares. </w:t>
      </w:r>
    </w:p>
    <w:p>
      <w:pPr>
        <w:pStyle w:val="Normal"/>
        <w:rPr/>
      </w:pPr>
      <w:r>
        <w:rPr/>
      </w:r>
    </w:p>
    <w:p>
      <w:pPr>
        <w:pStyle w:val="Normal"/>
        <w:rPr/>
      </w:pPr>
      <w:r>
        <w:rPr/>
        <w:t>Ya instalado, el sistema se inicia cuando una empresa editora presenta un título al sector compras de la librería; el nuevo producto es catalogado con su código y a partir de ahí se genera la orden de compra. Cuando el pedido llega a la recepción es identificado por lectores de código de barras y registrado automáticamente tanto para la consulta de los clientes de los locales como para los registros de Internet. En cuanto a la comunicación con editoriales internacionales la librería se maneja con el sistema EDI sistema que aún no ha podido aplicar con el mercado interno pero que espera poder hacer en no mucho tiempo.</w:t>
      </w:r>
    </w:p>
    <w:p>
      <w:pPr>
        <w:pStyle w:val="Normal"/>
        <w:rPr/>
      </w:pPr>
      <w:r>
        <w:rPr/>
      </w:r>
    </w:p>
    <w:p>
      <w:pPr>
        <w:pStyle w:val="Normal"/>
        <w:rPr/>
      </w:pPr>
      <w:r>
        <w:rPr/>
        <w:t>La inversión en tecnología y la implementación del código de barras permitió crecer a Librería Cultura hasta su dimensión actual. Hoy la empresa cuenta con 3 locales más una tienda de 3400 metros cuadrados en el Shopping Villa Lobos de la ciudad de San Pablo. Tanto en los locales como en su página de Internet manejan un catálogo de 500.000 títulos, que permite conocer datos precisos sobre cada uno.</w:t>
      </w:r>
    </w:p>
    <w:p>
      <w:pPr>
        <w:pStyle w:val="Normal"/>
        <w:rPr/>
      </w:pPr>
      <w:r>
        <w:rPr/>
      </w:r>
    </w:p>
    <w:p>
      <w:pPr>
        <w:pStyle w:val="Normal"/>
        <w:rPr/>
      </w:pPr>
      <w:r>
        <w:rPr/>
        <w:t>“</w:t>
      </w:r>
      <w:r>
        <w:rPr/>
        <w:t>Tenemos hoy un proceso maduro que agiliza la entrega de pedidos, atendiendo todas las expectativas de los clientes” comenta María Cecilia Cares.</w:t>
      </w:r>
    </w:p>
    <w:p>
      <w:pPr>
        <w:pStyle w:val="Normal"/>
        <w:rPr/>
      </w:pPr>
      <w:r>
        <w:rPr/>
      </w:r>
    </w:p>
    <w:p>
      <w:pPr>
        <w:pStyle w:val="Normal"/>
        <w:rPr/>
      </w:pPr>
      <w:r>
        <w:rPr/>
        <w:t>~~~</w:t>
      </w:r>
    </w:p>
    <w:p>
      <w:pPr>
        <w:pStyle w:val="Normal"/>
        <w:rPr/>
      </w:pPr>
      <w:r>
        <w:rPr/>
      </w:r>
    </w:p>
    <w:p>
      <w:pPr>
        <w:pStyle w:val="Normal"/>
        <w:rPr/>
      </w:pPr>
      <w:r>
        <w:rPr/>
        <w:t>El otro camino que un libro puede emprender es el de la Biblioteca. Este si bien es una vía usual para estudiantes, profesionales o lectores aficionados, no lo es tanto para la implementación del código de barras.</w:t>
      </w:r>
    </w:p>
    <w:p>
      <w:pPr>
        <w:pStyle w:val="Normal"/>
        <w:rPr/>
      </w:pPr>
      <w:r>
        <w:rPr/>
        <w:t>Sin embargo, a partir del 3/9/1995 en que Claudemir Alexandre Cabral abrió las puertas de su casa para ofrecer a la comunidad de Paraisopolis sus 15 libros para la lectura y que la idea creció hasta convertirse en la Biblioteca Paraisopolis con 10.000 volúmenes y 2.000 asociados, el uso del código de barras pasó a ser indispensable.</w:t>
      </w:r>
    </w:p>
    <w:p>
      <w:pPr>
        <w:pStyle w:val="Normal"/>
        <w:rPr/>
      </w:pPr>
      <w:r>
        <w:rPr/>
      </w:r>
    </w:p>
    <w:p>
      <w:pPr>
        <w:pStyle w:val="Normal"/>
        <w:rPr/>
      </w:pPr>
      <w:r>
        <w:rPr/>
        <w:t>El proyecto de automatización de la Biblioteca se inició hace no más de dos años con la colaboración de un equipo de GS1 Brasil con la idea de identificar con un código de barras todos los volúmenes de la Biblioteca, entregar una tarjeta personal a los usuarios e instalar una red de computadoras con acceso a Internet tanto para uso del público como para el uso interno. Con estas herramientas se resolvió agilizar el servicio al lector localizando los títulos más rápidamente, conocer más profundamente las demandas y poder brindar una mejor atención focalizando las necesidades de la comunidad.</w:t>
      </w:r>
    </w:p>
    <w:p>
      <w:pPr>
        <w:pStyle w:val="Normal"/>
        <w:rPr/>
      </w:pPr>
      <w:r>
        <w:rPr/>
      </w:r>
    </w:p>
    <w:p>
      <w:pPr>
        <w:pStyle w:val="Normal"/>
        <w:rPr/>
      </w:pPr>
      <w:r>
        <w:rPr/>
        <w:t>“</w:t>
      </w:r>
      <w:r>
        <w:rPr/>
        <w:t>Además de eso, está la iniciativa conjunta de GS1 Brasil y de la Biblioteca, del proyecto “La Lectura Alimenta”, que va a permitir la distribución de canastas básicas a aquel concurrente que más libros ofrecidos retire y lea”, cuenta Claudemir, hoy de tan sólo 22 años.</w:t>
      </w:r>
    </w:p>
    <w:p>
      <w:pPr>
        <w:pStyle w:val="Normal"/>
        <w:rPr/>
      </w:pPr>
      <w:r>
        <w:rPr/>
      </w:r>
    </w:p>
    <w:p>
      <w:pPr>
        <w:pStyle w:val="Normal"/>
        <w:rPr/>
      </w:pPr>
      <w:r>
        <w:rPr/>
        <w:t>Con la implementación de la automatización, la Biblioteca Paraisopolis se ha integrado al centro de Competencia Preparando el Mañana, cuyo principal objetivo es extender la aplicación del Sistema EAN.UCC a proyectos sociales que incentiven la calificación profesional, la preservación del medio ambiente, la calidad de vida y las acciones benefactoras.</w:t>
      </w:r>
    </w:p>
    <w:p>
      <w:pPr>
        <w:pStyle w:val="Normal"/>
        <w:rPr/>
      </w:pPr>
      <w:r>
        <w:rPr/>
      </w:r>
    </w:p>
    <w:p>
      <w:pPr>
        <w:pStyle w:val="Normal"/>
        <w:rPr/>
      </w:pPr>
      <w:r>
        <w:rPr/>
        <w:t>El desafío de la tecnología es permanente y alcanza todos los sectores. La disponibilidad de estándares no es privativa del sector alimentario y prueba de ello son los tres ejemplos del rubro libros que presentamos en este númer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FORMACION DE LA CAMARA ARGENTINA DEL LIBRO</w:t>
            </w:r>
          </w:p>
          <w:p>
            <w:pPr>
              <w:pStyle w:val="Normal"/>
              <w:rPr/>
            </w:pPr>
            <w:r>
              <w:rPr/>
            </w:r>
          </w:p>
          <w:p>
            <w:pPr>
              <w:pStyle w:val="Normal"/>
              <w:rPr/>
            </w:pPr>
            <w:r>
              <w:rPr/>
              <w:t>Desde 1970, año de la implementación del ISBN-International Standard Book Number, el libro cuenta con un sistema único de identificación de fundamental importancia para su gestión y comercialización desde el sector editorial hasta el punto de venta al lector.</w:t>
            </w:r>
          </w:p>
          <w:p>
            <w:pPr>
              <w:pStyle w:val="Normal"/>
              <w:rPr/>
            </w:pPr>
            <w:r>
              <w:rPr/>
            </w:r>
          </w:p>
          <w:p>
            <w:pPr>
              <w:pStyle w:val="Normal"/>
              <w:rPr/>
            </w:pPr>
            <w:r>
              <w:rPr/>
              <w:t xml:space="preserve">El aumento del número de editoriales y títulos publicados al cabo de todos estos años ha generado la necesidad de un cambio en la codificación que comenzará a regir a partir del 1 de enero de 2007 y que será de la siguiente forma: </w:t>
            </w:r>
          </w:p>
          <w:p>
            <w:pPr>
              <w:pStyle w:val="Normal"/>
              <w:rPr/>
            </w:pPr>
            <w:r>
              <w:rPr/>
            </w:r>
          </w:p>
          <w:p>
            <w:pPr>
              <w:pStyle w:val="Normal"/>
              <w:rPr/>
            </w:pPr>
            <w:r>
              <w:rPr/>
              <w:t>Estructura numérica: El nuevo ISBN constará de 13 dígitos: el prefijo de 3 dígitos que identifica el sector del libro (actualmente 978), seguido del número central de 9 dígitos y el dígito de comprobación, que valida la integridad interna de todo el número. Como tal, será idéntico al código EAN “Bookland” de 13 dígitos que ya aparece en el código de barras impreso en la contratapa del libro.</w:t>
            </w:r>
          </w:p>
          <w:p>
            <w:pPr>
              <w:pStyle w:val="Normal"/>
              <w:rPr/>
            </w:pPr>
            <w:r>
              <w:rPr/>
            </w:r>
          </w:p>
          <w:p>
            <w:pPr>
              <w:pStyle w:val="Normal"/>
              <w:rPr/>
            </w:pPr>
            <w:r>
              <w:rPr/>
              <w:t>Después de enero del 2007, el sector del libro podrá usar el prefijo adicional del EAN (979), cuando las agencias del ISBN hayan agotado los prefijos ya asignados por la Agencia internacional de ISBN, y que son los que hoy se encuentran en uso. Es por esa razón que es previsible que una agencia pueda emitir algunos números ISBN con el prefijo 978 y otros con el prefijo 97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9:00Z</dcterms:created>
  <dc:creator/>
  <dc:description/>
  <dc:language>en-US</dc:language>
  <cp:lastModifiedBy/>
  <dcterms:modified xsi:type="dcterms:W3CDTF">2005-12-15T12:52:00Z</dcterms:modified>
  <cp:revision>1</cp:revision>
  <dc:subject/>
  <dc:title>Automatización en la cadena del libro –estrategias de negocios–</dc:title>
</cp:coreProperties>
</file>