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zabilidad de frutas cítricas</w:t>
      </w:r>
    </w:p>
    <w:p>
      <w:pPr>
        <w:pStyle w:val="Normal"/>
        <w:rPr>
          <w:b/>
          <w:b/>
        </w:rPr>
      </w:pPr>
      <w:r>
        <w:rPr>
          <w:b/>
        </w:rPr>
      </w:r>
    </w:p>
    <w:p>
      <w:pPr>
        <w:pStyle w:val="Normal"/>
        <w:rPr>
          <w:b/>
          <w:b/>
        </w:rPr>
      </w:pPr>
      <w:r>
        <w:rPr>
          <w:b/>
        </w:rPr>
        <w:t>La certificación de calidad y la trazabilidad de los productos desde su origen hasta el comercio minorista, son requisitos indispensables para todas las exportaciones que se realicen a la Comunidad Europea desde el 1 de Enero de 2005. La exportación de frutas y en particular de cítricos, no está exenta de esta Resolución, y para eso bajo las normas del Sistema EAN.UCC fue desarrollada la “Guía de Trazabilidad de Productos Frescos”.</w:t>
      </w:r>
    </w:p>
    <w:p>
      <w:pPr>
        <w:pStyle w:val="Normal"/>
        <w:rPr/>
      </w:pPr>
      <w:r>
        <w:rPr/>
      </w:r>
    </w:p>
    <w:p>
      <w:pPr>
        <w:pStyle w:val="Normal"/>
        <w:rPr/>
      </w:pPr>
      <w:r>
        <w:rPr/>
        <w:t>Desde hace ya algunos años el consumidor ha tomado conciencia de la importancia de la calidad de los productos alimenticios y de su incidencia en su propia calidad de vida. Esto trajo aparejada una mayor exigencia a la hora de comprar y a la hora de reclamar por su seguridad.</w:t>
      </w:r>
    </w:p>
    <w:p>
      <w:pPr>
        <w:pStyle w:val="Normal"/>
        <w:rPr/>
      </w:pPr>
      <w:r>
        <w:rPr/>
      </w:r>
    </w:p>
    <w:p>
      <w:pPr>
        <w:pStyle w:val="Normal"/>
        <w:rPr/>
      </w:pPr>
      <w:r>
        <w:rPr/>
        <w:t>Los diferentes flagelos que han azotado a las sociedades de consumo de Europa y Estados Unidos, como fueron el mal de la vaca loca y el bioterrorismo, han obligado a los países importadores a reglamentar sus convenios comerciales. Así surgieron el Reglamento 178/2002 de la UE y la Ley contra el Bioterrorismo de EEUU, que sumados a las Buenas Prácticas Agrícolas (BPA), las Buenas Prácticas de Manufactura (BPM), la trazabilidad y EUREPGAP condicionan cada vez más a las empresas productoras.</w:t>
      </w:r>
    </w:p>
    <w:p>
      <w:pPr>
        <w:pStyle w:val="Normal"/>
        <w:rPr/>
      </w:pPr>
      <w:r>
        <w:rPr/>
      </w:r>
    </w:p>
    <w:p>
      <w:pPr>
        <w:pStyle w:val="Normal"/>
        <w:rPr/>
      </w:pPr>
      <w:r>
        <w:rPr/>
        <w:t>En nuestro país, a partir del año 2001, con la salida de la convertibilidad, las empresas locales vislumbraron que los mercados extranjeros eran una vía comercial promisoria. Pero ante la apertura de las negociaciones los nuevos requisitos se transformaron en una barrera. Los productores argentinos dispuestos a exportar se vieron así en la obligación de incorporar controles y certificaciones puntuales, y de acatar estándares y normativas internacionales.</w:t>
      </w:r>
    </w:p>
    <w:p>
      <w:pPr>
        <w:pStyle w:val="Normal"/>
        <w:rPr/>
      </w:pPr>
      <w:r>
        <w:rPr/>
      </w:r>
    </w:p>
    <w:p>
      <w:pPr>
        <w:pStyle w:val="Normal"/>
        <w:rPr/>
      </w:pPr>
      <w:r>
        <w:rPr/>
        <w:t>El seguimiento de productos de la tierra de primera calidad, es algo que en nuestras provincias viene trabajándose desde siempre. La certificación de calidad en cambio, no es de tan larga data.</w:t>
      </w:r>
    </w:p>
    <w:p>
      <w:pPr>
        <w:pStyle w:val="Normal"/>
        <w:rPr/>
      </w:pPr>
      <w:r>
        <w:rPr/>
      </w:r>
    </w:p>
    <w:p>
      <w:pPr>
        <w:pStyle w:val="Normal"/>
        <w:rPr/>
      </w:pPr>
      <w:r>
        <w:rPr/>
        <w:t>Entre los productos argentinos de alto nivel de exportación se destacan en algunas regiones  las frutas cítricas. Tucumán, por ejemplo, es el primer productor de limones a nivel mundial y año a año incrementa su capacidad de rendimiento tanto del fruto fresco como de los subproductos destinados a la industria. Sin embargo estos últimos años vio peligrar su posición ante la negativa de España de importar limones argentinos debido a problemas sanitarios que afectaban la calidad, decisión que amenazaba con extenderse a toda la Comunidad Europea.</w:t>
      </w:r>
    </w:p>
    <w:p>
      <w:pPr>
        <w:pStyle w:val="Normal"/>
        <w:rPr/>
      </w:pPr>
      <w:r>
        <w:rPr/>
      </w:r>
    </w:p>
    <w:p>
      <w:pPr>
        <w:pStyle w:val="Normal"/>
        <w:rPr/>
      </w:pPr>
      <w:r>
        <w:rPr/>
        <w:t>Frente a la difícil situación, funcionarios del Senasa y de los centros productores, trabajaron para acordar soluciones y nuevas metas, y presentaron sus descargos ante las autoridades extranjeras. La gestión arrojó como resultado el levantamiento de la medida por parte del gobierno español, ante el compromiso argentino de mejorar el sistema de trazabilidad y de certificaciones de calidad.</w:t>
      </w:r>
    </w:p>
    <w:p>
      <w:pPr>
        <w:pStyle w:val="Normal"/>
        <w:rPr/>
      </w:pPr>
      <w:r>
        <w:rPr/>
      </w:r>
    </w:p>
    <w:p>
      <w:pPr>
        <w:pStyle w:val="Normal"/>
        <w:rPr/>
      </w:pPr>
      <w:r>
        <w:rPr/>
        <w:t>Con el objetivo de hallar una solución a la necesidad de trazar productos alimenticios y garantizar así la seguridad al consumidor, un grupo de trabajo integrado por GS1, el EuroHandelsinstitute (EHI), la European Association of Fresh Produce Importers (CIMO), el Euro Retailer Produce Working Group (EUREP), la European Union of the Fruit and Vegetable Wholesale, Import and Export Trade (EUCOFEL) y la Southern Hemisphere Association of Fresh Fruit Exporters (SHAFE), ha desarrollado la Guía de Trazabilidad de Productos Frescos. La idea de trabajar con sistemas estándares se basó en que ante la diversidad de prácticas de las cadenas de abastecimiento de todo el mundo, es indispensable adoptar procedimientos comunes que faciliten a los productores, embaladores, importadores/exportadores y transportadores, el trabajo y el intercambio de información referidos a los productos que comercializan.</w:t>
      </w:r>
    </w:p>
    <w:p>
      <w:pPr>
        <w:pStyle w:val="Normal"/>
        <w:rPr/>
      </w:pPr>
      <w:r>
        <w:rPr/>
      </w:r>
    </w:p>
    <w:p>
      <w:pPr>
        <w:pStyle w:val="Normal"/>
        <w:rPr/>
      </w:pPr>
      <w:r>
        <w:rPr/>
        <w:t>La utilización de la Guía de Trazabilidad es absolutamente voluntaria, pero permite a sus usuarios a través de la codificación en barras del sistema EAN.UCC para la identificación de frutas y verduras en sus unidades comerciales y logísticas, rastrear y trazar la totalidad de la producción con un máximo de velocidad y de precisión. Acortar tiempos y evitar errores en la transcripción manual de datos, se traduce a su vez en una reducción real de costos y en un eficiente manejo de negocios.</w:t>
      </w:r>
    </w:p>
    <w:p>
      <w:pPr>
        <w:pStyle w:val="Normal"/>
        <w:rPr/>
      </w:pPr>
      <w:r>
        <w:rPr/>
      </w:r>
    </w:p>
    <w:p>
      <w:pPr>
        <w:pStyle w:val="Normal"/>
        <w:rPr/>
      </w:pPr>
      <w:r>
        <w:rPr/>
        <w:t>La trazabilidad como instrumento de control y defensa de la seguridad del consumidor es un requisito legal que puede servirse de diferentes herramientas tecnológicas entre las cuales se encuentran los estándares EAN.UCC, pero es responsabilidad de las empresas implementar aquella más efectiva y hacer un uso correcto a partir de la opción elegida.</w:t>
      </w:r>
    </w:p>
    <w:p>
      <w:pPr>
        <w:pStyle w:val="Normal"/>
        <w:rPr/>
      </w:pPr>
      <w:r>
        <w:rPr/>
      </w:r>
    </w:p>
    <w:p>
      <w:pPr>
        <w:pStyle w:val="Normal"/>
        <w:rPr/>
      </w:pPr>
      <w:r>
        <w:rPr/>
        <w:t>Los puntos claves sobre los que se apoya la trazabilidad realizada con estándares EAN.UCC, son la identificación de los lotes y la precisión de los registros. La identificación de los lotes arrojará mejores resultados de manejo cuanto más homogéneos sean los mismos. La precisión de los registros garantizará la comunicación efectiva de las distintas partes que componen la cadena de comercialización, comunicación que puede hacerse electrónicamente vía EDI.</w:t>
      </w:r>
    </w:p>
    <w:p>
      <w:pPr>
        <w:pStyle w:val="Normal"/>
        <w:rPr/>
      </w:pPr>
      <w:r>
        <w:rPr/>
      </w:r>
    </w:p>
    <w:p>
      <w:pPr>
        <w:pStyle w:val="Normal"/>
        <w:rPr/>
      </w:pPr>
      <w:r>
        <w:rPr/>
        <w:t>Para un mejor desarrollo de tareas y una mejor utilización de los estándares, la Guía de Trazabilidad recomienda la necesidad de identificación de todas las entidades físicas en las cuales se originan, embalan y almacenan los productos. Para esta identificación se utilizan los Números globales de Localización EAN.UCC (GLN), bajo la estructura de numeración EAN/UCC-13. Estos números se representan en formato de códigos de barras y se utilizan como información en unidades comerciales y logísticas.</w:t>
      </w:r>
    </w:p>
    <w:p>
      <w:pPr>
        <w:pStyle w:val="Normal"/>
        <w:rPr/>
      </w:pPr>
      <w:r>
        <w:rPr/>
      </w:r>
    </w:p>
    <w:p>
      <w:pPr>
        <w:pStyle w:val="Normal"/>
        <w:rPr/>
      </w:pPr>
      <w:r>
        <w:rPr/>
        <w:t>Por otra parte, deben considerarse los números EAN.UCC, que identifican las unidades comerciales y logísticas de productos frutihortícolas, que se representan por códigos de barras UCC/EAN-128. De este modo, se maneja una forma de identificación estándar que puede ser reconocida internacionalmente y que permite la captura automática de datos, aún cuando los socios comerciales no pertenezcan al mismo continente.</w:t>
      </w:r>
    </w:p>
    <w:p>
      <w:pPr>
        <w:pStyle w:val="Normal"/>
        <w:rPr/>
      </w:pPr>
      <w:r>
        <w:rPr/>
      </w:r>
    </w:p>
    <w:p>
      <w:pPr>
        <w:pStyle w:val="Normal"/>
        <w:rPr/>
      </w:pPr>
      <w:r>
        <w:rPr/>
        <w:t xml:space="preserve">En nuestro país, los productores de peras y manzanas del Valle de Río Negro vienen aplicando desde hace varios años el programa PI (Producción Integrada), que posteriormente también incorporaron a las frutas cítricas, como consecuencia de la necesidad de exportar a Europa. Este programa particularmente en España, también se aplica para la producción de cítricos desde hace mucho tiempo. Sobre la base de estas programaciones ya en marcha, el INTA ha desarrollado una normativa para la producción de cítricos de la región del litoral argentino. </w:t>
      </w:r>
    </w:p>
    <w:p>
      <w:pPr>
        <w:pStyle w:val="Normal"/>
        <w:rPr/>
      </w:pPr>
      <w:r>
        <w:rPr/>
      </w:r>
    </w:p>
    <w:p>
      <w:pPr>
        <w:pStyle w:val="Normal"/>
        <w:rPr/>
      </w:pPr>
      <w:r>
        <w:rPr/>
        <w:t xml:space="preserve">La aplicación del programa PI y de las normativas del INTA incluyen la certificación de la fruta para lo cual son requeridos ciertos documentos como por ejemplo los Cuadernos del Campo y los Cuadernos de Empaque. La documentación para la certificación exige el registro de una serie de datos que van desde la ubicación del área productiva, su responsable, la fertilización, el riego, los registros climáticos, la cosecha, hasta los que tienen que ver con los lotes de empaque y con las obleas que identifican cada partida (ver cuadro). Los registros a su vez cuentan con sistemas de auditoría que avalan la precisión de la informació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b/>
              <w:tab/>
              <w:t>CUADERNOS DE CAMPO</w:t>
            </w:r>
          </w:p>
          <w:p>
            <w:pPr>
              <w:pStyle w:val="Normal"/>
              <w:rPr/>
            </w:pPr>
            <w:r>
              <w:rPr/>
              <w:t>•</w:t>
            </w:r>
            <w:r>
              <w:rPr/>
              <w:tab/>
              <w:t>Ubicación de la quinta</w:t>
            </w:r>
          </w:p>
          <w:p>
            <w:pPr>
              <w:pStyle w:val="Normal"/>
              <w:rPr/>
            </w:pPr>
            <w:r>
              <w:rPr/>
              <w:t xml:space="preserve">• </w:t>
            </w:r>
            <w:r>
              <w:rPr/>
              <w:tab/>
              <w:t>Responsable Técnico</w:t>
            </w:r>
          </w:p>
          <w:p>
            <w:pPr>
              <w:pStyle w:val="Normal"/>
              <w:rPr/>
            </w:pPr>
            <w:r>
              <w:rPr/>
              <w:t xml:space="preserve">• </w:t>
            </w:r>
            <w:r>
              <w:rPr/>
              <w:tab/>
              <w:t>Inscripción en el Protocolo para exportación a la UE</w:t>
            </w:r>
          </w:p>
          <w:p>
            <w:pPr>
              <w:pStyle w:val="Normal"/>
              <w:rPr/>
            </w:pPr>
            <w:r>
              <w:rPr/>
              <w:t xml:space="preserve">• </w:t>
            </w:r>
            <w:r>
              <w:rPr/>
              <w:tab/>
              <w:t>Fertilización</w:t>
            </w:r>
          </w:p>
          <w:p>
            <w:pPr>
              <w:pStyle w:val="Normal"/>
              <w:rPr/>
            </w:pPr>
            <w:r>
              <w:rPr/>
              <w:t xml:space="preserve">• </w:t>
            </w:r>
            <w:r>
              <w:rPr/>
              <w:tab/>
              <w:t>Riego</w:t>
            </w:r>
          </w:p>
          <w:p>
            <w:pPr>
              <w:pStyle w:val="Normal"/>
              <w:rPr/>
            </w:pPr>
            <w:r>
              <w:rPr/>
              <w:t xml:space="preserve">• </w:t>
            </w:r>
            <w:r>
              <w:rPr/>
              <w:tab/>
              <w:t>Tratamientos fitosanitarios</w:t>
            </w:r>
          </w:p>
          <w:p>
            <w:pPr>
              <w:pStyle w:val="Normal"/>
              <w:rPr/>
            </w:pPr>
            <w:r>
              <w:rPr/>
              <w:t xml:space="preserve">• </w:t>
            </w:r>
            <w:r>
              <w:rPr/>
              <w:tab/>
              <w:t>Control de equipos para aplicación de agroquímicos</w:t>
            </w:r>
          </w:p>
          <w:p>
            <w:pPr>
              <w:pStyle w:val="Normal"/>
              <w:rPr/>
            </w:pPr>
            <w:r>
              <w:rPr/>
              <w:t xml:space="preserve">• </w:t>
            </w:r>
            <w:r>
              <w:rPr/>
              <w:tab/>
              <w:t>Registros agroclimáticos: heladas, granizo, lluvias</w:t>
            </w:r>
          </w:p>
          <w:p>
            <w:pPr>
              <w:pStyle w:val="Normal"/>
              <w:rPr/>
            </w:pPr>
            <w:r>
              <w:rPr/>
              <w:t xml:space="preserve">• </w:t>
            </w:r>
            <w:r>
              <w:rPr/>
              <w:tab/>
              <w:t>Trabajos culturales: poda, cambio de copa, raleo de fruta, etc.</w:t>
            </w:r>
          </w:p>
          <w:p>
            <w:pPr>
              <w:pStyle w:val="Normal"/>
              <w:rPr/>
            </w:pPr>
            <w:r>
              <w:rPr/>
              <w:t xml:space="preserve">• </w:t>
            </w:r>
            <w:r>
              <w:rPr/>
              <w:tab/>
              <w:t>Monitoreo de plagas</w:t>
            </w:r>
          </w:p>
          <w:p>
            <w:pPr>
              <w:pStyle w:val="Normal"/>
              <w:rPr/>
            </w:pPr>
            <w:r>
              <w:rPr/>
              <w:t xml:space="preserve">• </w:t>
            </w:r>
            <w:r>
              <w:rPr/>
              <w:tab/>
              <w:t>Cosecha</w:t>
            </w:r>
          </w:p>
          <w:p>
            <w:pPr>
              <w:pStyle w:val="Normal"/>
              <w:rPr/>
            </w:pPr>
            <w:r>
              <w:rPr/>
              <w:t xml:space="preserve">• </w:t>
            </w:r>
            <w:r>
              <w:rPr/>
              <w:tab/>
              <w:t>Análisis de residuos de agroquímicos</w:t>
            </w:r>
          </w:p>
          <w:p>
            <w:pPr>
              <w:pStyle w:val="Normal"/>
              <w:rPr/>
            </w:pPr>
            <w:r>
              <w:rPr/>
            </w:r>
          </w:p>
          <w:p>
            <w:pPr>
              <w:pStyle w:val="Normal"/>
              <w:rPr/>
            </w:pPr>
            <w:r>
              <w:rPr/>
              <w:tab/>
              <w:tab/>
              <w:t>CUADERNOS DE EMPAQUE</w:t>
            </w:r>
          </w:p>
          <w:p>
            <w:pPr>
              <w:pStyle w:val="Normal"/>
              <w:rPr/>
            </w:pPr>
            <w:r>
              <w:rPr/>
              <w:t xml:space="preserve">• </w:t>
            </w:r>
            <w:r>
              <w:rPr/>
              <w:tab/>
              <w:t>Volumen de las partidas de fruta provenientes de lotes inscriptos en el programa</w:t>
            </w:r>
          </w:p>
          <w:p>
            <w:pPr>
              <w:pStyle w:val="Normal"/>
              <w:rPr/>
            </w:pPr>
            <w:r>
              <w:rPr/>
              <w:t>•</w:t>
            </w:r>
            <w:r>
              <w:rPr/>
              <w:tab/>
              <w:t>Tratamientos fitosanitarios en la línea de empaque</w:t>
            </w:r>
          </w:p>
          <w:p>
            <w:pPr>
              <w:pStyle w:val="Normal"/>
              <w:rPr/>
            </w:pPr>
            <w:r>
              <w:rPr/>
              <w:t>•</w:t>
            </w:r>
            <w:r>
              <w:rPr/>
              <w:tab/>
              <w:t>Tratamiento para el desverdizado</w:t>
            </w:r>
          </w:p>
          <w:p>
            <w:pPr>
              <w:pStyle w:val="Normal"/>
              <w:rPr/>
            </w:pPr>
            <w:r>
              <w:rPr/>
              <w:t xml:space="preserve">• </w:t>
            </w:r>
            <w:r>
              <w:rPr/>
              <w:tab/>
              <w:t>Calidad interna de la fruta: contenido de jugo, sólidos solubles y acidez</w:t>
            </w:r>
          </w:p>
          <w:p>
            <w:pPr>
              <w:pStyle w:val="Normal"/>
              <w:rPr/>
            </w:pPr>
            <w:r>
              <w:rPr/>
              <w:t xml:space="preserve">• </w:t>
            </w:r>
            <w:r>
              <w:rPr/>
              <w:tab/>
              <w:t>Análisis de residuos de agroquímicos en la fruta procesada</w:t>
            </w:r>
          </w:p>
          <w:p>
            <w:pPr>
              <w:pStyle w:val="Normal"/>
              <w:rPr/>
            </w:pPr>
            <w:r>
              <w:rPr/>
              <w:t xml:space="preserve">• </w:t>
            </w:r>
            <w:r>
              <w:rPr/>
              <w:tab/>
              <w:t>Número de obleas del programa utilizados en cada partida</w:t>
            </w:r>
          </w:p>
        </w:tc>
      </w:tr>
    </w:tbl>
    <w:p>
      <w:pPr>
        <w:pStyle w:val="Normal"/>
        <w:rPr/>
      </w:pPr>
      <w:r>
        <w:rPr/>
      </w:r>
    </w:p>
    <w:p>
      <w:pPr>
        <w:pStyle w:val="Normal"/>
        <w:rPr/>
      </w:pPr>
      <w:r>
        <w:rPr/>
        <w:t>Cuando los controles han sido realizados y aprobados, el productor es autorizado a identificar las cajas de cítricos con las obleas, las cuales llevan un código de barras que permite la trazabilidad del producto. El sistema de codificación se hace siguiendo las normas EAN.UCC, normas aprobadas por las autoridades de la Unión Europea (UE). Así cualquier consumidor de frutas cítricas, con el libre acceso a un sitio Internet disponible, podrá conocer datos precisos de los productos que ha adquirido en el supermercado.</w:t>
      </w:r>
    </w:p>
    <w:p>
      <w:pPr>
        <w:pStyle w:val="Normal"/>
        <w:rPr/>
      </w:pPr>
      <w:r>
        <w:rPr/>
      </w:r>
    </w:p>
    <w:p>
      <w:pPr>
        <w:pStyle w:val="Normal"/>
        <w:rPr/>
      </w:pPr>
      <w:r>
        <w:rPr/>
        <w:t>La trazabilidad de frutas cítricas bajo el sistema EAN.UCC ya está siendo implementada en países como España, Sudáfrica, Nueva Zelanda, por empresas que comercializan su producción en el mercado interno, pero principalmente exportando al resto del mundo. Los beneficios alcanzados por estas empresas ya son una realidad traducida en la reducción de costos, la eficiencia del sistema y la seguridad de los consumidor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ATOS 2005</w:t>
            </w:r>
          </w:p>
          <w:p>
            <w:pPr>
              <w:pStyle w:val="Normal"/>
              <w:rPr/>
            </w:pPr>
            <w:r>
              <w:rPr/>
              <w:t>Según datos registrados por el SENASA, las exportaciones de frutas frescas en el período enero-agosto 2005 fueron de 1.240.075 toneladas, cifra que superó la del mismo período de 2004 que sólo había alcanzado 1.037.803 toneladas.</w:t>
            </w:r>
          </w:p>
          <w:p>
            <w:pPr>
              <w:pStyle w:val="Normal"/>
              <w:rPr/>
            </w:pPr>
            <w:r>
              <w:rPr/>
            </w:r>
          </w:p>
          <w:p>
            <w:pPr>
              <w:pStyle w:val="Normal"/>
              <w:rPr/>
            </w:pPr>
            <w:r>
              <w:rPr/>
              <w:t>De ese total se contabilizaron 517.990 toneladas de cítricos exportados, de las cuales 337.378 toneladas correspondieron a limones. Rusia fue el primer comprador de limones por un total de 53.626 toneladas.</w:t>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13:00Z</dcterms:created>
  <dc:creator/>
  <dc:description/>
  <dc:language>en-US</dc:language>
  <cp:lastModifiedBy/>
  <dcterms:modified xsi:type="dcterms:W3CDTF">2005-11-04T18:24:00Z</dcterms:modified>
  <cp:revision>2</cp:revision>
  <dc:subject/>
  <dc:title>Trazabilidad de frutas cítricas</dc:title>
</cp:coreProperties>
</file>