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uevos Cursos de Trazabilidad</w:t>
      </w:r>
    </w:p>
    <w:p>
      <w:pPr>
        <w:pStyle w:val="Normal"/>
        <w:rPr>
          <w:b/>
          <w:b/>
        </w:rPr>
      </w:pPr>
      <w:r>
        <w:rPr>
          <w:b/>
        </w:rPr>
      </w:r>
    </w:p>
    <w:p>
      <w:pPr>
        <w:pStyle w:val="TextBody"/>
        <w:rPr/>
      </w:pPr>
      <w:r>
        <w:rPr/>
        <w:t>Dos nuevos cursos de trazabilidad dictados en el interior de nuestro país, en las ciudades de Paraná, Entre Ríos y Villa Regina, Río Negro, dieron muestra del interés de los empresarios PyMEs por este tema que es hoy una de las llaves para la exportación a los grandes mercados internacionales.</w:t>
      </w:r>
    </w:p>
    <w:p>
      <w:pPr>
        <w:pStyle w:val="Normal"/>
        <w:rPr/>
      </w:pPr>
      <w:r>
        <w:rPr/>
      </w:r>
    </w:p>
    <w:p>
      <w:pPr>
        <w:pStyle w:val="Normal"/>
        <w:rPr/>
      </w:pPr>
      <w:r>
        <w:rPr/>
      </w:r>
    </w:p>
    <w:p>
      <w:pPr>
        <w:pStyle w:val="Normal"/>
        <w:rPr>
          <w:b/>
          <w:b/>
        </w:rPr>
      </w:pPr>
      <w:r>
        <w:rPr>
          <w:b/>
        </w:rPr>
        <w:t>28 de Setiembre</w:t>
      </w:r>
    </w:p>
    <w:p>
      <w:pPr>
        <w:pStyle w:val="Normal"/>
        <w:rPr>
          <w:b/>
          <w:b/>
        </w:rPr>
      </w:pPr>
      <w:r>
        <w:rPr>
          <w:b/>
        </w:rPr>
      </w:r>
    </w:p>
    <w:p>
      <w:pPr>
        <w:pStyle w:val="Normal"/>
        <w:rPr/>
      </w:pPr>
      <w:r>
        <w:rPr/>
        <w:t>En el Salón Dante Alighieri de la Cámara de Comercio Italiana, Delegación Río Negro, con sede en Villa Regina, Mario Abitbol, Jefe del Departamento ADC de GS1 Argentina y Rodrigo Lopardo, Asesor de Proyectos del mismo departamento, desarrollaron para 45 asistentes el Curso de Trazabilidad denominado “Mejora de la captura, registro y transmisión de datos”, que ya a mediados de año se había dictado en la ciudad de San Juan.</w:t>
      </w:r>
    </w:p>
    <w:p>
      <w:pPr>
        <w:pStyle w:val="Normal"/>
        <w:rPr/>
      </w:pPr>
      <w:r>
        <w:rPr/>
      </w:r>
    </w:p>
    <w:p>
      <w:pPr>
        <w:pStyle w:val="Normal"/>
        <w:rPr/>
      </w:pPr>
      <w:r>
        <w:rPr/>
        <w:t>En esta ocasión, representantes del lugar: el Sr. Carlos Peralta, Intendente de la Municipalidad de Villa Regina y el Ingeniero Norberto Vidoni, presidente de la Cámara de Comercio Italiana de Río Negro, tuvieron a su cargo las palabras de apertura y la presentación del curso que tuvo esta vez una duración de 5 horas.</w:t>
      </w:r>
    </w:p>
    <w:p>
      <w:pPr>
        <w:pStyle w:val="Normal"/>
        <w:rPr/>
      </w:pPr>
      <w:r>
        <w:rPr/>
      </w:r>
    </w:p>
    <w:p>
      <w:pPr>
        <w:pStyle w:val="Normal"/>
        <w:rPr/>
      </w:pPr>
      <w:r>
        <w:rPr/>
        <w:t>Tal como en las otras oportunidades en que se dictó, el curso comenzó con una reseña institucional, para luego dar lugar a una síntesis de los requerimientos y reglamentaciones que motivaron la implementación de la trazabilidad como herramienta de seguridad y garantía para el consumidor. La segunda parte incluyó una descripción de las herramientas GS1 aplicables para trazar productos a lo largo de toda la cadena de abastecimiento y en su cierre se planteó un ejercicio práctico para evaluar el grado de comprensión de los objetivos desarrollados y clarificar aquellos puntos más complejos de abordar. Asimismo es importante destacar que el enfoque en esta oportunidad se orientó a los productores de manzanas, peras y frutos de carozo, propios de la región.</w:t>
      </w:r>
    </w:p>
    <w:p>
      <w:pPr>
        <w:pStyle w:val="Normal"/>
        <w:rPr/>
      </w:pPr>
      <w:r>
        <w:rPr/>
      </w:r>
    </w:p>
    <w:p>
      <w:pPr>
        <w:pStyle w:val="Normal"/>
        <w:rPr/>
      </w:pPr>
      <w:r>
        <w:rPr/>
        <w:t xml:space="preserve">El viaje de los representantes de GS1 Argentina a Río Negro culminó el día 29 con visitas a CIATI AC (Centro de Investigación y Asistencia Técnica a la Industria), a la Aduana de Villa Regina, SENASA, Bromatología, a un productor y un frigorífico de la zona, que permitieron una vez más el contacto directo con los centros de interés de utilización de la nueva tecnología estándar. También los medios de prensa de la zona acudieron a la convocatoria concediendo espacios para notas que ayudaron a la difusión de este emprendimiento. </w:t>
      </w:r>
    </w:p>
    <w:p>
      <w:pPr>
        <w:pStyle w:val="Normal"/>
        <w:rPr/>
      </w:pPr>
      <w:r>
        <w:rPr/>
      </w:r>
    </w:p>
    <w:p>
      <w:pPr>
        <w:pStyle w:val="Normal"/>
        <w:rPr/>
      </w:pPr>
      <w:r>
        <w:rPr/>
      </w:r>
    </w:p>
    <w:p>
      <w:pPr>
        <w:pStyle w:val="Normal"/>
        <w:rPr>
          <w:b/>
          <w:b/>
        </w:rPr>
      </w:pPr>
      <w:r>
        <w:rPr>
          <w:b/>
        </w:rPr>
        <w:t>13 de Octubre</w:t>
      </w:r>
    </w:p>
    <w:p>
      <w:pPr>
        <w:pStyle w:val="Normal"/>
        <w:rPr>
          <w:b/>
          <w:b/>
        </w:rPr>
      </w:pPr>
      <w:r>
        <w:rPr>
          <w:b/>
        </w:rPr>
      </w:r>
    </w:p>
    <w:p>
      <w:pPr>
        <w:pStyle w:val="Normal"/>
        <w:rPr/>
      </w:pPr>
      <w:r>
        <w:rPr/>
        <w:t>Esta vez la cita fue en Paraná, Provincia de Entre Ríos, en la CACEPER (Cámara de Comercio Exterior de la Provincia de Entre Ríos) donde Rodrigo Lopardo se encargó de la exposición.</w:t>
      </w:r>
    </w:p>
    <w:p>
      <w:pPr>
        <w:pStyle w:val="Normal"/>
        <w:rPr/>
      </w:pPr>
      <w:r>
        <w:rPr/>
      </w:r>
    </w:p>
    <w:p>
      <w:pPr>
        <w:pStyle w:val="Normal"/>
        <w:rPr/>
      </w:pPr>
      <w:r>
        <w:rPr/>
        <w:t xml:space="preserve">La apertura del curso en Paraná estuvo a cargo de Miguel Nardea, Tesorero de CACEPER y de Miriam D. de Chauvet, Coordinadora de Capacitación de la misma entidad. La reunión contó con la asistencia de 15 personas de empresas de la zona que se mostraron a lo largo de todo el curso, atentas e interesadas ante el aporte de las soluciones GS1, soluciones que ya cuentan con eficacia comprobada internacionalmente. </w:t>
      </w:r>
    </w:p>
    <w:p>
      <w:pPr>
        <w:pStyle w:val="Normal"/>
        <w:rPr/>
      </w:pPr>
      <w:r>
        <w:rPr/>
      </w:r>
    </w:p>
    <w:p>
      <w:pPr>
        <w:pStyle w:val="Normal"/>
        <w:rPr/>
      </w:pPr>
      <w:r>
        <w:rPr/>
        <w:t>Las características del curso fueron las mismas del dictado en Río Negro,  pero en esta zona se orientaron a las producciones de pollo, arroz y cítricos. El interés de los asistentes dio por resultado la solicitud de algunas asesorías puntuales que se gestionarán a futuro.</w:t>
      </w:r>
    </w:p>
    <w:p>
      <w:pPr>
        <w:pStyle w:val="Normal"/>
        <w:rPr/>
      </w:pPr>
      <w:r>
        <w:rPr/>
      </w:r>
    </w:p>
    <w:p>
      <w:pPr>
        <w:pStyle w:val="Normal"/>
        <w:rPr/>
      </w:pPr>
      <w:r>
        <w:rPr/>
        <w:t>En las dos presentaciones GS1 Argentina hizo entrega de un CD de herramientas a cada uno de los participantes comprometiéndose además a continuar con su Proyecto PyMEs por diferentes ciudades y provincias del paí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01:00Z</dcterms:created>
  <dc:creator/>
  <dc:description/>
  <dc:language>en-US</dc:language>
  <cp:lastModifiedBy/>
  <dcterms:modified xsi:type="dcterms:W3CDTF">2005-11-04T19:02:00Z</dcterms:modified>
  <cp:revision>1</cp:revision>
  <dc:subject/>
  <dc:title>Nuevos Cursos de Trazabilidad</dc:title>
</cp:coreProperties>
</file>