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 siguen agregando inscriptos a EPCglobal Argentina</w:t>
      </w:r>
    </w:p>
    <w:p>
      <w:pPr>
        <w:pStyle w:val="Normal"/>
        <w:rPr>
          <w:b/>
          <w:b/>
        </w:rPr>
      </w:pPr>
      <w:r>
        <w:rPr>
          <w:b/>
        </w:rPr>
      </w:r>
    </w:p>
    <w:p>
      <w:pPr>
        <w:pStyle w:val="TextBody"/>
        <w:rPr/>
      </w:pPr>
      <w:r>
        <w:rPr/>
        <w:t>EPCglobal Argentina, representante en nuestro país de EPCglobal, ha concretado la incorporación de dos nuevos inscriptos: SYMBAR SA y EFALCOM los cuales integrarán el grupo de trabajo de Proveedores de Soluciones.</w:t>
      </w:r>
    </w:p>
    <w:p>
      <w:pPr>
        <w:pStyle w:val="Normal"/>
        <w:rPr/>
      </w:pPr>
      <w:r>
        <w:rPr/>
      </w:r>
    </w:p>
    <w:p>
      <w:pPr>
        <w:pStyle w:val="Normal"/>
        <w:rPr/>
      </w:pPr>
      <w:r>
        <w:rPr/>
      </w:r>
    </w:p>
    <w:p>
      <w:pPr>
        <w:pStyle w:val="Normal"/>
        <w:rPr/>
      </w:pPr>
      <w:r>
        <w:rPr/>
        <w:t>Symbar SA es una empresa del grupo Hasar que tiene como principal objetivo dar soluciones para la captura de datos, códigos de barras y radiofrecuencia. Es representante en Argentina de Symbol Technologies Inc., empresa líder en sistemas de transacciones de datos basados en códigos de barras, y de Zebra Technologies Corp.,  para su línea de impresoras portátiles Monarch, marking Systems, Getac y HandEra.</w:t>
      </w:r>
    </w:p>
    <w:p>
      <w:pPr>
        <w:pStyle w:val="Normal"/>
        <w:rPr/>
      </w:pPr>
      <w:r>
        <w:rPr/>
      </w:r>
    </w:p>
    <w:p>
      <w:pPr>
        <w:pStyle w:val="Normal"/>
        <w:rPr/>
      </w:pPr>
      <w:r>
        <w:rPr/>
        <w:t>Alfredo Sanjurjo, presidente de Symbar SA, dio su opinión a GS1 Argentina con respecto a la importancia del EPC y el RFID en nuestro país, opinión que reproducimos a continuación.</w:t>
      </w:r>
    </w:p>
    <w:p>
      <w:pPr>
        <w:pStyle w:val="Normal"/>
        <w:rPr/>
      </w:pPr>
      <w:r>
        <w:rPr/>
      </w:r>
    </w:p>
    <w:p>
      <w:pPr>
        <w:pStyle w:val="Normal"/>
        <w:rPr/>
      </w:pPr>
      <w:r>
        <w:rPr/>
      </w:r>
    </w:p>
    <w:p>
      <w:pPr>
        <w:pStyle w:val="Normal"/>
        <w:rPr/>
      </w:pPr>
      <w:r>
        <w:rPr/>
        <w:t>¿Qué lo motivó a inscribirse en EPCglobal Argentina?</w:t>
      </w:r>
    </w:p>
    <w:p>
      <w:pPr>
        <w:pStyle w:val="Normal"/>
        <w:rPr/>
      </w:pPr>
      <w:r>
        <w:rPr/>
        <w:t>Alfredo Sanjurjo – Dado que el Grupo Hasar es pionero en el desarrollo de nuevas tecnologías, creemos que para continuar con dicha tendencia, es necesario involucrarse en forma activa en el grupo de trabajo de EPCglobal. Además, diariamente surgen consultas de nuestros clientes sobre estándares de identificación, soluciones implementadas, tendencias del mercado, etc. , lo que nos exige conocer en profundidad cómo evoluciona el mercado mundial en la implementación de este tipo de Soluciones.</w:t>
      </w:r>
    </w:p>
    <w:p>
      <w:pPr>
        <w:pStyle w:val="Normal"/>
        <w:rPr/>
      </w:pPr>
      <w:r>
        <w:rPr/>
        <w:t>Symbar es Symbol Partner Premium Plus de Symbol y RFID Specialist de Zebra, para la implementación de Soluciones integrales para los distintos mercados verticales que piden innovaciones en dicha tecnología.</w:t>
      </w:r>
    </w:p>
    <w:p>
      <w:pPr>
        <w:pStyle w:val="Normal"/>
        <w:rPr/>
      </w:pPr>
      <w:r>
        <w:rPr/>
      </w:r>
    </w:p>
    <w:p>
      <w:pPr>
        <w:pStyle w:val="Normal"/>
        <w:rPr/>
      </w:pPr>
      <w:r>
        <w:rPr/>
      </w:r>
    </w:p>
    <w:p>
      <w:pPr>
        <w:pStyle w:val="Normal"/>
        <w:rPr/>
      </w:pPr>
      <w:r>
        <w:rPr/>
        <w:t>¿Qué espera obtener al trabajar junto a EPCglobal Argentina?</w:t>
      </w:r>
    </w:p>
    <w:p>
      <w:pPr>
        <w:pStyle w:val="Normal"/>
        <w:rPr/>
      </w:pPr>
      <w:r>
        <w:rPr/>
      </w:r>
    </w:p>
    <w:p>
      <w:pPr>
        <w:pStyle w:val="Normal"/>
        <w:rPr/>
      </w:pPr>
      <w:r>
        <w:rPr/>
        <w:t>A.S. – Esperamos poder focalizar las soluciones particulares que estamos implementando en los distintos pilotos tanto en la Argentina como en otras regiones, hacia estándares establecidos por EPCglobal, y también poder colaborar con las experiencias obtenidas en el trabajo de campo realizado con diversidad de clientes.</w:t>
      </w:r>
    </w:p>
    <w:p>
      <w:pPr>
        <w:pStyle w:val="Normal"/>
        <w:rPr/>
      </w:pPr>
      <w:r>
        <w:rPr/>
      </w:r>
    </w:p>
    <w:p>
      <w:pPr>
        <w:pStyle w:val="Normal"/>
        <w:rPr/>
      </w:pPr>
      <w:r>
        <w:rPr/>
      </w:r>
    </w:p>
    <w:p>
      <w:pPr>
        <w:pStyle w:val="Normal"/>
        <w:rPr/>
      </w:pPr>
      <w:r>
        <w:rPr/>
        <w:t>¿Cómo ve el mercado para la adopción del EPC en nuestro país?</w:t>
      </w:r>
    </w:p>
    <w:p>
      <w:pPr>
        <w:pStyle w:val="Normal"/>
        <w:rPr/>
      </w:pPr>
      <w:r>
        <w:rPr/>
      </w:r>
    </w:p>
    <w:p>
      <w:pPr>
        <w:pStyle w:val="Normal"/>
        <w:rPr/>
      </w:pPr>
      <w:r>
        <w:rPr/>
        <w:t>A.S. – Vemos el mercado EPC en una etapa de maduración, tomando como base la primera experiencia de hace unos años en el control automático de vehículos en estaciones de peaje, controles de acceso y soluciones inalámbricas. Creemos que hay mucho entusiasmo en adoptar esta tecnología, sobre todo en el mercado de retailers y frigoríficos, pero con un gran condicionante que es el costo del Tag de identificación.</w:t>
      </w:r>
    </w:p>
    <w:p>
      <w:pPr>
        <w:pStyle w:val="Normal"/>
        <w:rPr/>
      </w:pPr>
      <w:r>
        <w:rPr/>
        <w:t>Estamos convencidos de que la reducción de los costos tanto de identificación como de equipos de captura llevará a que esta tecnología pueda implementarse en el corto plazo. Nuestra afirmación se basa en que ya tenemos instalados pilotos en la Argentina y en México, preparados para trabajar con los estándares cuando EPC a nivel Global defina los parámetros de frecuencias a implementar.</w:t>
      </w:r>
    </w:p>
    <w:p>
      <w:pPr>
        <w:pStyle w:val="Normal"/>
        <w:rPr/>
      </w:pPr>
      <w:r>
        <w:rPr/>
      </w:r>
    </w:p>
    <w:p>
      <w:pPr>
        <w:pStyle w:val="Normal"/>
        <w:rPr/>
      </w:pPr>
      <w:r>
        <w:rPr/>
      </w:r>
    </w:p>
    <w:p>
      <w:pPr>
        <w:pStyle w:val="Normal"/>
        <w:rPr/>
      </w:pPr>
      <w:r>
        <w:rPr/>
        <w:t>¿Cómo ve la posibilidad de participar en los grupos de trabajo de EPCglobal a nivel mundial? ¿Piensan participar activamente en alguno de ellos? ¿Cuál? ¿Qué beneficios espera obtener?</w:t>
      </w:r>
    </w:p>
    <w:p>
      <w:pPr>
        <w:pStyle w:val="Normal"/>
        <w:rPr/>
      </w:pPr>
      <w:r>
        <w:rPr/>
      </w:r>
    </w:p>
    <w:p>
      <w:pPr>
        <w:pStyle w:val="Normal"/>
        <w:rPr/>
      </w:pPr>
      <w:r>
        <w:rPr/>
        <w:t>A.S. – Symbar cree que este es el momento de involucrarse en este tipo de grupos de trabajo, dado que posee personal altamente capacitado y certificado para implementar soluciones globales en forma profesional-consultiva.  Los mayores beneficios que esperamos obtener en el trabajo conjunto, es poder brindar valor agregado, soluciones certificadas por EPCglobal y las últimas novedades en el mercado de Identificación por Radio Frecuencia.</w:t>
      </w:r>
    </w:p>
    <w:p>
      <w:pPr>
        <w:pStyle w:val="Normal"/>
        <w:rPr/>
      </w:pPr>
      <w:r>
        <w:rPr/>
      </w:r>
    </w:p>
    <w:p>
      <w:pPr>
        <w:pStyle w:val="Normal"/>
        <w:rPr/>
      </w:pPr>
      <w:r>
        <w:rPr/>
      </w:r>
    </w:p>
    <w:p>
      <w:pPr>
        <w:pStyle w:val="Normal"/>
        <w:rPr/>
      </w:pPr>
      <w:r>
        <w:rPr/>
        <w:t>¿Qué se está haciendo o se planifica hacer desde Symbar para la difusión y desarrollo de esta tecnología?</w:t>
      </w:r>
    </w:p>
    <w:p>
      <w:pPr>
        <w:pStyle w:val="Normal"/>
        <w:rPr/>
      </w:pPr>
      <w:r>
        <w:rPr/>
      </w:r>
    </w:p>
    <w:p>
      <w:pPr>
        <w:pStyle w:val="Normal"/>
        <w:rPr/>
      </w:pPr>
      <w:r>
        <w:rPr/>
        <w:t>A.S. – Symbar se posicionará en el mercado como Desarrollador de soluciones de RFID no sólo comercializando el hardware de captura y los dispositivos de identificación, sino trabajando fuertemente en el concepto de Solución integral. Para ello trabajaremos conjuntamente con Hasar Sistemas, empresa del grupo, especializada en el desarrollo de soluciones, para complementar así los dispositivos el middleware de captura y explotación de los datos.</w:t>
      </w:r>
    </w:p>
    <w:p>
      <w:pPr>
        <w:pStyle w:val="Normal"/>
        <w:rPr/>
      </w:pPr>
      <w:r>
        <w:rPr/>
      </w:r>
    </w:p>
    <w:p>
      <w:pPr>
        <w:pStyle w:val="Normal"/>
        <w:rPr/>
      </w:pPr>
      <w:r>
        <w:rPr/>
      </w:r>
    </w:p>
    <w:p>
      <w:pPr>
        <w:pStyle w:val="Normal"/>
        <w:rPr/>
      </w:pPr>
      <w:r>
        <w:rPr/>
        <w:t>¿Qué recomendación  o sugerencia le daría a una empresa que quiere iniciarse en el uso de esta tecnología?</w:t>
      </w:r>
    </w:p>
    <w:p>
      <w:pPr>
        <w:pStyle w:val="Normal"/>
        <w:rPr/>
      </w:pPr>
      <w:r>
        <w:rPr/>
      </w:r>
    </w:p>
    <w:p>
      <w:pPr>
        <w:pStyle w:val="Normal"/>
        <w:rPr/>
      </w:pPr>
      <w:r>
        <w:rPr/>
        <w:t>A.S. – Los clientes deberán analizar los procesos en los cuales quieren incorporar esta tecnología y luego de contar con esa información deberán trabajar en conjunto con el proveedor de soluciones que les aconsejará en base a su expertise el mejor camino para optimizar la tarea.</w:t>
      </w:r>
    </w:p>
    <w:p>
      <w:pPr>
        <w:pStyle w:val="Normal"/>
        <w:rPr/>
      </w:pPr>
      <w:r>
        <w:rPr/>
      </w:r>
    </w:p>
    <w:p>
      <w:pPr>
        <w:pStyle w:val="Normal"/>
        <w:rPr/>
      </w:pPr>
      <w:r>
        <w:rPr/>
        <w:t>El cliente siempre debe recordar que RFID no es “magia”, que por implementar este tipo de soluciones “mágicamente” no va a optimizar stocks, ni a reducir tiempos de ingreso y egreso, etc. Tenemos que “educar” al cliente para que sepa que el éxito de la implementación de esta tecnología se fundamenta en una reingeniería de procesos y en la incorporación del hardware adecuado para la obtención de beneficios reales, principalmente basándose en la reducción de costos operativos.</w:t>
      </w:r>
    </w:p>
    <w:p>
      <w:pPr>
        <w:pStyle w:val="Normal"/>
        <w:rPr/>
      </w:pPr>
      <w:r>
        <w:rPr/>
      </w:r>
    </w:p>
    <w:p>
      <w:pPr>
        <w:pStyle w:val="Normal"/>
        <w:rPr>
          <w:i/>
          <w:i/>
          <w:sz w:val="20"/>
        </w:rPr>
      </w:pPr>
      <w:r>
        <w:rPr>
          <w:i/>
          <w:sz w:val="20"/>
        </w:rPr>
        <w:t>Epígrafe foto: Alfredo Sanjurjo, Presidente de Symbar S.A.</w:t>
      </w:r>
    </w:p>
    <w:p>
      <w:pPr>
        <w:pStyle w:val="Normal"/>
        <w:rPr>
          <w:i/>
          <w:i/>
          <w:sz w:val="20"/>
        </w:rPr>
      </w:pPr>
      <w:r>
        <w:rPr>
          <w:i/>
          <w:sz w:val="20"/>
        </w:rPr>
      </w:r>
    </w:p>
    <w:p>
      <w:pPr>
        <w:pStyle w:val="Normal"/>
        <w:rPr/>
      </w:pPr>
      <w:r>
        <w:rPr/>
        <w:t>EFALCOM es una empresa argentina con más de 25 años de trayectoria en el mercado local y latinoamericano, desarrollada en el área de la automatización y dedicada a la integración del control de procesos a la informatización general de las industrias.</w:t>
      </w:r>
    </w:p>
    <w:p>
      <w:pPr>
        <w:pStyle w:val="Normal"/>
        <w:rPr/>
      </w:pPr>
      <w:r>
        <w:rPr/>
      </w:r>
    </w:p>
    <w:p>
      <w:pPr>
        <w:pStyle w:val="Normal"/>
        <w:rPr/>
      </w:pPr>
      <w:r>
        <w:rPr/>
        <w:t>Desde hace ya más de 10 años EFALCOM ha incorporado la Identificación por Radio Frecuencia a su espectro de ofertas, abriendo así nuevos rumbos en un terreno virtualmente inexplorado e incorporando esta tecnología a distintos tipos de aplicaciones que por sus características necesitaban un sistema más confiable que los tradicionales para poder desarrollarse adecuadamente.</w:t>
      </w:r>
    </w:p>
    <w:p>
      <w:pPr>
        <w:pStyle w:val="Normal"/>
        <w:rPr/>
      </w:pPr>
      <w:r>
        <w:rPr/>
      </w:r>
    </w:p>
    <w:p>
      <w:pPr>
        <w:pStyle w:val="Normal"/>
        <w:rPr/>
      </w:pPr>
      <w:r>
        <w:rPr/>
        <w:t>Se puede decir que EFALCOM es pionera de la RFID en Argentina, y que de la mano de Texas Instruments (hoy TI-RFID) ha implementado una gran variedad de proyectos que incluyeron desde la identificación animal y los controles de accesos, hasta el etiquetado de pallets y otros elementos de almacenamiento de disposición final o intermedia, utilizando todas y cada una de las tecnologías disponibles.</w:t>
      </w:r>
    </w:p>
    <w:p>
      <w:pPr>
        <w:pStyle w:val="Normal"/>
        <w:rPr/>
      </w:pPr>
      <w:r>
        <w:rPr/>
      </w:r>
    </w:p>
    <w:p>
      <w:pPr>
        <w:pStyle w:val="Normal"/>
        <w:rPr/>
      </w:pPr>
      <w:r>
        <w:rPr/>
        <w:t>Ahora, con el advenimiento del Código Electrónico de Producto (EPC), la RFID comienza a acercarse a los mercados de grandes volúmenes y de consumo masivo, y aparece un sinnúmero de nuevos “jugadores” en esta tecnología, muchos de ellos asociados a los sistemas de identificación de código de barras, para aportar su conocimiento y enriquecer así la discusión acerca de cómo deben fijarse los nuevos estándares.</w:t>
      </w:r>
    </w:p>
    <w:p>
      <w:pPr>
        <w:pStyle w:val="Normal"/>
        <w:rPr/>
      </w:pPr>
      <w:r>
        <w:rPr/>
      </w:r>
    </w:p>
    <w:p>
      <w:pPr>
        <w:pStyle w:val="Normal"/>
        <w:rPr/>
      </w:pPr>
      <w:r>
        <w:rPr/>
        <w:t>EFALCOM se suma a EPCglobal y a GS1 para efectuar el aporte de su experiencia particular, forjada en un terreno que es bastante desconocido para la mayoría de las empresas: “El aporte que EFALCOM puede hacer a GS1 Argentina – sostiene Mariano Falcomer, gerente de la división RFID de EFALCOM – está basado en el conocimiento profundo de la nueva tecnología, no sólo en sus aspectos más innovadores, sino fundamentalmente en las restricciones que la misma plantea. EPC – continúa Mariano – requiere de un cambio de mentalidad de las empresas, ya que muchas veces deberán rediseñar sus procesos para adaptarse a esta tecnología, partiendo de la base de que no siempre es factible que la tecnología se adapte a los procesos existentes. Tenemos que entender que RFID no es una solución mágica, que es necesario capacitarse en este nuevo know how y que deben realizarse estudios de factibilidad para poder garantizar que se alcancen los resultados esperados”.</w:t>
      </w:r>
    </w:p>
    <w:p>
      <w:pPr>
        <w:pStyle w:val="Normal"/>
        <w:rPr/>
      </w:pPr>
      <w:r>
        <w:rPr/>
      </w:r>
    </w:p>
    <w:p>
      <w:pPr>
        <w:pStyle w:val="Normal"/>
        <w:rPr/>
      </w:pPr>
      <w:r>
        <w:rPr/>
        <w:t>La creación de EPCglobal constituye un antes y un después en la historia de la RFID, y otorga el marco en el cual clientes, proveedores y usuarios en general, encontrarán el ámbito necesario para la fijación y la discusión de los estándares generales y particulares que permitirán promover y consolidar el uso definitivo de esta nueva tecnología. Se sabe que los estándares ISO aportan definiciones tecnológicas muy importantes a los proveedores, pero es EPCglobal la organización que permitirá la generalización del uso de la tecnología EPC.</w:t>
      </w:r>
    </w:p>
    <w:p>
      <w:pPr>
        <w:pStyle w:val="Normal"/>
        <w:rPr/>
      </w:pPr>
      <w:r>
        <w:rPr/>
      </w:r>
    </w:p>
    <w:p>
      <w:pPr>
        <w:pStyle w:val="Normal"/>
        <w:rPr/>
      </w:pPr>
      <w:r>
        <w:rPr/>
        <w:t>EFALCOM espera/pretende ser uno de los principales protagonistas de GS1, aportando no sólo su experiencia sino también las últimas novedades en RFID. Un equipo de especialistas está preparado para asesorar tanto a clientes como a proveedores de soluciones.</w:t>
      </w:r>
    </w:p>
    <w:p>
      <w:pPr>
        <w:pStyle w:val="Normal"/>
        <w:rPr/>
      </w:pPr>
      <w:r>
        <w:rPr/>
      </w:r>
    </w:p>
    <w:p>
      <w:pPr>
        <w:pStyle w:val="Normal"/>
        <w:rPr/>
      </w:pPr>
      <w:r>
        <w:rPr/>
        <w:t>“</w:t>
      </w:r>
      <w:r>
        <w:rPr/>
        <w:t>El éxito de un proyecto depende en buena medida de la elección del socio tecnológico adecuado para alcanzar un buen puerto” – concluyó Falcomer.</w:t>
      </w:r>
    </w:p>
    <w:p>
      <w:pPr>
        <w:pStyle w:val="Normal"/>
        <w:rPr/>
      </w:pPr>
      <w:r>
        <w:rPr/>
      </w:r>
    </w:p>
    <w:p>
      <w:pPr>
        <w:pStyle w:val="Normal"/>
        <w:rPr/>
      </w:pPr>
      <w:r>
        <w:rPr/>
        <w:t>EFALCOM distribuye TI-RFID y otras afamadas marcas en Argentina y América del Su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26:00Z</dcterms:created>
  <dc:creator/>
  <dc:description/>
  <dc:language>en-US</dc:language>
  <cp:lastModifiedBy/>
  <dcterms:modified xsi:type="dcterms:W3CDTF">2005-11-04T18:30:00Z</dcterms:modified>
  <cp:revision>1</cp:revision>
  <dc:subject/>
  <dc:title>Se siguen agregando inscriptos a EPCglobal Argentina</dc:title>
</cp:coreProperties>
</file>