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PC, ¿beneficios concretos o argumento académic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esafío de EPC se ha extendido desde hace algún tiempo a nivel mundial, y muchas empresas han iniciado ya la fase de experimentación con el objetivo de crear una implementación generalizada de esta 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cuentemente, cuando se habla de EPC, en lo que primero se piensa es en el tag sobre un producto, que hasta este momento promete muchísimas ventajas, pero que prácticamente está “confinado” a áreas de experimentación localizadas en los países anglosajones. En cambio, la implementación de las etiquetas de EPC en los pallets para la logística, está superando el período de prueba y para muchas empresas se ha convertido en una “línea concreta de costos” recortada del plano de los números y de las inversiones. Pero EPCglobal no es sólo esto, y sería simplista concentrarse sólo en los aspectos visibles limitándose a administrar bultos y pallets. Desde mi punto de vista, las empresas pueden obtener tres beneficios concre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ara una empresa, introducir la administración de datos vía EPC implica consolidar notablemente el sistema y reforzar el intercambio de información a través de la cadena logística. No olvidemos que EPC administra las informaciones dinámicas de los productos y permite definir sus característ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a administración de la “no calidad” – beneficios no operativos – como quiebres de stock, robos, roturas y diferencias de inventario, falsificaciones, y obsolescencia de los productos con EPC pueden ser drásticamente combatidos. Es en esto que en mi opinión se pueden concretar los beneficios de EPCglobal en la cadena italiana y hacer oscilar la aguja de la balanza a favor de las inversiones en un corto plazo.</w:t>
      </w:r>
    </w:p>
    <w:p>
      <w:pPr>
        <w:pStyle w:val="Normal"/>
        <w:rPr/>
      </w:pPr>
      <w:r>
        <w:rPr/>
        <w:t>3. Apostar a los tags en los contenedores reutilizables, o bien a todos los elementos utilizados para el movimiento de mercaderías que directamente o después del tratamiento de limpieza e higiene son reinsertados en el circuito distributivo. La administración de los elementos reutilizables produce una serie de ineficiencias y costos elevados en toda la cadena, desde su alquiler hasta el costo por robos y controles. Trazar con un tag el pallet permitiría concretamente monitorear en forma automática la mercadería que tran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fectos de que estos temas no queden en ejercicios teóricos o como provocativamente fue dicho “en argumentos académicos”, es necesario que las empresas italianas descubran la necesidad de innovar. El consumidor no se conquista sólo a “golpes” de promociones. Es necesario que el salón de ventas se transforme en un lugar atractivo y no sea el frecuente cuadrado que desde hace 30 años apila productos siempre del mismo modo. El consumidor busca inconscientemente eficiencia, y ha aprendido a entender su propio valor de juez silencioso en grado de determinar el éxito o el fracaso del su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nte:  Gaetano Giannetto, </w:t>
      </w:r>
    </w:p>
    <w:p>
      <w:pPr>
        <w:pStyle w:val="Normal"/>
        <w:rPr/>
      </w:pPr>
      <w:r>
        <w:rPr/>
        <w:t>Revista Tendenze N° 53, INDIC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4:00Z</dcterms:created>
  <dc:creator/>
  <dc:description/>
  <dc:language>en-US</dc:language>
  <cp:lastModifiedBy/>
  <dcterms:modified xsi:type="dcterms:W3CDTF">2005-11-04T18:35:00Z</dcterms:modified>
  <cp:revision>2</cp:revision>
  <dc:subject/>
  <dc:title>EPC, ¿beneficios concretos o argumento académico</dc:title>
</cp:coreProperties>
</file>