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La falta de alineación de datos: un problema solucionable</w:t>
      </w:r>
    </w:p>
    <w:p>
      <w:pPr>
        <w:pStyle w:val="Normal"/>
        <w:rPr>
          <w:b/>
          <w:b/>
        </w:rPr>
      </w:pPr>
      <w:r>
        <w:rPr>
          <w:b/>
        </w:rPr>
      </w:r>
    </w:p>
    <w:p>
      <w:pPr>
        <w:pStyle w:val="TextBody"/>
        <w:rPr/>
      </w:pPr>
      <w:r>
        <w:rPr/>
        <w:t>Mantener una adecuada alineación de los datos de productos con el socio comercial ya sea a través de redes especiales de sincronización de información, catálogos electrónicos, o bien mediante métodos menos tecnológicos pero necesarios, es un tema que tiene en vilo a la mayoría de los empresarios que apuestan a reducir al máximo las ineficiencias acarreadas por esta problemática tanto en nuestro país como en el resto del mundo.</w:t>
      </w:r>
    </w:p>
    <w:p>
      <w:pPr>
        <w:pStyle w:val="Normal"/>
        <w:rPr/>
      </w:pPr>
      <w:r>
        <w:rPr/>
      </w:r>
    </w:p>
    <w:p>
      <w:pPr>
        <w:pStyle w:val="Normal"/>
        <w:rPr/>
      </w:pPr>
      <w:r>
        <w:rPr/>
        <w:t>A la hora de la comercialización de productos o servicios, la falta de alineación de datos genera diferente tipo de problemas que impactan directa o indirectamente en los costos, generando entre otros problemas los faltantes de mercaderías en góndola y alterando las relaciones comerciales y la posibilidad de emprender nuevos negocios. Entre los inconvenientes más frecuentes surgidos por la falta de alineación de datos podemos mencionar:</w:t>
      </w:r>
    </w:p>
    <w:p>
      <w:pPr>
        <w:pStyle w:val="Normal"/>
        <w:rPr/>
      </w:pPr>
      <w:r>
        <w:rPr/>
      </w:r>
    </w:p>
    <w:p>
      <w:pPr>
        <w:pStyle w:val="Normal"/>
        <w:rPr/>
      </w:pPr>
      <w:r>
        <w:rPr/>
        <w:t xml:space="preserve">• </w:t>
      </w:r>
      <w:r>
        <w:rPr/>
        <w:t>Errores en la generación de pedidos</w:t>
      </w:r>
    </w:p>
    <w:p>
      <w:pPr>
        <w:pStyle w:val="Normal"/>
        <w:rPr/>
      </w:pPr>
      <w:r>
        <w:rPr/>
        <w:t xml:space="preserve">• </w:t>
      </w:r>
      <w:r>
        <w:rPr/>
        <w:t>Rechazo de mercaderías</w:t>
      </w:r>
    </w:p>
    <w:p>
      <w:pPr>
        <w:pStyle w:val="Normal"/>
        <w:rPr/>
      </w:pPr>
      <w:r>
        <w:rPr/>
        <w:t xml:space="preserve">• </w:t>
      </w:r>
      <w:r>
        <w:rPr/>
        <w:t>Fletes falsos, demoras en las entregas y los ruteos</w:t>
      </w:r>
    </w:p>
    <w:p>
      <w:pPr>
        <w:pStyle w:val="Normal"/>
        <w:rPr/>
      </w:pPr>
      <w:r>
        <w:rPr/>
        <w:t xml:space="preserve">• </w:t>
      </w:r>
      <w:r>
        <w:rPr/>
        <w:t>Deterioro de la mercadería por el manipuleo</w:t>
      </w:r>
    </w:p>
    <w:p>
      <w:pPr>
        <w:pStyle w:val="Normal"/>
        <w:rPr/>
      </w:pPr>
      <w:r>
        <w:rPr/>
        <w:t xml:space="preserve">• </w:t>
      </w:r>
      <w:r>
        <w:rPr/>
        <w:t>Información desactualizada e inconsistente</w:t>
      </w:r>
    </w:p>
    <w:p>
      <w:pPr>
        <w:pStyle w:val="Normal"/>
        <w:rPr/>
      </w:pPr>
      <w:r>
        <w:rPr/>
        <w:t xml:space="preserve">• </w:t>
      </w:r>
      <w:r>
        <w:rPr/>
        <w:t>Demoras en la incorporación de productos</w:t>
      </w:r>
    </w:p>
    <w:p>
      <w:pPr>
        <w:pStyle w:val="Normal"/>
        <w:rPr/>
      </w:pPr>
      <w:r>
        <w:rPr/>
        <w:t xml:space="preserve">• </w:t>
      </w:r>
      <w:r>
        <w:rPr/>
        <w:t>Incremento de costos de manipuleo</w:t>
      </w:r>
    </w:p>
    <w:p>
      <w:pPr>
        <w:pStyle w:val="Normal"/>
        <w:rPr/>
      </w:pPr>
      <w:r>
        <w:rPr/>
        <w:t xml:space="preserve">• </w:t>
      </w:r>
      <w:r>
        <w:rPr/>
        <w:t>Aumento de la carga administrativa</w:t>
      </w:r>
    </w:p>
    <w:p>
      <w:pPr>
        <w:pStyle w:val="Normal"/>
        <w:rPr/>
      </w:pPr>
      <w:r>
        <w:rPr/>
      </w:r>
    </w:p>
    <w:p>
      <w:pPr>
        <w:pStyle w:val="Normal"/>
        <w:rPr/>
      </w:pPr>
      <w:r>
        <w:rPr/>
        <w:t>Así como a nivel global GS1 ha emprendido acciones tendientes a corregir esta problemática, a nivel local GS1 Argentina ha planteado el tema dentro del Comité ECR de Argentina en donde se ha definido el desarrollo de una herramienta que solucione en gran medida este tema: el Catálogo Electrónico DATA.COD.</w:t>
      </w:r>
    </w:p>
    <w:p>
      <w:pPr>
        <w:pStyle w:val="Normal"/>
        <w:rPr/>
      </w:pPr>
      <w:r>
        <w:rPr/>
      </w:r>
    </w:p>
    <w:p>
      <w:pPr>
        <w:pStyle w:val="Normal"/>
        <w:rPr/>
      </w:pPr>
      <w:r>
        <w:rPr/>
        <w:t>No obstante haber realizado un seguimiento permanente del tema, el Comité no ha alcanzado los resultados esperados y ha observado que por diversas razones como por ejemplo distintos tiempos de implementación, el problema de falta de alineación de datos persiste.</w:t>
      </w:r>
    </w:p>
    <w:p>
      <w:pPr>
        <w:pStyle w:val="Normal"/>
        <w:rPr/>
      </w:pPr>
      <w:r>
        <w:rPr/>
      </w:r>
    </w:p>
    <w:p>
      <w:pPr>
        <w:pStyle w:val="Normal"/>
        <w:rPr/>
      </w:pPr>
      <w:r>
        <w:rPr/>
        <w:t>En consecuencia, GS1 Argentina ha encarado cuatro acciones concretas para resolver el tema de alineación de datos:</w:t>
      </w:r>
    </w:p>
    <w:p>
      <w:pPr>
        <w:pStyle w:val="Normal"/>
        <w:rPr/>
      </w:pPr>
      <w:r>
        <w:rPr/>
      </w:r>
    </w:p>
    <w:p>
      <w:pPr>
        <w:pStyle w:val="Normal"/>
        <w:rPr/>
      </w:pPr>
      <w:r>
        <w:rPr/>
        <w:t xml:space="preserve">• </w:t>
      </w:r>
      <w:r>
        <w:rPr/>
        <w:t>Un análisis profundo de la situación actual, cruzando las bases de datos de proveedores y cadenas con las del Catálogo Electrónico DATA.COD. Posteriormente, con los resultados obtenidos, se hizo un relevamiento físico de aproximadamente 1.200 productos activos. El estudio permitió respaldar con números concretos la situación que se percibía y permitió compartir la información en forma general, con los asistentes a las Jornadas de ECR, con un mayor nivel de detalles dentro del Comité correspondiente y también con cada una de las empresas en particular; así quedó planteado el tema entre los empresarios del sector.</w:t>
      </w:r>
    </w:p>
    <w:p>
      <w:pPr>
        <w:pStyle w:val="Normal"/>
        <w:rPr/>
      </w:pPr>
      <w:r>
        <w:rPr/>
      </w:r>
    </w:p>
    <w:p>
      <w:pPr>
        <w:pStyle w:val="Normal"/>
        <w:rPr/>
      </w:pPr>
      <w:r>
        <w:rPr/>
        <w:t xml:space="preserve">• </w:t>
      </w:r>
      <w:r>
        <w:rPr/>
        <w:t>Una recomendación (siempre con base en los estándares globales y en las medidas que se han aplicado en otras partes del mundo con respecto a esta problemática), acerca de los procesos que se deberían implementar y de los puntos de control necesarios para lograr una correcta alineación de datos, recomendación que servirá de guía tanto para las empresas que ya están trabajando en el tema como para aquellas que recién están comenzando a hacerlo.</w:t>
      </w:r>
    </w:p>
    <w:p>
      <w:pPr>
        <w:pStyle w:val="Normal"/>
        <w:rPr/>
      </w:pPr>
      <w:r>
        <w:rPr/>
      </w:r>
    </w:p>
    <w:p>
      <w:pPr>
        <w:pStyle w:val="Normal"/>
        <w:rPr/>
      </w:pPr>
      <w:r>
        <w:rPr/>
        <w:t xml:space="preserve">• </w:t>
      </w:r>
      <w:r>
        <w:rPr/>
        <w:t xml:space="preserve">Un documento conteniendo los roles y responsabilidades que las empresas deberán asumir para lograr una correcta alineación de datos. Podrán suscribirse voluntariamente todas aquellas empresas que estén trabajando en el tema o deseen hacerlo, y las que deseen además formalizar su compromiso con la iniciativa. </w:t>
      </w:r>
    </w:p>
    <w:p>
      <w:pPr>
        <w:pStyle w:val="Normal"/>
        <w:rPr/>
      </w:pPr>
      <w:r>
        <w:rPr/>
      </w:r>
    </w:p>
    <w:p>
      <w:pPr>
        <w:pStyle w:val="Normal"/>
        <w:rPr/>
      </w:pPr>
      <w:r>
        <w:rPr/>
        <w:t xml:space="preserve">• </w:t>
      </w:r>
      <w:r>
        <w:rPr/>
        <w:t>Un proceso de auditoría que tiene como objetivo verificar la consistencia de los datos de los productos y el cumplimiento de las condiciones necesarias para una correcta alineación de datos en los procesos y las interfases utilizadas por las empresas. Dicho proceso será realizado en aquellas empresas que voluntariamente hayan adherido a la iniciativa suscribiéndose al documento mencionado en el punto anterior.</w:t>
      </w:r>
    </w:p>
    <w:p>
      <w:pPr>
        <w:pStyle w:val="Normal"/>
        <w:rPr/>
      </w:pPr>
      <w:r>
        <w:rPr/>
      </w:r>
    </w:p>
    <w:p>
      <w:pPr>
        <w:pStyle w:val="Normal"/>
        <w:rPr/>
      </w:pPr>
      <w:r>
        <w:rPr/>
        <w:t>La iniciativa de encarar estas acciones nació en el momento en que un grupo de usuarios comenzó a darle mayor importancia a la alineación de datos generando un cambio de actitud que se vio reflejado por la expresa ratificación de las voluntades por avanzar en el tema.</w:t>
      </w:r>
    </w:p>
    <w:p>
      <w:pPr>
        <w:pStyle w:val="Normal"/>
        <w:rPr/>
      </w:pPr>
      <w:r>
        <w:rPr/>
      </w:r>
    </w:p>
    <w:p>
      <w:pPr>
        <w:pStyle w:val="Normal"/>
        <w:rPr/>
      </w:pPr>
      <w:r>
        <w:rPr/>
        <w:t>Los números que pudieron redondearse hasta el momento son más que consistentes: se encontró, por ejemplo, que el 50% de los datos de las cajas y/o bultos continentes tenía alguna diferencia entre lo ingresado en DATA.COD y la carga en los maestros de las cadenas. Esta situación puso de manifiesto que las cadenas habían actualizado la información por otra vía mientras que los datos de DATA.COD no eran correctos. Para corroborar esto, se cruzaron los datos de los maestros de las cadenas con un relevamiento físico y se encontraron diferencias de datos del orden del 47%  (ver figura 1). También se encontraron diferencias entre los maestros enviados por los proveedores y el Catálogo Electrónico DATA.C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ros resultados alcanzados con las acciones encaradas por GS1 Argentina, fueron que un 12% de los productos que se están comercializando en las cadenas no ha sido inscripto en nuestra entidad y que un 9% está dado de baja (ver figura 2). Este punto es verdaderamente crítico ya que se puede generar la duplicación de códigos, la utilización de códigos pertenecientes a otras empresas, y un sinnúmero de problemas que terminaría debilitando el sistema y tiraría por tierra todos los beneficios obtenidos hasta hoy. </w:t>
      </w:r>
    </w:p>
    <w:p>
      <w:pPr>
        <w:pStyle w:val="Normal"/>
        <w:rPr/>
      </w:pPr>
      <w:r>
        <w:rPr/>
      </w:r>
    </w:p>
    <w:p>
      <w:pPr>
        <w:pStyle w:val="Normal"/>
        <w:rPr/>
      </w:pPr>
      <w:r>
        <w:rPr/>
        <w:t xml:space="preserve">Cabe destacarse que la utilización del sistema de codificación es voluntaria y que la adopción del mismo trae implícito el cumplimiento de normas que respaldan su implementación.  </w:t>
      </w:r>
    </w:p>
    <w:p>
      <w:pPr>
        <w:pStyle w:val="Normal"/>
        <w:rPr/>
      </w:pPr>
      <w:r>
        <w:rPr/>
      </w:r>
    </w:p>
    <w:p>
      <w:pPr>
        <w:pStyle w:val="Normal"/>
        <w:rPr/>
      </w:pPr>
      <w:r>
        <w:rPr/>
        <w:t>En este punto ¿qué grado de participación han demostrado las empresas involucradas ante esta situación y qué importancia le están dando al tema?</w:t>
      </w:r>
    </w:p>
    <w:p>
      <w:pPr>
        <w:pStyle w:val="Normal"/>
        <w:rPr/>
      </w:pPr>
      <w:r>
        <w:rPr/>
      </w:r>
    </w:p>
    <w:p>
      <w:pPr>
        <w:pStyle w:val="Normal"/>
        <w:rPr/>
      </w:pPr>
      <w:r>
        <w:rPr/>
        <w:t xml:space="preserve">Las empresas desde un principio han reconocido la importancia de la situación pero por diversas razones no se han logrado coordinar las acciones para acabar en forma concreta con el problema. No obstante estamos en un momento muy positivo ya que los problemas están siendo detectados y dan cuenta de que varias empresas están trabajando con la herramienta. Creemos que finalmente se ha generado un alto nivel de compromiso entre proveedores y cadenas. </w:t>
      </w:r>
    </w:p>
    <w:p>
      <w:pPr>
        <w:pStyle w:val="Normal"/>
        <w:rPr/>
      </w:pPr>
      <w:r>
        <w:rPr/>
      </w:r>
    </w:p>
    <w:p>
      <w:pPr>
        <w:pStyle w:val="Normal"/>
        <w:rPr/>
      </w:pPr>
      <w:r>
        <w:rPr/>
        <w:t>Hoy no se puede precisar en qué momento habrá resultados concretos, dado que eso depende de los tiempos y las voluntades de las empresas, pero estamos convencidos de que en forma gradual y en función de nuestro esfuerzo y nuestro seguimiento podremos tener en un corto plazo la evolución por la que estamos empeñados.</w:t>
      </w:r>
    </w:p>
    <w:p>
      <w:pPr>
        <w:pStyle w:val="Normal"/>
        <w:rPr/>
      </w:pPr>
      <w:r>
        <w:rPr/>
        <w:t>LA OPINION DE LOS USUARIOS</w:t>
      </w:r>
    </w:p>
    <w:p>
      <w:pPr>
        <w:pStyle w:val="Normal"/>
        <w:rPr/>
      </w:pPr>
      <w:r>
        <w:rPr/>
      </w:r>
    </w:p>
    <w:p>
      <w:pPr>
        <w:pStyle w:val="Normal"/>
        <w:rPr/>
      </w:pPr>
      <w:r>
        <w:rPr/>
        <w:t>Con respecto al tema alineación de datos, quisimos conocer la opinión de los representantes de las empresas usuarias, opinión que en el caso de Unilever de Argentina, surgió de la entrevista que hicimos a Lucas Vigliani, Gerente de Customer Service Cadenas Nacionales división Home &amp; Personal Care, y a Laura B. Leis, Gerente  de Customer Service Canal Directo división Alim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S1 - ¿La falta de alineación de datos es un problema importante para Unilever?</w:t>
      </w:r>
    </w:p>
    <w:p>
      <w:pPr>
        <w:pStyle w:val="Normal"/>
        <w:rPr/>
      </w:pPr>
      <w:r>
        <w:rPr/>
      </w:r>
    </w:p>
    <w:p>
      <w:pPr>
        <w:pStyle w:val="Normal"/>
        <w:rPr/>
      </w:pPr>
      <w:r>
        <w:rPr/>
        <w:t>Lucas Vigliani – Por supuesto que lo es. Es un problema que genera ineficiencias que impactan en toda la cadena de abastecimiento; por eso Unilever le está dando mucha importancia a nivel local, regional y global, para encontrar soluciones que no sólo nos traigan beneficios a nosotros, sino también a nuestros clientes y nuestros consumidores. Lo más importante es que nuestros productos estén disponibles en las góndolas en tiempo y forma y uno de los principales motivos de quiebres es la falta o la inadecuada alineación de datos.</w:t>
      </w:r>
    </w:p>
    <w:p>
      <w:pPr>
        <w:pStyle w:val="Normal"/>
        <w:rPr/>
      </w:pPr>
      <w:r>
        <w:rPr/>
      </w:r>
    </w:p>
    <w:p>
      <w:pPr>
        <w:pStyle w:val="Normal"/>
        <w:rPr/>
      </w:pPr>
      <w:r>
        <w:rPr/>
        <w:t xml:space="preserve">Laura B. Leis – No hay duda de que el primer paso es la correcta alineación de datos, para después poder avanzar con el resto de los proyectos ECR. Por eso Unilever está teniendo una participación muy activa en todo lo que tiene que ver con la identificación de errores, en la revisión de procesos internos, y en todo lo que significa la alineación de datos. </w:t>
      </w:r>
    </w:p>
    <w:p>
      <w:pPr>
        <w:pStyle w:val="Normal"/>
        <w:rPr/>
      </w:pPr>
      <w:r>
        <w:rPr/>
      </w:r>
    </w:p>
    <w:p>
      <w:pPr>
        <w:pStyle w:val="Normal"/>
        <w:rPr/>
      </w:pPr>
      <w:r>
        <w:rPr/>
      </w:r>
    </w:p>
    <w:p>
      <w:pPr>
        <w:pStyle w:val="Normal"/>
        <w:rPr/>
      </w:pPr>
      <w:r>
        <w:rPr/>
        <w:t>GS1 - ¿Esta problemática es más frecuente con algún target especial de cliente o se da en igual medida con la mayoría de los socios comerciales?</w:t>
      </w:r>
    </w:p>
    <w:p>
      <w:pPr>
        <w:pStyle w:val="Normal"/>
        <w:rPr/>
      </w:pPr>
      <w:r>
        <w:rPr/>
      </w:r>
    </w:p>
    <w:p>
      <w:pPr>
        <w:pStyle w:val="Normal"/>
        <w:rPr/>
      </w:pPr>
      <w:r>
        <w:rPr/>
        <w:t xml:space="preserve">L.L. – Lo que notamos independientemente del tamaño del cliente o del canal al que pertenece, es que la diferencia está en la decisión del cliente de alinear sus bases de datos a través de un catálogo electrónico estándar. Es importante también decir, que para aquellos clientes que trabajan con la integración de datos desde el catálogo a sus sistemas internos en forma automática, el proceso es mucho más eficiente. </w:t>
      </w:r>
    </w:p>
    <w:p>
      <w:pPr>
        <w:pStyle w:val="Normal"/>
        <w:rPr/>
      </w:pPr>
      <w:r>
        <w:rPr/>
      </w:r>
    </w:p>
    <w:p>
      <w:pPr>
        <w:pStyle w:val="Normal"/>
        <w:rPr/>
      </w:pPr>
      <w:r>
        <w:rPr/>
      </w:r>
    </w:p>
    <w:p>
      <w:pPr>
        <w:pStyle w:val="Normal"/>
        <w:rPr/>
      </w:pPr>
      <w:r>
        <w:rPr/>
        <w:t xml:space="preserve">GS1 – Cuando detectan problemas de alineación de datos, ¿qué soluciones inmediatas toman? </w:t>
      </w:r>
    </w:p>
    <w:p>
      <w:pPr>
        <w:pStyle w:val="Normal"/>
        <w:rPr/>
      </w:pPr>
      <w:r>
        <w:rPr/>
      </w:r>
    </w:p>
    <w:p>
      <w:pPr>
        <w:pStyle w:val="Normal"/>
        <w:rPr/>
      </w:pPr>
      <w:r>
        <w:rPr/>
        <w:t xml:space="preserve">L.V. – Ante problemas de alineación de datos, buscamos soluciones partiendo sobre todo de los procesos.  Primero revisamos y ajustamos cualquier problema que podamos tener internamente y luego intentamos extender esto a nuestros socios comerciales, tratando de comprender mejor cómo trabajan ellos. Lo hacemos puntualmente con cada cliente o en general a través de los comités de Catálogo Electrónico en los cuales proveedores y retailers buscamos soluciones conjuntas que respeten los estándares de la industria. </w:t>
      </w:r>
    </w:p>
    <w:p>
      <w:pPr>
        <w:pStyle w:val="Normal"/>
        <w:rPr/>
      </w:pPr>
      <w:r>
        <w:rPr/>
      </w:r>
    </w:p>
    <w:p>
      <w:pPr>
        <w:pStyle w:val="Normal"/>
        <w:rPr/>
      </w:pPr>
      <w:r>
        <w:rPr/>
        <w:t>L.L. – Nuestra tarea es diaria; revisamos las órdenes de compras recibidas de nuestros clientes para detectar problemas de alineación de datos, y cuando los hay, nos ponemos en contacto con la empresa para corregir los errores en el momento. Cabe decir, que lo más importante en este proceso, es contar con los interlocutores correctos para que realicen las modificaciones necesarias rápidamente.</w:t>
      </w:r>
    </w:p>
    <w:p>
      <w:pPr>
        <w:pStyle w:val="Normal"/>
        <w:rPr/>
      </w:pPr>
      <w:r>
        <w:rPr/>
      </w:r>
    </w:p>
    <w:p>
      <w:pPr>
        <w:pStyle w:val="Normal"/>
        <w:rPr/>
      </w:pPr>
      <w:r>
        <w:rPr/>
      </w:r>
    </w:p>
    <w:p>
      <w:pPr>
        <w:pStyle w:val="Normal"/>
        <w:rPr/>
      </w:pPr>
      <w:r>
        <w:rPr/>
        <w:t>GS1 - ¿Han realizado internamente algún seguimiento/valoración de porcentaje de rechazos de mercadería por causa de falta de alineación?</w:t>
      </w:r>
    </w:p>
    <w:p>
      <w:pPr>
        <w:pStyle w:val="Normal"/>
        <w:rPr/>
      </w:pPr>
      <w:r>
        <w:rPr/>
      </w:r>
    </w:p>
    <w:p>
      <w:pPr>
        <w:pStyle w:val="Normal"/>
        <w:rPr/>
      </w:pPr>
      <w:r>
        <w:rPr/>
        <w:t xml:space="preserve">L.V. – Sí. Nosotros dentro de nuestro equipo, tenemos analistas de Customer Service que monitorean y gestionan la eficiencia de compra de cada cliente. Uno de los principales indicadores que tenemos es el  porcentaje de referencias discontinuadas que revisamos diariamente y que luego se reporta a cada ejecutivo de ventas en forma mensual. Este seguimiento nos permite identificar a aquellos clientes que tienen problemas en la alineación de datos y así luego focalizar nuestras acciones para solucionarlos. </w:t>
      </w:r>
    </w:p>
    <w:p>
      <w:pPr>
        <w:pStyle w:val="Normal"/>
        <w:rPr/>
      </w:pPr>
      <w:r>
        <w:rPr/>
      </w:r>
    </w:p>
    <w:p>
      <w:pPr>
        <w:pStyle w:val="Normal"/>
        <w:rPr/>
      </w:pPr>
      <w:r>
        <w:rPr/>
      </w:r>
    </w:p>
    <w:p>
      <w:pPr>
        <w:pStyle w:val="Normal"/>
        <w:rPr/>
      </w:pPr>
      <w:r>
        <w:rPr/>
        <w:t>GS1 - ¿Qué sucede a nivel mundial con este tema?</w:t>
      </w:r>
    </w:p>
    <w:p>
      <w:pPr>
        <w:pStyle w:val="Normal"/>
        <w:rPr/>
      </w:pPr>
      <w:r>
        <w:rPr/>
      </w:r>
    </w:p>
    <w:p>
      <w:pPr>
        <w:pStyle w:val="Normal"/>
        <w:rPr/>
      </w:pPr>
      <w:r>
        <w:rPr/>
        <w:t>L.V. – A nivel mundial, Unilever le está dando mucha importancia. En realidad, el tema de alineación de datos se viene trabajado fuertemente en Norteamérica y Europa desde hace ya algunos años, y ahora está cobrando mucha fuerza en las demás regiones. Por eso se ha desarrollado un programa de Customer Service Excellence, como uno de los pilares fundamentales sobre el cual se está trabajando en la sincronización global de datos, haciendo foco en tres aspectos claves que son: el gerenciamiento de información, la tecnología y el compromiso de negocio. A nivel regional hay un proyecto de sincronizar y consolidar todos los datos de la región en un solo país y que ese país sea el que unifique toda la información y la transmita a un Catálogo Electrónico. Todo esto se está haciendo así en las distintas regiones de Unilever. En el caso de Latinoamérica, Argentina y Colombia son los dos países más desarrollados en el tema sincronización de datos y esto es básicamente porque son los dos países que hoy en día tienen un catálogo electrónico certificado por GDSN y respaldado por  GS1.</w:t>
      </w:r>
    </w:p>
    <w:p>
      <w:pPr>
        <w:pStyle w:val="Normal"/>
        <w:rPr/>
      </w:pPr>
      <w:r>
        <w:rPr/>
      </w:r>
    </w:p>
    <w:p>
      <w:pPr>
        <w:pStyle w:val="Normal"/>
        <w:rPr/>
      </w:pPr>
      <w:r>
        <w:rPr/>
      </w:r>
    </w:p>
    <w:p>
      <w:pPr>
        <w:pStyle w:val="Normal"/>
        <w:rPr/>
      </w:pPr>
      <w:r>
        <w:rPr/>
        <w:t>L.L. – GS1 Argentina brinda un buen soporte de sus herramientas estándares. Esto se ve por ejemplo, con los estudios de FMG, con sus mediciones, análisis y seguimientos.</w:t>
      </w:r>
    </w:p>
    <w:p>
      <w:pPr>
        <w:pStyle w:val="Normal"/>
        <w:rPr/>
      </w:pPr>
      <w:r>
        <w:rPr/>
      </w:r>
    </w:p>
    <w:p>
      <w:pPr>
        <w:pStyle w:val="Normal"/>
        <w:rPr/>
      </w:pPr>
      <w:r>
        <w:rPr/>
        <w:t>L.V. – Hoy, en Europa, el tema que también se está discutiendo es la sincronización de precios vía Catálogo Electrónico.  En Latinoamérica, este tema está un poco atrás, ya que todavía tenemos mucho por hacer en cuanto a alineación de datos logísticos.</w:t>
      </w:r>
    </w:p>
    <w:p>
      <w:pPr>
        <w:pStyle w:val="Normal"/>
        <w:rPr/>
      </w:pPr>
      <w:r>
        <w:rPr/>
      </w:r>
    </w:p>
    <w:p>
      <w:pPr>
        <w:pStyle w:val="Normal"/>
        <w:rPr/>
      </w:pPr>
      <w:r>
        <w:rPr/>
      </w:r>
    </w:p>
    <w:p>
      <w:pPr>
        <w:pStyle w:val="Normal"/>
        <w:rPr/>
      </w:pPr>
      <w:r>
        <w:rPr/>
        <w:t>GS1 - ¿Consideran que el Catálogo Electrónico DATA.COD es una solución? A su criterio, ¿qué detalles deben mejorarse/revisarse para que el flujo de información se transmita sin errores?</w:t>
      </w:r>
    </w:p>
    <w:p>
      <w:pPr>
        <w:pStyle w:val="Normal"/>
        <w:rPr/>
      </w:pPr>
      <w:r>
        <w:rPr/>
      </w:r>
    </w:p>
    <w:p>
      <w:pPr>
        <w:pStyle w:val="Normal"/>
        <w:rPr/>
      </w:pPr>
      <w:r>
        <w:rPr/>
        <w:t xml:space="preserve">L.V. – Sin duda DATA.COD es una solución. Es la solución a la que estamos apostando. Queremos trabajar con un estándar y para eso se está haciendo un gran esfuerzo colaborativo entre los proveedores, GS1 y las cadenas. Trabajamos para que el Catálogo Electrónico DATA.COD tenga la importancia que tiene que tener. En el último año el interés sobre alineación de datos y el uso del Catálogo Electrónico creció exponencialmente y los clientes que lo están utilizando empiezan a diferenciarse. </w:t>
      </w:r>
    </w:p>
    <w:p>
      <w:pPr>
        <w:pStyle w:val="Normal"/>
        <w:rPr/>
      </w:pPr>
      <w:r>
        <w:rPr/>
      </w:r>
    </w:p>
    <w:p>
      <w:pPr>
        <w:pStyle w:val="Normal"/>
        <w:rPr/>
      </w:pPr>
      <w:r>
        <w:rPr/>
        <w:t>L.L. - No quiero dejar de mencionar la contribución proactiva que está brindando GS1 Argentina, con herramientas que nos permitan entender la situación actual del proceso de alineación de datos y tomar medidas correctivas. Un buen ejemplo de ello es el estudio de datos logísticos de productos, que nos permitió entender mejor cómo está funcionando hoy en día el flujo de información entre proveedores y cadena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335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427pt,10.5pt" stroked="t" o:allowincell="f" style="position:absolute">
                <v:stroke color="black" weight="9360" joinstyle="miter" endcap="flat"/>
                <v:fill o:detectmouseclick="t" on="false"/>
                <w10:wrap type="none"/>
              </v:line>
            </w:pict>
          </mc:Fallback>
        </mc:AlternateContent>
      </w:r>
    </w:p>
    <w:p>
      <w:pPr>
        <w:pStyle w:val="Normal"/>
        <w:rPr>
          <w:i/>
          <w:i/>
        </w:rPr>
      </w:pPr>
      <w:r>
        <w:rPr>
          <w:i/>
        </w:rPr>
        <w:t>Epígrafes:</w:t>
      </w:r>
    </w:p>
    <w:p>
      <w:pPr>
        <w:pStyle w:val="Normal"/>
        <w:rPr>
          <w:i/>
          <w:i/>
        </w:rPr>
      </w:pPr>
      <w:r>
        <w:rPr>
          <w:i/>
        </w:rPr>
      </w:r>
    </w:p>
    <w:p>
      <w:pPr>
        <w:pStyle w:val="Normal"/>
        <w:rPr>
          <w:i/>
          <w:i/>
        </w:rPr>
      </w:pPr>
      <w:r>
        <w:rPr>
          <w:i/>
        </w:rPr>
        <w:t>Laura B. Leis, Jefa de Customer Service Canal Directo de Unilever Bestfoods de Argentina S.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ucas Vigliani, Gerente de Servicios al Cliente Cadenas Nacionales de Unilever de Argentina 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37:00Z</dcterms:created>
  <dc:creator/>
  <dc:description/>
  <dc:language>en-US</dc:language>
  <cp:lastModifiedBy/>
  <dcterms:modified xsi:type="dcterms:W3CDTF">2005-11-04T18:56:00Z</dcterms:modified>
  <cp:revision>2</cp:revision>
  <dc:subject/>
  <dc:title>La falta de alineación de datos: un problema solucionable</dc:title>
</cp:coreProperties>
</file>