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OPPER UNDERSTANDING</w:t>
      </w:r>
    </w:p>
    <w:p>
      <w:pPr>
        <w:pStyle w:val="Normal"/>
        <w:rPr>
          <w:b/>
          <w:b/>
          <w:bCs/>
        </w:rPr>
      </w:pPr>
      <w:r>
        <w:rPr>
          <w:b/>
          <w:bCs/>
        </w:rPr>
      </w:r>
    </w:p>
    <w:p>
      <w:pPr>
        <w:pStyle w:val="Normal"/>
        <w:rPr>
          <w:b/>
          <w:b/>
          <w:bCs/>
        </w:rPr>
      </w:pPr>
      <w:r>
        <w:rPr>
          <w:b/>
          <w:bCs/>
        </w:rPr>
        <w:t>Entrevista a Alejandro González, Gerente de Negocios de                  ……Cuore -------Envirosel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rPr>
        <w:t>1 - ¿Qué es un shopper?</w:t>
      </w:r>
    </w:p>
    <w:p>
      <w:pPr>
        <w:pStyle w:val="Normal"/>
        <w:rPr>
          <w:b/>
          <w:b/>
          <w:bCs/>
          <w:i/>
          <w:i/>
          <w:iCs/>
        </w:rPr>
      </w:pPr>
      <w:r>
        <w:rPr>
          <w:b/>
          <w:bCs/>
          <w:i/>
          <w:iCs/>
        </w:rPr>
      </w:r>
    </w:p>
    <w:p>
      <w:pPr>
        <w:pStyle w:val="TextBody"/>
        <w:rPr/>
      </w:pPr>
      <w:r>
        <w:rPr/>
        <w:t>Alejandro González: Hay una definición técnica que dice que el shopper es cualquier individuo que está interactuando con un espacio de venta, dentro de un punto de venta, con categorías, con servicio, con todo lo que ofrece ese punto de venta. Muchas veces la definición del shopper se confunde con la del comprador, aunque no necesariamente el shopper es comprador; puede serlo o no, todo depende de cómo haya sido su experiencia de compra. Un shopper puede ser visto dentro de un banco, un videoclub, un hipermercado, frente a una góndola, etc. Nosotros generalmente estamos acostumbrados a entenderlo dentro del supermercado, hipermercado, porque las empresas que más lo estudian son las que están detrás del consumo masivo, pero el shopper implica un concepto más general.</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2 - ¿Cómo se caracteriza el shopper de hoy? ¿Cuál es su perfil?</w:t>
      </w:r>
    </w:p>
    <w:p>
      <w:pPr>
        <w:pStyle w:val="Normal"/>
        <w:jc w:val="both"/>
        <w:rPr>
          <w:b/>
          <w:b/>
          <w:bCs/>
          <w:i/>
          <w:i/>
          <w:iCs/>
        </w:rPr>
      </w:pPr>
      <w:r>
        <w:rPr>
          <w:b/>
          <w:bCs/>
          <w:i/>
          <w:iCs/>
        </w:rPr>
      </w:r>
    </w:p>
    <w:p>
      <w:pPr>
        <w:pStyle w:val="Normal"/>
        <w:jc w:val="both"/>
        <w:rPr/>
      </w:pPr>
      <w:r>
        <w:rPr/>
        <w:t xml:space="preserve">A.G.: El estudio del shopper es un estudio que a nivel mundial tiene más de 30 años, pero para la investigación de mercado, 30 años es algo bastante nuevo ya que en general surge teniendo en cuenta las diferentes características que va tomando el shopper o las personas de una sociedad. A lo largo de todos estos años el shopper ha evolucionado y ha cambiado mucho: por un lado hay un cambio importante en las familias; las familias en muchos segmentos de la sociedad han evolucionado con los cambios de conducta del hombre que hoy es un comprador mucho más frecuente de lo que era en otra época. Encontrarse con un hombre en un punto de ventas ha significado un gran cambio. También cambiaron las familias en cuanto al tiempo que tienen y destinan a sus compras. La gente tiene cada vez menos tiempo, menos ganas, y quiere que la compra o la experiencia con un servicio sea más rápida, más provechosa y en algún caso hasta más placentera. Este cambio de vida se está dando en la sociedad y en la medida que este cambio se da, se presenta por un lado  un desafío y por otro una oportunidad para ofrecer otras cosas y servicios. Estos son los cambios más importantes del perfil del shopper en los últimos años: el tiempo y las ganas, la dedicación que quiere darle a todas estas experiencias en el punto de ventas. </w:t>
      </w:r>
    </w:p>
    <w:p>
      <w:pPr>
        <w:pStyle w:val="Normal"/>
        <w:jc w:val="both"/>
        <w:rPr/>
      </w:pPr>
      <w:r>
        <w:rPr/>
      </w:r>
    </w:p>
    <w:p>
      <w:pPr>
        <w:pStyle w:val="Normal"/>
        <w:jc w:val="both"/>
        <w:rPr/>
      </w:pPr>
      <w:r>
        <w:rPr/>
        <w:t xml:space="preserve">En Argentina desde el 2002, desde el gran impacto que tuvo la crisis, lo que se puso de manifiesto y que además está pasando en todo el mundo y en el cono sur, es una gran fragmentación de la sociedad; hoy la sociedad argentina está claramente fragmentada en un porcentaje minoritario de público de nivel alto y medio que tiene otro ingreso, otro estilo de vida y otras necesidades y una gran mayoría, casi un 70% de la población, que llamamos la base de la pirámide que tiene un ingreso bastante más bajo; hay muchos que con la crisis han caído de la estructura social, y eso marca un cambio muy grande con respecto a la década pasada donde la estructura era mucho más homogénea, donde todos los puntos de venta estaban preparados para atender a una gran cantidad de gente que tenía las mismas necesidades o por lo menos las mismas aspiraciones. Después de la crisis hay puntos de venta que ya no tienen más al público, porque el público cambió completamente, con lo cual hay que empezar a entender cómo atenderlo, para ver cómo se puede recuperar el mercado. </w:t>
      </w:r>
    </w:p>
    <w:p>
      <w:pPr>
        <w:pStyle w:val="Normal"/>
        <w:jc w:val="both"/>
        <w:rPr/>
      </w:pPr>
      <w:r>
        <w:rPr/>
      </w:r>
    </w:p>
    <w:p>
      <w:pPr>
        <w:pStyle w:val="Normal"/>
        <w:jc w:val="both"/>
        <w:rPr/>
      </w:pPr>
      <w:r>
        <w:rPr/>
        <w:t>Otro cambio general que pudo haber tenido el shopper, fue a partir de las propuestas que han tenido las empresas para llegar a él: la tecnología aplicada a productos, la cantidad de nuevos productos, de lanzamientos, de variedades, los puntos de venta diferenciales con sus servicios, su atención, su ambientación, y en la medida en que eso evolucionó, el shopper también lo hizo porque se acostumbró a cosas mejores, y exige que ahora lo atiendan mejor porque su expectativa es más alta.</w:t>
      </w:r>
    </w:p>
    <w:p>
      <w:pPr>
        <w:pStyle w:val="Normal"/>
        <w:jc w:val="both"/>
        <w:rPr/>
      </w:pPr>
      <w:r>
        <w:rPr/>
      </w:r>
    </w:p>
    <w:p>
      <w:pPr>
        <w:pStyle w:val="Normal"/>
        <w:jc w:val="both"/>
        <w:rPr>
          <w:b/>
          <w:b/>
          <w:bCs/>
          <w:i/>
          <w:i/>
          <w:iCs/>
        </w:rPr>
      </w:pPr>
      <w:r>
        <w:rPr>
          <w:b/>
          <w:bCs/>
          <w:i/>
          <w:iCs/>
        </w:rPr>
        <w:t>3 - ¿Qué es el shopper understanding?</w:t>
      </w:r>
    </w:p>
    <w:p>
      <w:pPr>
        <w:pStyle w:val="Normal"/>
        <w:jc w:val="both"/>
        <w:rPr>
          <w:b/>
          <w:b/>
          <w:bCs/>
          <w:i/>
          <w:i/>
          <w:iCs/>
        </w:rPr>
      </w:pPr>
      <w:r>
        <w:rPr>
          <w:b/>
          <w:bCs/>
          <w:i/>
          <w:iCs/>
        </w:rPr>
      </w:r>
    </w:p>
    <w:p>
      <w:pPr>
        <w:pStyle w:val="TextBody"/>
        <w:rPr/>
      </w:pPr>
      <w:r>
        <w:rPr/>
        <w:t>A.G.: En toda esa evolución de la que hablamos el shopper understanding como herramienta de investigación de mercado empieza a tener una gran fuerza o relevancia para las empresas de consumo masivo y para los retailers.</w:t>
      </w:r>
    </w:p>
    <w:p>
      <w:pPr>
        <w:pStyle w:val="Normal"/>
        <w:jc w:val="both"/>
        <w:rPr/>
      </w:pPr>
      <w:r>
        <w:rPr/>
      </w:r>
    </w:p>
    <w:p>
      <w:pPr>
        <w:pStyle w:val="Normal"/>
        <w:jc w:val="both"/>
        <w:rPr/>
      </w:pPr>
      <w:r>
        <w:rPr/>
        <w:t>Una definición técnica de lo que es el shopper understanding, es la que se refiere a todos los procedimientos que se ponen en juego en el momento en que una intención de compra se tiene que transformar efectivamente en una compra. El shopper understanding trata de entender todo lo que pasa en el medio para que eso suceda o no y de ese modo poder generar o tomar in sides que permitan trabajar en la activación de las categorías o de los diferentes puntos de ventas.</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 xml:space="preserve">4 - ¿Qué tipo de empresas o sectores de empresas solicitan este tipo de estudios? </w:t>
      </w:r>
    </w:p>
    <w:p>
      <w:pPr>
        <w:pStyle w:val="Normal"/>
        <w:jc w:val="both"/>
        <w:rPr>
          <w:b/>
          <w:b/>
          <w:bCs/>
          <w:i/>
          <w:i/>
          <w:iCs/>
        </w:rPr>
      </w:pPr>
      <w:r>
        <w:rPr>
          <w:b/>
          <w:bCs/>
          <w:i/>
          <w:iCs/>
        </w:rPr>
      </w:r>
    </w:p>
    <w:p>
      <w:pPr>
        <w:pStyle w:val="TextBody"/>
        <w:rPr/>
      </w:pPr>
      <w:r>
        <w:rPr/>
        <w:t>A.G.: Las empresas de consumo masivo (proveedores) más importantes del mundo y de Argentina estudian a los compradores y consumidores: cómo consumen, porqué eligen ciertos productos y no otros, qué los motiva, cómo viven, cuáles son sus estilos de vida, cómo se los puede relacionar, a qué estímulos están expuestos. Al hacer este tipo de investigaciones se dieron cuenta que aquella persona para la cual estaban invirtiendo en productos, marcas y publicidad, cuando llegaba al punto de venta terminaba no comprando esos productos y comprando otro. Empezaron a entender entonces que dentro del punto de venta había cierta dinámica que los hacía cambiar, y empezaron a ver que estaban perdiendo un mercado por algo que ellos no estaban pudiendo manejar. En consecuencia estas empresas de consumo masivo los 2 ó 3 últimos años, en general tomaron la decisión de destinar un porcentaje de sus presupuestos en tratar de entender qué pasa y cómo pueden no perder esa intención inicial de compra en el punto de venta y también cómo pueden activar aún más sus marcas dentro del punto de ventas.</w:t>
      </w:r>
    </w:p>
    <w:p>
      <w:pPr>
        <w:pStyle w:val="Normal"/>
        <w:jc w:val="both"/>
        <w:rPr/>
      </w:pPr>
      <w:r>
        <w:rPr/>
      </w:r>
    </w:p>
    <w:p>
      <w:pPr>
        <w:pStyle w:val="Normal"/>
        <w:jc w:val="both"/>
        <w:rPr/>
      </w:pPr>
      <w:r>
        <w:rPr/>
        <w:t>En Argentina los retailers todavía no están muy abocados a este tipo de estudios, a tratar de entender al shopper, porque también están tratando de adaptarse a los grandes cambios que tuvo la estructura social. Muestran un interés pero todavía no están trabajando fuertement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b/>
          <w:b/>
          <w:bCs/>
          <w:i/>
          <w:i/>
          <w:iCs/>
        </w:rPr>
      </w:pPr>
      <w:r>
        <w:rPr>
          <w:b/>
          <w:bCs/>
          <w:i/>
          <w:iCs/>
        </w:rPr>
        <w:t>5 - ¿Qué nivel de profundidad se busca en estos estudios?</w:t>
      </w:r>
    </w:p>
    <w:p>
      <w:pPr>
        <w:pStyle w:val="Normal"/>
        <w:jc w:val="both"/>
        <w:rPr>
          <w:b/>
          <w:b/>
          <w:bCs/>
          <w:i/>
          <w:i/>
          <w:iCs/>
        </w:rPr>
      </w:pPr>
      <w:r>
        <w:rPr>
          <w:b/>
          <w:bCs/>
          <w:i/>
          <w:iCs/>
        </w:rPr>
      </w:r>
    </w:p>
    <w:p>
      <w:pPr>
        <w:pStyle w:val="TextBody"/>
        <w:rPr/>
      </w:pPr>
      <w:r>
        <w:rPr/>
        <w:t>A.G.: El shopper understanding lo que trata de entender es el circuito que recorre el shopper desde que entra al punto de ventas hasta que decide la compra o no en cada una de las categorías, como primera etapa, y como segunda etapa (que es lo que apunta hacia el futuro), estudia lo que se llama “Activation Marketing”: cómo activo las marcas dentro de un punto de ventas, qué comunicaciones, qué estímulos pueden incorporar las empresas para que los shoppers compren más; el manejo de alternativas diferentes, de escenarios posibles, diseños, que puedan ser estudiados como casos pilotos para ver si impactan mejor o peor. Se toma el punto de ventas como escenario de prueba, se prueban diferentes estímulos y se mide qué es lo que impacta más y a qué público impacta.</w:t>
      </w:r>
    </w:p>
    <w:p>
      <w:pPr>
        <w:pStyle w:val="Normal"/>
        <w:jc w:val="both"/>
        <w:rPr/>
      </w:pPr>
      <w:r>
        <w:rPr/>
      </w:r>
    </w:p>
    <w:p>
      <w:pPr>
        <w:pStyle w:val="Normal"/>
        <w:jc w:val="both"/>
        <w:rPr/>
      </w:pPr>
      <w:r>
        <w:rPr/>
        <w:t xml:space="preserve">Este modelo de estudio tiene 5 metodologías diferentes, conjuntas e integradas: a) por un lado </w:t>
      </w:r>
      <w:r>
        <w:rPr>
          <w:b/>
          <w:bCs/>
        </w:rPr>
        <w:t>observación</w:t>
      </w:r>
      <w:r>
        <w:rPr/>
        <w:t xml:space="preserve"> del shopper, para saber qué va haciendo y qué no, dentro de un punto de ventas; b) </w:t>
      </w:r>
      <w:r>
        <w:rPr>
          <w:b/>
          <w:bCs/>
        </w:rPr>
        <w:t>entrevistas</w:t>
      </w:r>
      <w:r>
        <w:rPr/>
        <w:t xml:space="preserve"> en el punto de ventas, a los mismos que se observaron, ya sea en una góndola, o en la puerta a la salida; c) </w:t>
      </w:r>
      <w:r>
        <w:rPr>
          <w:b/>
          <w:bCs/>
        </w:rPr>
        <w:t>filmación</w:t>
      </w:r>
      <w:r>
        <w:rPr/>
        <w:t xml:space="preserve">, se documentan los diferentes ejemplos de lo que está haciendo el público; d) </w:t>
      </w:r>
      <w:r>
        <w:rPr>
          <w:b/>
          <w:bCs/>
        </w:rPr>
        <w:t>focus group</w:t>
      </w:r>
      <w:r>
        <w:rPr/>
        <w:t xml:space="preserve">: es una metodología cuantitativa que junta en una sala un grupo de discusión, coordinados por un psicólogo experimentado en este tipo de estudios de shopper understanding para que nos cuenten todo el procedimiento y proceso de decisión, su estructuración, los estímulos de las categorías; e) entrevistas documentadas con filmación, llamadas </w:t>
      </w:r>
      <w:r>
        <w:rPr>
          <w:b/>
          <w:bCs/>
        </w:rPr>
        <w:t>reflex</w:t>
      </w:r>
      <w:r>
        <w:rPr/>
        <w:t>. Se filma el acto de compra y luego se conversa con el comprador mostrándole la filmación, para que cuente porqué hizo cada cosa y si detectó algunas de las cosas que las empresas querían que detecte.</w:t>
      </w:r>
    </w:p>
    <w:p>
      <w:pPr>
        <w:pStyle w:val="Normal"/>
        <w:jc w:val="both"/>
        <w:rPr/>
      </w:pPr>
      <w:r>
        <w:rPr/>
      </w:r>
    </w:p>
    <w:p>
      <w:pPr>
        <w:pStyle w:val="Normal"/>
        <w:jc w:val="both"/>
        <w:rPr/>
      </w:pPr>
      <w:r>
        <w:rPr/>
        <w:t>Nosotros hace más de 10 años que estamos haciendo esto y vemos que la vocación de la gente por participar es muy alta. En general la predisposición es elevada, aunque en la observación se actúa sin que estas personas se den cuenta, para que actúen normalmente. Cuando uno complementa todos los pasos y los integra se obtiene un resultado muy interesante.</w:t>
      </w:r>
    </w:p>
    <w:p>
      <w:pPr>
        <w:pStyle w:val="Normal"/>
        <w:jc w:val="both"/>
        <w:rPr/>
      </w:pPr>
      <w:r>
        <w:rPr/>
      </w:r>
    </w:p>
    <w:p>
      <w:pPr>
        <w:pStyle w:val="Normal"/>
        <w:jc w:val="both"/>
        <w:rPr/>
      </w:pPr>
      <w:r>
        <w:rPr/>
        <w:t>La herramienta del shopper es una herramienta en etapas, un proceso que generalmente no es corto. Durante la década del 90 con lo que fue todo el avance del Category Management las cadenas y los proveedores sabían que tenían que trabajar en Category, y esa herramienta también tenía su análisis sobre el consumidor; entonces se hicieron muchos estudios de este tipo pero muy acotados para ver el perfil y cómo elige el comprador frente a la góndola; muy puntual, pero no viendo al shopper en todo su conjunto. En realidad era un estudio de comprador, no de shopper; era un estudio de buyer. Pero cuando el Category se fue diluyendo este tipo de estudios perdió fuerza.</w:t>
      </w:r>
    </w:p>
    <w:p>
      <w:pPr>
        <w:pStyle w:val="Normal"/>
        <w:jc w:val="both"/>
        <w:rPr/>
      </w:pPr>
      <w:r>
        <w:rPr/>
      </w:r>
    </w:p>
    <w:p>
      <w:pPr>
        <w:pStyle w:val="Normal"/>
        <w:jc w:val="both"/>
        <w:rPr/>
      </w:pPr>
      <w:r>
        <w:rPr/>
        <w:t>Después de la fragmentación de la que ya hablé el trabajo del Category se resignifica y empieza a tener otra relevancia y otra profundidad. La primera es entender a fondo al shopper, y no ya al comprador. El shopper understanding trata de entender si el shopper compra, porqué, y si no compra, también porqué.</w:t>
      </w:r>
    </w:p>
    <w:p>
      <w:pPr>
        <w:pStyle w:val="Normal"/>
        <w:jc w:val="both"/>
        <w:rPr/>
      </w:pPr>
      <w:r>
        <w:rPr/>
      </w:r>
    </w:p>
    <w:p>
      <w:pPr>
        <w:pStyle w:val="Normal"/>
        <w:jc w:val="both"/>
        <w:rPr/>
      </w:pPr>
      <w:r>
        <w:rPr/>
        <w:t>En un punto de venta, por ejemplo un shopping, todo ese centro comercial funciona como una góndola; lo que se trata de ver es sobre qué lugares de esa góndola el shopper estuvo interactuando y sobre cuáles no; si recorrió todos los pisos, si cuando baja de la escalera mecánica del segundo piso al primero, hay más tendencia que gire por la izquierda o por la derecha; en función de eso pensar qué locales ubicar en ciertos lugares teniendo en cuenta la importancia que pueden tener, o si se quiere activar algún local que no está funcionando tan bien como otros, etc. Todo eso puede ser medido observando, filmando o siguiendo a la persona en todo su recorrido. En una góndola sucede prácticamente lo mismo pero mucho más acotado: se ve con qué sectores de la góndola interactuó más, si hay marcas que atraen más a la gente frente a la góndola y si después esa marca se transforma en una compra efectiva o no. Porque hay marcas que son buenas como llamadores pero que están perdiendo conversión de interacción a compra.</w:t>
      </w:r>
    </w:p>
    <w:p>
      <w:pPr>
        <w:pStyle w:val="Normal"/>
        <w:jc w:val="both"/>
        <w:rPr/>
      </w:pPr>
      <w:r>
        <w:rPr/>
      </w:r>
    </w:p>
    <w:p>
      <w:pPr>
        <w:pStyle w:val="Normal"/>
        <w:jc w:val="both"/>
        <w:rPr/>
      </w:pPr>
      <w:r>
        <w:rPr/>
        <w:t xml:space="preserve"> </w:t>
      </w:r>
      <w:r>
        <w:rPr/>
        <w:t xml:space="preserve">De acuerdo con lo que uno puede ver con ese estudio uno puede sugerir o diseñar diferentes acciones para poder activar mejor los recorridos o mejor las marcas sobre las que está interactuando. Todo lo que está atrás de un estudio de shopper understanding es para determinar de qué manera podemos mejorar las tasas de conversión de visita en compra, para conocer cuáles son los puntos que más se visitan de un layout para hacer allí alguna promoción cruzada, etc. </w:t>
      </w:r>
    </w:p>
    <w:p>
      <w:pPr>
        <w:pStyle w:val="Normal"/>
        <w:jc w:val="both"/>
        <w:rPr/>
      </w:pPr>
      <w:r>
        <w:rPr/>
      </w:r>
    </w:p>
    <w:p>
      <w:pPr>
        <w:pStyle w:val="Normal"/>
        <w:jc w:val="both"/>
        <w:rPr/>
      </w:pPr>
      <w:r>
        <w:rPr/>
      </w:r>
    </w:p>
    <w:p>
      <w:pPr>
        <w:pStyle w:val="Textoindependiente2"/>
        <w:rPr/>
      </w:pPr>
      <w:r>
        <w:rPr/>
        <w:t>6 - ¿Qué se está haciendo en el resto de Latinoamérica con el shopper understanding? ¿Cuáles son los resultados obtenidos en líneas generales?</w:t>
      </w:r>
    </w:p>
    <w:p>
      <w:pPr>
        <w:pStyle w:val="Normal"/>
        <w:jc w:val="both"/>
        <w:rPr/>
      </w:pPr>
      <w:r>
        <w:rPr/>
      </w:r>
    </w:p>
    <w:p>
      <w:pPr>
        <w:pStyle w:val="Normal"/>
        <w:jc w:val="both"/>
        <w:rPr/>
      </w:pPr>
      <w:r>
        <w:rPr/>
        <w:t>A.G.: Hay cosas que son similares en diferentes países y hay otras que tienen que ver con la lógica o los estilos de vida locales. Argentina tiene la particularidad de haber cambiado desde la década del 90 a hoy, lo que la llevó a parecerse más a la Latinoamérica general. En los 90, cerca de un 70% de la gente era de clase media o tenía al menos una expectativa de ascenso social; siempre se miraba para arriba. Después de la crisis todo se fragmentó y nos asemejamos más al resto de Latinoamérica. Pero la sociedad argentina sigue teniendo una particularidad: no tiene historia de país pobre, cosa que sí tienen otros países latinoamericanos, con lo cual no todo lo que pueda estudiarse o entenderse en otro país latinoamericano es exactamente replicable en Argentina. Pero sí, tenemos muchas cosas que son comunes con respecto a cómo funcionan ciertas categorías, que son básicamente empujadas por marcas paradigmáticas, que se pueden replicar en los diferentes países porque son ellas las que están marcando hacia dónde va el mercado.</w:t>
      </w:r>
    </w:p>
    <w:p>
      <w:pPr>
        <w:pStyle w:val="Normal"/>
        <w:jc w:val="both"/>
        <w:rPr/>
      </w:pPr>
      <w:r>
        <w:rPr/>
      </w:r>
    </w:p>
    <w:p>
      <w:pPr>
        <w:pStyle w:val="Normal"/>
        <w:jc w:val="both"/>
        <w:rPr/>
      </w:pPr>
      <w:r>
        <w:rPr/>
        <w:t>Con respecto al estudio del shopper understanding México, Brasil y Argentina son los tres países que tienen más desarrollo y que realizan estudios de este tipo. Brasil tiene un desarrollo un poco más avanzado que el de Argentina por una cuestión de escala porque tiene muchos consumidores, mucho mercado. El resto de los países no tienen este tipo de estudios porque el desarrollo de este tipo de estudios va de la mano del desarrollo de los grandes formatos comerciales. El desarrollo que tuvo el canal supermercadista en la Argentina en la década del 90 fue violento y enorme, y de la mano de ese gran desarrollo vinieron todo este tipo de herramientas que están enfocadas en estudiar al shopper dentro de ese formato. EEUU tiene obviamente mucho desarrollo y también Europa, pero en lo que respecta a nuestra región del cono sur el desarrollo más fuerte se da en  San Pablo y Argentina.</w:t>
      </w:r>
    </w:p>
    <w:p>
      <w:pPr>
        <w:pStyle w:val="Normal"/>
        <w:jc w:val="both"/>
        <w:rPr/>
      </w:pPr>
      <w:r>
        <w:rPr/>
      </w:r>
    </w:p>
    <w:p>
      <w:pPr>
        <w:pStyle w:val="Normal"/>
        <w:jc w:val="both"/>
        <w:rPr/>
      </w:pPr>
      <w:r>
        <w:rPr/>
        <w:t>Y finalmente con respecto a los resultados podría decir que están empezando a ser interesantes en la medida en que esto se considere con una mirada integral, utilizando todas las posibilidades que ofrece la herramienta del shopper understanding y pensándolo como un proceso en el que se van entendiendo y después desarrollando diferentes acciones para incrementar las ventas de alguna categoría o para activar las marcas para comunicar mensajes dentro de un punto de venta. Los resultados empiezan a ser realmente buenos y esto desde lo cuantitativo se traduce en un incremento en porcentajes interesantes de las ventas, en la satisfacción de los clientes, etc.</w:t>
      </w:r>
    </w:p>
    <w:sectPr>
      <w:type w:val="nextPage"/>
      <w:pgSz w:w="12240" w:h="15840"/>
      <w:pgMar w:left="1701" w:right="1701" w:gutter="0" w:header="0" w:top="18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04:00Z</dcterms:created>
  <dc:creator>ALICIA</dc:creator>
  <dc:description/>
  <dc:language>en-US</dc:language>
  <cp:lastModifiedBy>ALICIA</cp:lastModifiedBy>
  <cp:lastPrinted>2005-08-19T15:48:00Z</cp:lastPrinted>
  <dcterms:modified xsi:type="dcterms:W3CDTF">2005-08-19T19:55:00Z</dcterms:modified>
  <cp:revision>9</cp:revision>
  <dc:subject/>
  <dc:title>SHOPPER UNDERSTANDING</dc:title>
</cp:coreProperties>
</file>