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ESCENARIO PYMES (2° Parte)</w:t>
      </w:r>
    </w:p>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En el panorama económico de este nuevo momento argentino, las empresas PyMEs están reconocidas como motores que han puesto en marcha sectores hasta ayer en recesión, ya que permiten la reinserción de mano de obra desocupada, reactivan el mercado interno e impulsan la exportación. Pero para que esta línea de desarrollo y crecimiento pueda proyectarse hacia el futuro es necesario contar con programas de ayuda y de gestión y con herramientas y tecnología de nivel internacional.</w:t>
      </w:r>
    </w:p>
    <w:p>
      <w:pPr>
        <w:pStyle w:val="Normal"/>
        <w:jc w:val="both"/>
        <w:rPr>
          <w:b/>
          <w:b/>
          <w:sz w:val="22"/>
        </w:rPr>
      </w:pPr>
      <w:r>
        <w:rPr>
          <w:b/>
          <w:sz w:val="22"/>
        </w:rPr>
      </w:r>
    </w:p>
    <w:p>
      <w:pPr>
        <w:pStyle w:val="Normal"/>
        <w:jc w:val="both"/>
        <w:rPr>
          <w:b/>
          <w:b/>
          <w:sz w:val="22"/>
        </w:rPr>
      </w:pPr>
      <w:r>
        <w:rPr>
          <w:b/>
          <w:sz w:val="22"/>
        </w:rPr>
      </w:r>
    </w:p>
    <w:p>
      <w:pPr>
        <w:pStyle w:val="TextBody"/>
        <w:rPr/>
      </w:pPr>
      <w:r>
        <w:rPr/>
        <w:t>En nuestra nota anterior sobre PyMEs (Boletín 43), hemos resaltado la importancia que este sector tiene sobre la economía del país, tanto por el alto porcentaje de empresas que lo integran como por el rol que juegan frente a la creación de puestos de trabajo. También hemos puntualizado la modalidad de clasificación y delimitación entre micro, pequeñas y medianas empresas según la Subsecretaría PyMEs de nuestro país. En esta segunda parte del artículo, analizaremos otros aspectos como por ejemplo la importancia de la adopción de nuevas estrategias de competitividad, de capacitación y de asociación.</w:t>
      </w:r>
    </w:p>
    <w:p>
      <w:pPr>
        <w:pStyle w:val="TextBody"/>
        <w:rPr/>
      </w:pPr>
      <w:r>
        <w:rPr/>
      </w:r>
    </w:p>
    <w:p>
      <w:pPr>
        <w:pStyle w:val="TextBody"/>
        <w:rPr/>
      </w:pPr>
      <w:r>
        <w:rPr/>
        <w:t xml:space="preserve">La actividad de una empresa parte del principio de competitividad, lo que quiere decir que parte de la inserción en un mercado en el cual ya muchas otras empresas están activas con productos o servicios semejantes. Cuando la nueva empresa es una PyME el esfuerzo por ganar un lugar implica que en su entorno no sólo encontrará competidores de su misma dimensión, sino otros que serán grandes empresas con estructuras de gestión consolidadas, con estrategias de comercialización internacionales y con herramientas y tecnología de primer nivel. </w:t>
      </w:r>
    </w:p>
    <w:p>
      <w:pPr>
        <w:pStyle w:val="TextBody"/>
        <w:rPr/>
      </w:pPr>
      <w:r>
        <w:rPr/>
      </w:r>
    </w:p>
    <w:p>
      <w:pPr>
        <w:pStyle w:val="TextBody"/>
        <w:rPr/>
      </w:pPr>
      <w:r>
        <w:rPr/>
        <w:t xml:space="preserve">Frente a las grandes empresas, la PyME pareciera tener muchas desventajas pero en cambio tiene muchas ventajas. Una PyME por ejemplo, no cuenta con gran capacidad de capital y de crédito para respaldar innovaciones y cambios, no puede permitirse errores ante nuevos emprendimientos, no puede hacer grandes inversiones en asesorías y procesos de expansión; en definitiva, no puede arriesgar. Sin embargo, su estructura le permite manejarse con una mayor libertad y dinamismo, porque no tiene un esquema de organización interna basado en políticas fijas, definidas y provenientes de una sede central  muchas veces residente en el exterior. </w:t>
      </w:r>
    </w:p>
    <w:p>
      <w:pPr>
        <w:pStyle w:val="TextBody"/>
        <w:rPr/>
      </w:pPr>
      <w:r>
        <w:rPr/>
      </w:r>
    </w:p>
    <w:p>
      <w:pPr>
        <w:pStyle w:val="TextBody"/>
        <w:rPr/>
      </w:pPr>
      <w:r>
        <w:rPr/>
        <w:t>La flexibilidad para la planificación y administración de la PyME facilita su capacidad de crear valores diferentes de producción, lo cual la distingue del resto y le permite ganar clientes y afianzarse en el sector en el cual se desenvuelve. La flexibilidad interna y la dirección personalizada facilitan la toma de decisiones a la hora de realizar cambios y a la hora de elegir operatorias de éxito ya probadas por las grandes empresas.</w:t>
      </w:r>
    </w:p>
    <w:p>
      <w:pPr>
        <w:pStyle w:val="TextBody"/>
        <w:rPr/>
      </w:pPr>
      <w:r>
        <w:rPr/>
      </w:r>
    </w:p>
    <w:p>
      <w:pPr>
        <w:pStyle w:val="TextBody"/>
        <w:rPr/>
      </w:pPr>
      <w:r>
        <w:rPr/>
        <w:t>Cambiar para crecer es otro de los puntos de apoyo que fundamentan la permanencia de la PyME en el mercado activo y para cambiar y crecer es esencial capacitarse. Capacitarse, conocer, informarse, son las fórmulas más tradicionales para estar actualizado y estar actualizado equivale a perder el miedo a la nueva tecnología y equivale a sentirse apto para traspasar los límites después de los cuales está el desarrollo.</w:t>
      </w:r>
    </w:p>
    <w:p>
      <w:pPr>
        <w:pStyle w:val="TextBody"/>
        <w:rPr/>
      </w:pPr>
      <w:r>
        <w:rPr/>
      </w:r>
    </w:p>
    <w:p>
      <w:pPr>
        <w:pStyle w:val="TextBody"/>
        <w:rPr/>
      </w:pPr>
      <w:r>
        <w:rPr/>
        <w:t xml:space="preserve">La capacitación debe entenderse como una necesidad en toda la estructura de la organización de la empresa para alcanzar eficiencia. Deben capacitarse los trabajadores en el día a día, pero también deben estar capacitados quienes imparten las órdenes y quienes tienen en sus manos el poder de decidir hacia dónde ir. </w:t>
      </w:r>
    </w:p>
    <w:p>
      <w:pPr>
        <w:pStyle w:val="TextBody"/>
        <w:rPr/>
      </w:pPr>
      <w:r>
        <w:rPr/>
      </w:r>
    </w:p>
    <w:p>
      <w:pPr>
        <w:pStyle w:val="TextBody"/>
        <w:rPr/>
      </w:pPr>
      <w:r>
        <w:rPr/>
        <w:t xml:space="preserve">Ser competitivo, tener flexibilidad, estar capacitado y actualizado, no son más que premisas que abren fronteras y que hoy están permitiendo a casi 13 mil empresas PyMEs de todo el país exportar sus productos en un nivel sin precedentes. Pero exportar no es tarea simple porque los grandes mercados imponen reglamentaciones y normativas estrictas que condicionan y obligan a incluir gestiones para las cuales no todos los empresarios están preparados, así como también exigen volúmenes para abastecer su consumo interno que pueden resultar inabordables para una pequeña empresa. </w:t>
      </w:r>
    </w:p>
    <w:p>
      <w:pPr>
        <w:pStyle w:val="TextBody"/>
        <w:rPr/>
      </w:pPr>
      <w:r>
        <w:rPr/>
      </w:r>
    </w:p>
    <w:p>
      <w:pPr>
        <w:pStyle w:val="TextBody"/>
        <w:rPr/>
      </w:pPr>
      <w:r>
        <w:rPr/>
        <w:t xml:space="preserve">Una fórmula adoptada por países europeos desde hace mucho tiempo para solucionar y facilitar la salida de productos al exterior, es la de la asociación o conformación de consorcios. Los consorcios exportadores PyMEs son agrupaciones de pequeñas empresas que fabrican productos similares o que buscan una misma vía de distribución a otros países y que logran fortalecerse trabajando y respaldándose conjuntamente. </w:t>
      </w:r>
    </w:p>
    <w:p>
      <w:pPr>
        <w:pStyle w:val="TextBody"/>
        <w:rPr/>
      </w:pPr>
      <w:r>
        <w:rPr/>
      </w:r>
    </w:p>
    <w:p>
      <w:pPr>
        <w:pStyle w:val="TextBody"/>
        <w:rPr/>
      </w:pPr>
      <w:r>
        <w:rPr/>
      </w:r>
    </w:p>
    <w:p>
      <w:pPr>
        <w:pStyle w:val="TextBody"/>
        <w:rPr/>
      </w:pPr>
      <w:r>
        <w:rPr/>
        <w:t>EL PROYECTO PYMES DE GS1 ARGENTINA</w:t>
      </w:r>
    </w:p>
    <w:p>
      <w:pPr>
        <w:pStyle w:val="TextBody"/>
        <w:rPr/>
      </w:pPr>
      <w:r>
        <w:rPr/>
      </w:r>
    </w:p>
    <w:p>
      <w:pPr>
        <w:pStyle w:val="TextBody"/>
        <w:rPr/>
      </w:pPr>
      <w:r>
        <w:rPr/>
        <w:t xml:space="preserve">La reactivación de la producción de nuestro país y el reconocimiento de la recuperación económica general, han puesto de manifiesto la importancia de la presencia de las PyMEs y con ello la necesidad de generar programas que les permita mejorar sus cadenas de valor. </w:t>
      </w:r>
    </w:p>
    <w:p>
      <w:pPr>
        <w:pStyle w:val="TextBody"/>
        <w:rPr/>
      </w:pPr>
      <w:r>
        <w:rPr/>
      </w:r>
    </w:p>
    <w:p>
      <w:pPr>
        <w:pStyle w:val="TextBody"/>
        <w:rPr/>
      </w:pPr>
      <w:r>
        <w:rPr/>
        <w:t>Apuntando al objetivo de respaldar los emprendimientos de las PyMEs, la Subsecretaría de Estado PyME y Desarrollo Regional del Ministerio de Economía de la Nación ha desarrollado un plan de financiamiento que consiste en la asignación de unos 30.000.000 de pesos para cada una de las seis regiones en que dividió al país. Esta suma servirá para otorgar créditos de hasta 800.000 pesos para cada empresa solicitante, siempre y cuando el monto sea utilizado en bienes de capital y en capital de trabajo.</w:t>
      </w:r>
    </w:p>
    <w:p>
      <w:pPr>
        <w:pStyle w:val="TextBody"/>
        <w:rPr/>
      </w:pPr>
      <w:r>
        <w:rPr/>
        <w:t>Paralelamente a este programa, desde la acción conjunta del gobierno nacional, el BID y las empresas, está en marcha el PRE - Programa de Reestructuración Empresaria, para apoyar el fortalecimiento de la competitividad de las PyMEs, facilitándoles el acceso a servicios profesionales de asistencia técnica y su inserción en el mercado.</w:t>
      </w:r>
    </w:p>
    <w:p>
      <w:pPr>
        <w:pStyle w:val="TextBody"/>
        <w:rPr/>
      </w:pPr>
      <w:r>
        <w:rPr/>
      </w:r>
    </w:p>
    <w:p>
      <w:pPr>
        <w:pStyle w:val="TextBody"/>
        <w:rPr/>
      </w:pPr>
      <w:r>
        <w:rPr/>
        <w:t xml:space="preserve">GS1, acompañando la puesta en marcha del nuevo momento empresario nacional y respondiendo a uno de sus objetivos de brindar el mayor servicio a las empresas asociadas, continúa con la difusión y desarrollo de su Proyecto PyMEs. El Proyecto PyMEs de GS1 fue organizado para permitir a los afiliados de todo el país, conocer a través de eventos de capacitación y difusión, los beneficios que brindan las mismas herramientas que otras empresas vienen utilizando y para informar a las demás empresas regionales acerca de la potencial capacidad de mejora que ofrece la adopción de esta herramienta de probada eficiencia. </w:t>
      </w:r>
    </w:p>
    <w:p>
      <w:pPr>
        <w:pStyle w:val="TextBody"/>
        <w:rPr/>
      </w:pPr>
      <w:r>
        <w:rPr/>
      </w:r>
    </w:p>
    <w:p>
      <w:pPr>
        <w:pStyle w:val="TextBody"/>
        <w:rPr/>
      </w:pPr>
      <w:r>
        <w:rPr/>
        <w:t>Iniciado en el año 2004 con una gira por el Interior que incluyó San Juan, Mendoza, General Alvear, San Rafael, Valle de Uco, Rosario y Posadas, continúa en el 2005 el Proyecto PyMEs, con su seminario “Eficiencia a través de la identificación”, visitando en esta oportunidad nuevos destinos.</w:t>
      </w:r>
    </w:p>
    <w:p>
      <w:pPr>
        <w:pStyle w:val="TextBody"/>
        <w:rPr/>
      </w:pPr>
      <w:r>
        <w:rPr/>
      </w:r>
    </w:p>
    <w:p>
      <w:pPr>
        <w:pStyle w:val="TextBody"/>
        <w:rPr/>
      </w:pPr>
      <w:r>
        <w:rPr/>
        <w:t>Del mismo modo y con el propósito de acercar herramientas estándares y dar a conocer sus múltiples aplicaciones y ventajas, el 29 de junio en el Hotel Sheraton Libertador de la Ciudad de Buenos Aires se llevó a cabo la Jornada PyMEs 2005, con una convocatoria de 180 empresas.</w:t>
      </w:r>
    </w:p>
    <w:p>
      <w:pPr>
        <w:pStyle w:val="TextBody"/>
        <w:rPr/>
      </w:pPr>
      <w:r>
        <w:rPr/>
      </w:r>
    </w:p>
    <w:p>
      <w:pPr>
        <w:pStyle w:val="TextBody"/>
        <w:rPr/>
      </w:pPr>
      <w:r>
        <w:rPr/>
        <w:t>Con respecto al tema “subsidios para PyMEs”, GS1 Argentina ha puesto a disposición de todas las empresas PyMEs del sector, un subsidio especial para la utilización de todas las funcionalidades del servicio de alineación de datos en el Catálogo Electrónico DATA.COD con el acceso sin cargo por el término de un año.</w:t>
      </w:r>
    </w:p>
    <w:p>
      <w:pPr>
        <w:pStyle w:val="TextBody"/>
        <w:rPr/>
      </w:pPr>
      <w:r>
        <w:rPr/>
        <w:t>Asimismo se pactó con la firma E-WAY SA, operadora de DATA.COD, un esquema tarifario por el cual tanto proveedores como clientes tienen tarifas similares, sin límites de número de productos a ser publicados o suscriptos.</w:t>
      </w:r>
    </w:p>
    <w:p>
      <w:pPr>
        <w:pStyle w:val="TextBody"/>
        <w:rPr/>
      </w:pPr>
      <w:r>
        <w:rPr/>
      </w:r>
    </w:p>
    <w:p>
      <w:pPr>
        <w:pStyle w:val="TextBody"/>
        <w:rPr>
          <w:b/>
          <w:b/>
        </w:rPr>
      </w:pPr>
      <w:r>
        <w:rPr>
          <w:b/>
        </w:rPr>
        <w:t>En GS1 Argentina estamos convencidos de que el crecimiento de nuestro mercado productivo y de nuestra generación de puestos de trabajo se apoya básicamente en las empresas PyMEs. Por eso como entidad que administra y difunde en nuestro país herramientas estándares de primer nivel internacional brindamos todo nuestro conocimiento y nuestro aporte para la capacitación, el desarrollo y la eficiencia de todos los integrantes de la cadena de suministro.</w:t>
      </w:r>
    </w:p>
    <w:p>
      <w:pPr>
        <w:pStyle w:val="TextBody"/>
        <w:rPr>
          <w:b/>
          <w:b/>
        </w:rPr>
      </w:pPr>
      <w:r>
        <w:rPr>
          <w:b/>
        </w:rPr>
      </w:r>
    </w:p>
    <w:p>
      <w:pPr>
        <w:pStyle w:val="TextBody"/>
        <w:rPr>
          <w:b/>
          <w:b/>
        </w:rPr>
      </w:pPr>
      <w:r>
        <w:rPr>
          <w:b/>
        </w:rPr>
      </w:r>
    </w:p>
    <w:p>
      <w:pPr>
        <w:pStyle w:val="TextBody"/>
        <w:rPr>
          <w:b/>
          <w:b/>
        </w:rPr>
      </w:pPr>
      <w:r>
        <w:rPr>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El 29 de Junio en el Hotel Sheraton Libertador, GS1 Argentina organizó la Jornada PyMEs 2005, evento que contó con el apoyo de la Subsecretaría PyMEyDR, de la Fundación IdeaPyme, de la Fundación ExportAR, de la Cámara de Exportadores de la República Argentina (CERA) y de la Cámara Argentina de la Mediana Empresa (CAME).</w:t>
            </w:r>
          </w:p>
          <w:p>
            <w:pPr>
              <w:pStyle w:val="TextBody"/>
              <w:rPr/>
            </w:pPr>
            <w:r>
              <w:rPr/>
            </w:r>
          </w:p>
          <w:p>
            <w:pPr>
              <w:pStyle w:val="TextBody"/>
              <w:rPr/>
            </w:pPr>
            <w:r>
              <w:rPr/>
              <w:t>El evento se inició con la disertación de los Sres. Alfredo Coto y Federico Braun, quienes dieron su visión acerca del impacto que tienen la tecnología y los estándares en el desarrollo de las pequeñas y medianas empresas. Luego un panel de disertantes abordó una charla acerca de cómo potenciar el negocio a través de mejores prácticas y para finalizar el bloque matutino, directivos de GS1 se refirieron a la importancia y los beneficios de la implementación del  EDI y la Alineación de Datos como herramientas para hacer más eficiente la comunicación.</w:t>
            </w:r>
          </w:p>
          <w:p>
            <w:pPr>
              <w:pStyle w:val="TextBody"/>
              <w:rPr/>
            </w:pPr>
            <w:r>
              <w:rPr/>
            </w:r>
          </w:p>
          <w:p>
            <w:pPr>
              <w:pStyle w:val="TextBody"/>
              <w:rPr/>
            </w:pPr>
            <w:r>
              <w:rPr/>
              <w:t>Paralelamente a las experiencias, en horas de la tarde, tuvieron lugar en el Salón El Portal, diferentes Workshops con una importante participación de las empresas asistentes. Los mismos trataron temas como: “El ABC de la Exportación”, “Incorporando la cultura de medición en las empresas” y “Reduciendo los quiebres de stock con herramientas eficientes”.</w:t>
            </w:r>
          </w:p>
          <w:p>
            <w:pPr>
              <w:pStyle w:val="TextBody"/>
              <w:rPr/>
            </w:pPr>
            <w:r>
              <w:rPr/>
            </w:r>
          </w:p>
          <w:p>
            <w:pPr>
              <w:pStyle w:val="TextBody"/>
              <w:rPr/>
            </w:pPr>
            <w:r>
              <w:rPr/>
              <w:t>Para finalizar, un panel de expertos integrado por entidades como Fundación ExportAR, CAME, Fundación IdeaPyme y GS1 Argentina, dio su punto de vista acerca de la situación de este sector en la actualidad del país.</w:t>
            </w:r>
          </w:p>
          <w:p>
            <w:pPr>
              <w:pStyle w:val="TextBody"/>
              <w:rPr/>
            </w:pPr>
            <w:r>
              <w:rPr/>
            </w:r>
          </w:p>
          <w:p>
            <w:pPr>
              <w:pStyle w:val="TextBody"/>
              <w:rPr>
                <w:b/>
                <w:b/>
              </w:rPr>
            </w:pPr>
            <w:r>
              <w:rPr/>
              <w:t>La Jornada PyMEs estuvo organizada bajo el lema “Crecimiento y Desarrollo de Negocio con Tecnología Accesible” en un nuevo afán de GS1 Argentina de apostar al desarrollo de un país con grandes necesidades.</w:t>
            </w:r>
          </w:p>
        </w:tc>
      </w:tr>
    </w:tbl>
    <w:p>
      <w:pPr>
        <w:pStyle w:val="TextBody"/>
        <w:rPr>
          <w:b/>
          <w:b/>
        </w:rPr>
      </w:pPr>
      <w:r>
        <w:rPr>
          <w:b/>
        </w:rPr>
      </w:r>
    </w:p>
    <w:p>
      <w:pPr>
        <w:pStyle w:val="TextBody"/>
        <w:rPr/>
      </w:pPr>
      <w:r>
        <w:rPr/>
        <w:t>Epígrafe recuadro</w:t>
      </w:r>
    </w:p>
    <w:p>
      <w:pPr>
        <w:pStyle w:val="TextBody"/>
        <w:rPr/>
      </w:pPr>
      <w:r>
        <w:rPr/>
        <w:t>El Sr. Alfredo Coto, presidente de Coto C.I.C.S.A. y el Ing. Federico Braun, presidende de Supermercados La Anónima.</w:t>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6:00Z</dcterms:created>
  <dc:creator>ALICIA</dc:creator>
  <dc:description/>
  <dc:language>en-US</dc:language>
  <cp:lastModifiedBy>ALICIA</cp:lastModifiedBy>
  <cp:lastPrinted>2005-06-13T11:58:00Z</cp:lastPrinted>
  <dcterms:modified xsi:type="dcterms:W3CDTF">2005-08-17T15:43:00Z</dcterms:modified>
  <cp:revision>25</cp:revision>
  <dc:subject/>
  <dc:title>ESCENARIO PYMES (2° Parte)</dc:title>
</cp:coreProperties>
</file>