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Nuevo concepto de logística y transportes</w:t>
      </w:r>
    </w:p>
    <w:p>
      <w:pPr>
        <w:pStyle w:val="Normal"/>
        <w:rPr>
          <w:b/>
          <w:b/>
          <w:sz w:val="24"/>
        </w:rPr>
      </w:pPr>
      <w:r>
        <w:rPr>
          <w:b/>
          <w:sz w:val="24"/>
        </w:rPr>
      </w:r>
    </w:p>
    <w:p>
      <w:pPr>
        <w:pStyle w:val="Normal"/>
        <w:rPr>
          <w:b/>
          <w:b/>
        </w:rPr>
      </w:pPr>
      <w:r>
        <w:rPr>
          <w:b/>
        </w:rPr>
        <w:t>La totalidad de una transacción comercial implica el movimiento de las mercaderías, ya sea en una cadena local o internacional, a través de uno o más medios de transporte desde el lugar de origen hasta el destino final. Hoy, dada la necesidad de armonizar reglas y formas de trabajo, ninguna organización de transportes puede concebir sus operaciones sin la aplicación de herramientas de tecnología de información.</w:t>
      </w:r>
    </w:p>
    <w:p>
      <w:pPr>
        <w:pStyle w:val="Normal"/>
        <w:rPr>
          <w:b/>
          <w:b/>
        </w:rPr>
      </w:pPr>
      <w:r>
        <w:rPr>
          <w:b/>
        </w:rPr>
      </w:r>
    </w:p>
    <w:p>
      <w:pPr>
        <w:pStyle w:val="Normal"/>
        <w:rPr/>
      </w:pPr>
      <w:r>
        <w:rPr/>
      </w:r>
    </w:p>
    <w:p>
      <w:pPr>
        <w:pStyle w:val="Normal"/>
        <w:rPr/>
      </w:pPr>
      <w:r>
        <w:rPr/>
        <w:t xml:space="preserve">El explosivo desarrollo de las ciudades en las últimas décadas, el aumento del flujo de los transportes, la congestión del tránsito urbano y las distintas reglamentaciones a la hora de la distribución de mercaderías, son algunos de los problemas con que se enfrentan las empresas, cada una en su “eslabón” de la cadena de abastecimiento. Esto determina la búsqueda de “nuevas rutas” capaces de contemplar cada necesidad de las empresas implicadas y de permitirles alcanzar mayor eficiencia y servicios más competitivos. </w:t>
      </w:r>
    </w:p>
    <w:p>
      <w:pPr>
        <w:pStyle w:val="Normal"/>
        <w:rPr/>
      </w:pPr>
      <w:r>
        <w:rPr/>
      </w:r>
    </w:p>
    <w:p>
      <w:pPr>
        <w:pStyle w:val="Normal"/>
        <w:rPr/>
      </w:pPr>
      <w:r>
        <w:rPr/>
        <w:t>El sector de los transportes es un sector clave en la cadena de distribución de mercaderías que al igual que el sector de producción o el de comercialización requiere de los aportes de nuevas tecnologías que lo dinamicen y lo modernicen. Sin embargo, existen diferencias fundamentales entre este sector y el del comercio o el de la industria en lo que respecta a sus funciones, objetivos y responsabilidades, aún cuando el intercambio de información entre ellos deba tener identificadores comunes. Por ello desde Europa, países como España y Portugal o desde Latinoamérica, países como Argentina, Chile y Brasil, ya están trabajando sobre el tema de los transportes y buscando implementar estándares que agilicen esta actividad no sólo en sus mercados internos sino también con los del resto del mundo.</w:t>
      </w:r>
    </w:p>
    <w:p>
      <w:pPr>
        <w:pStyle w:val="Normal"/>
        <w:rPr/>
      </w:pPr>
      <w:r>
        <w:rPr/>
      </w:r>
    </w:p>
    <w:p>
      <w:pPr>
        <w:pStyle w:val="Normal"/>
        <w:rPr/>
      </w:pPr>
      <w:r>
        <w:rPr/>
        <w:t>Si bien desde hace varios años GS1 y sus organizaciones miembro han iniciado estudios sobre estas áreas, fue en octubre de 2001 que se ha arribado a la firma de un acuerdo con FIATA –International Association of the National Freigth Forwarders Associations – el cual servirá de base para el desarrollo de emprendimientos de cooperación mutua. La FIATA es la encargada de proporcionar informaciones sobre las necesidades del sector y GS1 es quien desarrolla las normas de solución a dichas necesidades. Así se promueve el uso de las normas EAN.UCC y se incentiva a las empresas nacionales tanto de transportes como de operadores logísticos, a vincularse con las Organizaciones Miembro GS1. El uso de las estrategias basadas en una logística inteligente provee servicios continuos y responsables y permite el acceso a técnicas de rastreo minimizando tiempos de trabajo y costos de inversión.</w:t>
      </w:r>
    </w:p>
    <w:p>
      <w:pPr>
        <w:pStyle w:val="Normal"/>
        <w:rPr/>
      </w:pPr>
      <w:r>
        <w:rPr/>
      </w:r>
    </w:p>
    <w:p>
      <w:pPr>
        <w:pStyle w:val="Normal"/>
        <w:rPr/>
      </w:pPr>
      <w:r>
        <w:rPr/>
      </w:r>
    </w:p>
    <w:p>
      <w:pPr>
        <w:pStyle w:val="Normal"/>
        <w:rPr/>
      </w:pPr>
      <w:r>
        <w:rPr/>
        <w:t>HERRAMIENTAS ESTANDARES PARA EL TRANSPORTE</w:t>
      </w:r>
    </w:p>
    <w:p>
      <w:pPr>
        <w:pStyle w:val="Normal"/>
        <w:rPr/>
      </w:pPr>
      <w:r>
        <w:rPr/>
      </w:r>
    </w:p>
    <w:p>
      <w:pPr>
        <w:pStyle w:val="Normal"/>
        <w:rPr/>
      </w:pPr>
      <w:r>
        <w:rPr/>
        <w:t xml:space="preserve">Las organizaciones de transporte pueden administrar el movimiento de productos mediante el uso del sistema EAN.UCC. Las herramientas utilizadas en este proceso incluyen fundamentalmente el código de barras que permite la identificación única e inequívoca de las unidades de consumo, comerciales y logísticas, así como también la identificación de los lugares de despacho, expedición y entrega de la mercadería. La identificación es posible utilizando diferentes estructuras numéricas estándares desarrolladas para estos fines y permite realizar diferentes transacciones comerciales en formato electrónico mediante la incorporación de EDI (Intercambio Electrónico de Documentos). De este modo el operador de transporte puede alcanzar una mejora en su desempeño contribuyendo al ahorro de tiempo y costos. </w:t>
      </w:r>
    </w:p>
    <w:p>
      <w:pPr>
        <w:pStyle w:val="Normal"/>
        <w:rPr/>
      </w:pPr>
      <w:r>
        <w:rPr/>
      </w:r>
    </w:p>
    <w:p>
      <w:pPr>
        <w:pStyle w:val="Normal"/>
        <w:rPr/>
      </w:pPr>
      <w:r>
        <w:rPr/>
        <w:t>Toda transacción comercial se inicia cuando un comprador adquiere productos que un transportista deberá movilizar luego hasta su centro de distribución o depósito apuntando cada uno su esfuerzo a mejorar el eslabón que le toca mediante la utilización de una etiqueta logística con una numeración estándar de utilidad para ambos. Ahora bien, tanto para el comprador como para el vendedor el producto a comercializar se identifica con un código estándar EAN.UCC mientras que para el transporista las características físicas de la unidad de expedición son lo más importante. La unidad de expedición (también conocida como unidad logística), es la unidad a transportarse y requiere una identificación independiente, es decir, un número único que permita realizar su rastreo y seguimiento en la Cadena de Abastecimiento. Su código estándar será un UCC/EAN-128 que contendrá un SSCC o Serial Shipping Container Code, con el cual se pueden individualizar pallets, embalajes, contenedores, etc, de forma única e inequívoca y estará contenido en una etiqueta logística de tamaño estándar legible ya sea a través de un escáner o también por el ser humano.</w:t>
      </w:r>
    </w:p>
    <w:p>
      <w:pPr>
        <w:pStyle w:val="Normal"/>
        <w:rPr/>
      </w:pPr>
      <w:r>
        <w:rPr/>
      </w:r>
    </w:p>
    <w:p>
      <w:pPr>
        <w:pStyle w:val="Normal"/>
        <w:rPr/>
      </w:pPr>
      <w:r>
        <w:rPr/>
      </w:r>
    </w:p>
    <w:p>
      <w:pPr>
        <w:pStyle w:val="Heading3"/>
        <w:rPr>
          <w:sz w:val="24"/>
        </w:rPr>
      </w:pPr>
      <w:r>
        <w:rPr>
          <w:sz w:val="24"/>
        </w:rPr>
        <w:t>LOGISTICA EN EUROPA</w:t>
      </w:r>
    </w:p>
    <w:p>
      <w:pPr>
        <w:pStyle w:val="Normal"/>
        <w:rPr>
          <w:sz w:val="24"/>
        </w:rPr>
      </w:pPr>
      <w:r>
        <w:rPr>
          <w:sz w:val="24"/>
        </w:rPr>
      </w:r>
    </w:p>
    <w:p>
      <w:pPr>
        <w:pStyle w:val="Normal"/>
        <w:rPr/>
      </w:pPr>
      <w:r>
        <w:rPr/>
        <w:t>En España, más precisamente en GS1 España (AECOC), se ha organizado un Comité de Trabajo para la Logística, que ha elaborado las RAL (Recomendaciones AECOC para la Logística). Las RAL son un conjunto de especificaciones logísticas básicas dirigidas a mejorar y hacer más eficiente la cadena de suministro entre proveedores, clientes, operadores logísticos y transportistas. Las RAL permiten obtener una mayor productividad en los procesos y optimizar la utilización de los recursos en cada una de las partes. Están divididas en RAL Generales, RAL Sectoriales y RAL para la cadena de transportes, pero dentro de cada grupo las recomendaciones se entrecruzan dado que el objetivo general es facilitar las funciones de almacenamiento, transporte y manipulación en todo el  proceso de suministro de productos, además de propiciar un clima de acción y compromiso para obtener la mayor eficiencia global en los procesos.</w:t>
      </w:r>
    </w:p>
    <w:p>
      <w:pPr>
        <w:pStyle w:val="Normal"/>
        <w:rPr/>
      </w:pPr>
      <w:r>
        <w:rPr/>
      </w:r>
    </w:p>
    <w:p>
      <w:pPr>
        <w:pStyle w:val="Normal"/>
        <w:rPr/>
      </w:pPr>
      <w:r>
        <w:rPr/>
        <w:t>El Comité de Logística de GS1 España (AECOC) apunta a una cantidad de beneficios a partir de la implementación de esta herramienta, tales como reducción del tiempo de descargas, reducción del tiempo de espera en puntos de recepción, mejor utilización de los vehículos para el transporte, reducción de espacios en las unidades de carga, etc. Indudablemente, a la hora de los números estos beneficios se traducen en reducción de costos y aumento de eficiencia.</w:t>
      </w:r>
    </w:p>
    <w:p>
      <w:pPr>
        <w:pStyle w:val="Normal"/>
        <w:rPr/>
      </w:pPr>
      <w:r>
        <w:rPr/>
      </w:r>
    </w:p>
    <w:p>
      <w:pPr>
        <w:pStyle w:val="Normal"/>
        <w:rPr/>
      </w:pPr>
      <w:r>
        <w:rPr/>
        <w:t>Pero si bien toda teoría refleja intenciones y esfuerzos, sólo la práctica deja pruebas de los alcances de esa teoría. Por tal motivo hemos seleccionado el caso de una empresa de transportes que se ha “aventurado” a trabajar automatizando sus servicios y que ya está gozando de los beneficios.</w:t>
      </w:r>
    </w:p>
    <w:p>
      <w:pPr>
        <w:pStyle w:val="Normal"/>
        <w:rPr/>
      </w:pPr>
      <w:r>
        <w:rPr/>
      </w:r>
    </w:p>
    <w:p>
      <w:pPr>
        <w:pStyle w:val="Heading2"/>
        <w:rPr/>
      </w:pPr>
      <w:r>
        <w:rPr/>
        <w:t>GRUPO LUIS SIMÕES de Portugal</w:t>
      </w:r>
    </w:p>
    <w:p>
      <w:pPr>
        <w:pStyle w:val="Normal"/>
        <w:rPr/>
      </w:pPr>
      <w:r>
        <w:rPr/>
      </w:r>
    </w:p>
    <w:p>
      <w:pPr>
        <w:pStyle w:val="Normal"/>
        <w:rPr/>
      </w:pPr>
      <w:r>
        <w:rPr/>
        <w:t>El Grupo Luis Simões opera en transportes en la Península Ibérica y está aplicando lo que se denomina Informática Embarcada. El sistema integra tecnologías como la informática, la electrónica, las telecomunicaciones y la localización automática de vehículos. Teniendo como base un computador embarcado el equipo interacciona con un centro de control de las operaciones, que le permite identificar choferes y vehículos, conocer los tiempos de conducción, conocer los montos de entregas y resolver imprevistos de cualquier tipo. Tener acceso al lugar exacto donde se encuentra el vehículo y al tipo de carga que transporta, permite sobre la marcha cambiar rutas, incorporar nuevos destinos y salvar desperfectos o abastecimiento de combustibles, disminuyendo así considerablemente los costos.</w:t>
      </w:r>
    </w:p>
    <w:p>
      <w:pPr>
        <w:pStyle w:val="Normal"/>
        <w:rPr/>
      </w:pPr>
      <w:r>
        <w:rPr/>
      </w:r>
    </w:p>
    <w:p>
      <w:pPr>
        <w:pStyle w:val="Normal"/>
        <w:rPr/>
      </w:pPr>
      <w:r>
        <w:rPr/>
        <w:t>Cuando el Grupo Luis Simões decidió implementar el proyecto de Informática Embarcada, uno de los puntos donde esperaron tener dificultades era el de los choferes. “En cambio –comenta Dalila Tavares, responsable del tema en la empresa – al comenzar a trabajar con equipos y soluciones más actuales, los choferes veían su profesión valorizada”. Si bien al saber que todos sus pasos iban a ser controlados hubo en un primer momento una actitud defensiva, todo se disipó con el correr del tiempo y al cabo se registró una mejora en la productividad. La comunicación entre los choferes y el centro de control es realizada a través de mensajes con un computador instalado en el tablero del vehículo. Durante cada trayecto el chofer debe transmitir todas las informaciones referidas al viaje, aún los casos de averías o accidentes, con lo cual el centro operativo mantiene el seguimiento de la unidad y de la carga y puede aportar, en caso de ser necesario, soluciones prácticas y rápidas.</w:t>
      </w:r>
    </w:p>
    <w:p>
      <w:pPr>
        <w:pStyle w:val="Normal"/>
        <w:rPr/>
      </w:pPr>
      <w:r>
        <w:rPr/>
      </w:r>
    </w:p>
    <w:p>
      <w:pPr>
        <w:pStyle w:val="Normal"/>
        <w:rPr/>
      </w:pPr>
      <w:r>
        <w:rPr/>
        <w:t>Actualmente el Grupo Luis Simões está trabajando con sistemas de radio frecuencia y lectura óptica de códigos de barra, lo cual permite conocer el recorrido de las mercaderías desde los puertos de origen hasta sus destinos finales. La integración de todos estos pasos permite el intercambio de informaciones con los clientes por vía electrónica y una fuerte mejoría de la productividad.</w:t>
      </w:r>
    </w:p>
    <w:p>
      <w:pPr>
        <w:pStyle w:val="Normal"/>
        <w:rPr/>
      </w:pPr>
      <w:r>
        <w:rPr/>
      </w:r>
    </w:p>
    <w:p>
      <w:pPr>
        <w:pStyle w:val="Normal"/>
        <w:rPr/>
      </w:pPr>
      <w:r>
        <w:rPr/>
      </w:r>
    </w:p>
    <w:p>
      <w:pPr>
        <w:pStyle w:val="Heading2"/>
        <w:rPr/>
      </w:pPr>
      <w:r>
        <w:rPr/>
        <w:t>LOGISTICA EN SUDAMERICA</w:t>
      </w:r>
    </w:p>
    <w:p>
      <w:pPr>
        <w:pStyle w:val="Normal"/>
        <w:rPr/>
      </w:pPr>
      <w:r>
        <w:rPr/>
      </w:r>
    </w:p>
    <w:p>
      <w:pPr>
        <w:pStyle w:val="Normal"/>
        <w:rPr/>
      </w:pPr>
      <w:r>
        <w:rPr/>
        <w:t>El Comité de Mejores Prácticas Logísticas, enmarcado dentro del accionar del Comité ECR Argentina de GS1 Argentina, trabajó durante el año 2004 en la confección de la Guía de Recomendaciones de Mejores Prácticas Logísticas, para ayudar así a la implementación de determinados procedimientos vinculados al manipuleo, transporte y recepción de mercadería.</w:t>
      </w:r>
    </w:p>
    <w:p>
      <w:pPr>
        <w:pStyle w:val="Normal"/>
        <w:rPr/>
      </w:pPr>
      <w:r>
        <w:rPr/>
      </w:r>
    </w:p>
    <w:p>
      <w:pPr>
        <w:pStyle w:val="Normal"/>
        <w:rPr/>
      </w:pPr>
      <w:r>
        <w:rPr/>
        <w:t>Atendiendo a consultas específicas de un gran número de empresas del sector y a recomendaciones internacionales publicadas por diferentes desarrollos de ECR globales,  la Guía incluye los siguientes temas:</w:t>
      </w:r>
    </w:p>
    <w:p>
      <w:pPr>
        <w:pStyle w:val="Normal"/>
        <w:rPr/>
      </w:pPr>
      <w:r>
        <w:rPr/>
        <w:t xml:space="preserve">• </w:t>
      </w:r>
      <w:r>
        <w:rPr/>
        <w:t>Transporte y entrega de mercaderías de varios clientes en el mismo vehículo</w:t>
      </w:r>
    </w:p>
    <w:p>
      <w:pPr>
        <w:pStyle w:val="Normal"/>
        <w:rPr/>
      </w:pPr>
      <w:r>
        <w:rPr/>
        <w:t xml:space="preserve">• </w:t>
      </w:r>
      <w:r>
        <w:rPr/>
        <w:t>Devolución de la mercadería en mal estado</w:t>
      </w:r>
    </w:p>
    <w:p>
      <w:pPr>
        <w:pStyle w:val="Normal"/>
        <w:rPr/>
      </w:pPr>
      <w:r>
        <w:rPr/>
        <w:t xml:space="preserve">• </w:t>
      </w:r>
      <w:r>
        <w:rPr/>
        <w:t>Presencia física del chofer en las operaciones de descarga</w:t>
      </w:r>
    </w:p>
    <w:p>
      <w:pPr>
        <w:pStyle w:val="Normal"/>
        <w:rPr/>
      </w:pPr>
      <w:r>
        <w:rPr/>
        <w:t xml:space="preserve">• </w:t>
      </w:r>
      <w:r>
        <w:rPr/>
        <w:t>Inconvenientes en los sistemas de asignación de turnos</w:t>
      </w:r>
    </w:p>
    <w:p>
      <w:pPr>
        <w:pStyle w:val="Normal"/>
        <w:rPr/>
      </w:pPr>
      <w:r>
        <w:rPr/>
        <w:t xml:space="preserve">• </w:t>
      </w:r>
      <w:r>
        <w:rPr/>
        <w:t>Demoras en la obtención de la documentación conformada</w:t>
      </w:r>
    </w:p>
    <w:p>
      <w:pPr>
        <w:pStyle w:val="Normal"/>
        <w:rPr/>
      </w:pPr>
      <w:r>
        <w:rPr/>
        <w:t xml:space="preserve">• </w:t>
      </w:r>
      <w:r>
        <w:rPr/>
        <w:t>Configuraciones especiales de pallets por cada cliente</w:t>
      </w:r>
    </w:p>
    <w:p>
      <w:pPr>
        <w:pStyle w:val="Normal"/>
        <w:rPr/>
      </w:pPr>
      <w:r>
        <w:rPr/>
        <w:t xml:space="preserve">• </w:t>
      </w:r>
      <w:r>
        <w:rPr/>
        <w:t>Recupero de pallets vacíos</w:t>
      </w:r>
    </w:p>
    <w:p>
      <w:pPr>
        <w:pStyle w:val="Normal"/>
        <w:rPr/>
      </w:pPr>
      <w:r>
        <w:rPr/>
        <w:t xml:space="preserve">• </w:t>
      </w:r>
      <w:r>
        <w:rPr/>
        <w:t>Horarios reducidos de recepción</w:t>
      </w:r>
    </w:p>
    <w:p>
      <w:pPr>
        <w:pStyle w:val="Normal"/>
        <w:rPr/>
      </w:pPr>
      <w:r>
        <w:rPr/>
        <w:t xml:space="preserve">• </w:t>
      </w:r>
      <w:r>
        <w:rPr/>
        <w:t>Diferencias en la recepción de los productos de peso variable</w:t>
      </w:r>
    </w:p>
    <w:p>
      <w:pPr>
        <w:pStyle w:val="Normal"/>
        <w:rPr/>
      </w:pPr>
      <w:r>
        <w:rPr/>
        <w:t xml:space="preserve">• </w:t>
      </w:r>
      <w:r>
        <w:rPr/>
        <w:t>Bultos sin la correspondiente identificación</w:t>
      </w:r>
    </w:p>
    <w:p>
      <w:pPr>
        <w:pStyle w:val="Normal"/>
        <w:rPr/>
      </w:pPr>
      <w:r>
        <w:rPr/>
      </w:r>
    </w:p>
    <w:p>
      <w:pPr>
        <w:pStyle w:val="Normal"/>
        <w:rPr/>
      </w:pPr>
      <w:r>
        <w:rPr/>
        <w:t>Cada uno de estos puntos incluye una exposición de la situación planteada con características generales, y el desarrollo de las recomendaciones sugeridas para optimizar los procedimientos de las cadenas.</w:t>
      </w:r>
    </w:p>
    <w:p>
      <w:pPr>
        <w:pStyle w:val="Normal"/>
        <w:rPr/>
      </w:pPr>
      <w:r>
        <w:rPr/>
      </w:r>
    </w:p>
    <w:p>
      <w:pPr>
        <w:pStyle w:val="Normal"/>
        <w:rPr/>
      </w:pPr>
      <w:r>
        <w:rPr/>
        <w:t>Si bien cabe destacar que las diferentes empresas del sector manejan modalidades particulares y no todas presentan ineficiencias, se buscó con esta publicación definir oficialmente cuál debería ser la práctica más conveniente para alcanzar “las mejores prácticas logísticas”.</w:t>
      </w:r>
    </w:p>
    <w:p>
      <w:pPr>
        <w:pStyle w:val="Normal"/>
        <w:rPr/>
      </w:pPr>
      <w:r>
        <w:rPr/>
      </w:r>
    </w:p>
    <w:p>
      <w:pPr>
        <w:pStyle w:val="Normal"/>
        <w:rPr/>
      </w:pPr>
      <w:r>
        <w:rPr/>
        <w:t>Del mismo modo que en Europa en Sudamérica las empresas ya han comenzado a implementar nuevas estrategias logísticas utilizando herramientas del Sistema EAN.UCC. Tal el caso de Mercurio de Brasil,  caso que sintetizamos a continuación:</w:t>
      </w:r>
    </w:p>
    <w:p>
      <w:pPr>
        <w:pStyle w:val="Normal"/>
        <w:rPr/>
      </w:pPr>
      <w:r>
        <w:rPr/>
      </w:r>
    </w:p>
    <w:p>
      <w:pPr>
        <w:pStyle w:val="Heading2"/>
        <w:rPr/>
      </w:pPr>
      <w:r>
        <w:rPr/>
        <w:t>MERCURIO de Brasil</w:t>
      </w:r>
    </w:p>
    <w:p>
      <w:pPr>
        <w:pStyle w:val="Normal"/>
        <w:rPr/>
      </w:pPr>
      <w:r>
        <w:rPr/>
      </w:r>
    </w:p>
    <w:p>
      <w:pPr>
        <w:pStyle w:val="Normal"/>
        <w:rPr/>
      </w:pPr>
      <w:r>
        <w:rPr/>
        <w:t>Según Gilberto Antonio Fração, director de logística de Mercurio, el desarrollo alcanzado por la empresa y por el sector de los transportes en general debe mucho a la implementación de las herramientas de automatización. “En este punto vale resaltar la contribución de GS1 Brasil, que no sólo difunde los estándares globales de Código de barras y EDI, sino también actúa de forma determinante para implantar las ventajas de la utilización del Sistema EAN.UCC”, dice Fração y agrega “No existe transporte sin logística, las dos áreas necesitan estar integradas. Los clientes no quieren sólo mover mercaderías, quieren soluciones de transporte, el cual incluye administración de depósitos, distribución y cumplimiento de plazos. Sólo con inversiones importantes en automatización pudimos estar al frente de las necesidades del mercado y obtener capacitación para ofrecer una solución completa”.</w:t>
      </w:r>
    </w:p>
    <w:p>
      <w:pPr>
        <w:pStyle w:val="Normal"/>
        <w:rPr/>
      </w:pPr>
      <w:r>
        <w:rPr/>
      </w:r>
    </w:p>
    <w:p>
      <w:pPr>
        <w:pStyle w:val="Normal"/>
        <w:rPr/>
      </w:pPr>
      <w:r>
        <w:rPr/>
        <w:t>Mercurio es una de las empresas de transportes más importantes del Brasil, con una flota de 2100 vehículos, de los cuales 750 son rastreados vía Satélite. Cuenta con 4300 empleados y un área de almacenamiento de 80.000 metros cuadrados.</w:t>
      </w:r>
    </w:p>
    <w:p>
      <w:pPr>
        <w:pStyle w:val="Normal"/>
        <w:rPr/>
      </w:pPr>
      <w:r>
        <w:rPr/>
      </w:r>
    </w:p>
    <w:p>
      <w:pPr>
        <w:pStyle w:val="Normal"/>
        <w:rPr/>
      </w:pPr>
      <w:r>
        <w:rPr/>
        <w:t>Para alcanzar el nivel actual de desarrollo, Mercurio invirtió sistemáticamente en automatización, utilizando básicamente el código de barras en sus depósitos, además de utilizar la infraestructura de radio frecuencia. También implementó la utilización del Sistema EDI y la vía WEB con lo cual mantiene un vínculo permanente con los clientes. Para poder llegar aún a aquellos clientes que no tienen un control interno en sus depósitos, han creado además soluciones personalizadas con lo cual han alcanzado índices de seguridad del 100%, con un total rastreo de productos y recursos.</w:t>
      </w:r>
    </w:p>
    <w:p>
      <w:pPr>
        <w:pStyle w:val="Normal"/>
        <w:rPr/>
      </w:pPr>
      <w:r>
        <w:rPr/>
        <w:t>Para finalizar queremos retomar las palabras de Gilberto Antonio Fração: “No existe transporte sin logística”. La totalidad de la transacción comercial incluye a proveedores, comercios y transportes y ninguna de estas partes puede quedar fuera de la línea de eficiencia, crecimiento y responsabilidad, por desinformación o miedo. GS1 Argentina no está concebida para la tarea única de asignar códigos de barra a los productos comerciales. Su misión es trabajar día a día en la búsqueda de soluciones globales y para eso ya cuenta con herramientas útiles para quienes se decidan a aplicar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40:00Z</dcterms:created>
  <dc:creator/>
  <dc:description/>
  <dc:language>en-US</dc:language>
  <cp:lastModifiedBy/>
  <dcterms:modified xsi:type="dcterms:W3CDTF">2005-06-24T12:44:00Z</dcterms:modified>
  <cp:revision>3</cp:revision>
  <dc:subject/>
  <dc:title>Nuevo concepto de logística y transportes</dc:title>
</cp:coreProperties>
</file>