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S1 Argentina continúa su gira por el interior en 2005</w:t>
      </w:r>
    </w:p>
    <w:p>
      <w:pPr>
        <w:pStyle w:val="Normal"/>
        <w:rPr/>
      </w:pPr>
      <w:r>
        <w:rPr/>
      </w:r>
    </w:p>
    <w:p>
      <w:pPr>
        <w:pStyle w:val="Normal"/>
        <w:rPr/>
      </w:pPr>
      <w:r>
        <w:rPr/>
        <w:t>Continuamos recorriendo todo el país para acercar a las PyMEs del interior capacitación y asesoramiento sobre las herramientas que hacen más eficientes los procesos de las grandes empresas.</w:t>
      </w:r>
    </w:p>
    <w:p>
      <w:pPr>
        <w:pStyle w:val="Normal"/>
        <w:rPr/>
      </w:pPr>
      <w:r>
        <w:rPr/>
      </w:r>
    </w:p>
    <w:p>
      <w:pPr>
        <w:pStyle w:val="Normal"/>
        <w:rPr/>
      </w:pPr>
      <w:r>
        <w:rPr/>
        <w:t>Durante el año 2004, GS1 Argentina ha iniciado el proyecto “Estándares en Acción para las PyMEs” encarando una gira por el interior del país con el fin de acercarle a las empresas de las diferentes provincias algunas de las herramientas con las cuales pueden automatizar sus procesos, ser más eficientes, ahorrar costos y generar mayores utilidades.</w:t>
      </w:r>
    </w:p>
    <w:p>
      <w:pPr>
        <w:pStyle w:val="Normal"/>
        <w:rPr/>
      </w:pPr>
      <w:r>
        <w:rPr/>
      </w:r>
    </w:p>
    <w:p>
      <w:pPr>
        <w:pStyle w:val="Normal"/>
        <w:rPr/>
      </w:pPr>
      <w:r>
        <w:rPr/>
        <w:t>Esta gira que se inició en la provincia de San Juan tuvo un gran éxito, demostrado no sólo por el nivel de asistencia sino también por los resultados que arrojaron las encuestas realizadas en cada seminario. También se visitaron las provincias de Mendoza, Misiones y Santa Fe.</w:t>
      </w:r>
    </w:p>
    <w:p>
      <w:pPr>
        <w:pStyle w:val="Normal"/>
        <w:rPr/>
      </w:pPr>
      <w:r>
        <w:rPr/>
      </w:r>
    </w:p>
    <w:p>
      <w:pPr>
        <w:pStyle w:val="Normal"/>
        <w:rPr/>
      </w:pPr>
      <w:r>
        <w:rPr/>
        <w:t xml:space="preserve">Para llevar a cabo el Seminario “Eficiencia a través de la Identificación” en cada plaza, fue necesario realizar un acuerdo con las entidades de cada provincia que trabajan en pos del desarrollo pyme. Así Ministerios, Secretarías, Cámaras, ONGs y otros organismos hicieron posible que en cada ciudad se llevara a cabo exitosamente este seminario que tanto interés despertó en </w:t>
        <w:tab/>
        <w:t>las empresas.</w:t>
      </w:r>
    </w:p>
    <w:p>
      <w:pPr>
        <w:pStyle w:val="Normal"/>
        <w:rPr/>
      </w:pPr>
      <w:r>
        <w:rPr/>
      </w:r>
    </w:p>
    <w:p>
      <w:pPr>
        <w:pStyle w:val="Normal"/>
        <w:rPr/>
      </w:pPr>
      <w:r>
        <w:rPr/>
        <w:t>Tras los resultados obtenidos en 2004, hemos iniciado una nueva gira en mayo de este año. Esta vez las primeras ciudades a las cuales fuimos a brindar el seminario fueron Leandro N. Alem y Eldorado, en la Provincia de Misiones los días 19 y 20 de mayo. A partir de entonces se sucedieron varios acuerdos con entidades de otras provincias, que se proyectaron en nuevas ciudades: el 2 de junio en la ciudad de Mar del Plata y el 9 de junio en la ciudad de Neuquén.</w:t>
      </w:r>
    </w:p>
    <w:p>
      <w:pPr>
        <w:pStyle w:val="Normal"/>
        <w:rPr/>
      </w:pPr>
      <w:r>
        <w:rPr/>
        <w:t>GS1 Argentina sigue realizando contactos con todas las provincias con el objetivo de federalizar la llegada de nuestra entidad mediante el Seminario “Eficiencia a través de la Identificación”.</w:t>
      </w:r>
    </w:p>
    <w:p>
      <w:pPr>
        <w:pStyle w:val="Normal"/>
        <w:rPr/>
      </w:pPr>
      <w:r>
        <w:rPr/>
      </w:r>
    </w:p>
    <w:p>
      <w:pPr>
        <w:pStyle w:val="Normal"/>
        <w:rPr/>
      </w:pPr>
      <w:r>
        <w:rPr/>
        <w:t>Para saber cuáles serán nuestros próximos destinos, se puede visitar nuestro sitio web: www.gs1.org.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11:00Z</dcterms:created>
  <dc:creator/>
  <dc:description/>
  <dc:language>en-US</dc:language>
  <cp:lastModifiedBy/>
  <dcterms:modified xsi:type="dcterms:W3CDTF">2005-06-01T19:12:00Z</dcterms:modified>
  <cp:revision>1</cp:revision>
  <dc:subject/>
  <dc:title>GS1 Argentina continúa su gira por el interior en 2005</dc:title>
</cp:coreProperties>
</file>