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consumidor del siglo XXI</w:t>
      </w:r>
    </w:p>
    <w:p>
      <w:pPr>
        <w:pStyle w:val="Normal"/>
        <w:rPr/>
      </w:pPr>
      <w:r>
        <w:rPr/>
      </w:r>
    </w:p>
    <w:p>
      <w:pPr>
        <w:pStyle w:val="TextBody"/>
        <w:rPr/>
      </w:pPr>
      <w:r>
        <w:rPr/>
        <w:t>El consumidor del siglo XXI ha logrado apoderarse a través de la información, de una herramienta de alto poder: el conocimiento. Con la información y el conocimiento en sus manos, ha logrado que los empresarios se vean obligados a crear, innovar, crecer y competir sin descanso para no fracasar, y a buscar nuevos caminos para satisfacerlo.</w:t>
      </w:r>
    </w:p>
    <w:p>
      <w:pPr>
        <w:pStyle w:val="Normal"/>
        <w:rPr/>
      </w:pPr>
      <w:r>
        <w:rPr/>
      </w:r>
    </w:p>
    <w:p>
      <w:pPr>
        <w:pStyle w:val="Normal"/>
        <w:rPr/>
      </w:pPr>
      <w:r>
        <w:rPr/>
        <w:t>El marco en el que se encuentran comprendidas las empresas hoy, está conformado por diferentes ángulos: el de la globalización, el de acuerdos internacionales de comercio, el de acuerdos acerca de la seguridad alimentaria, el de cambios informativos y de comunicación, el de las exigencias de los consumidores, todo esto a su vez condicionado por un fenómeno que nace en el siglo XX:  la velocidad.</w:t>
      </w:r>
    </w:p>
    <w:p>
      <w:pPr>
        <w:pStyle w:val="Normal"/>
        <w:rPr/>
      </w:pPr>
      <w:r>
        <w:rPr/>
      </w:r>
    </w:p>
    <w:p>
      <w:pPr>
        <w:pStyle w:val="Normal"/>
        <w:rPr/>
      </w:pPr>
      <w:r>
        <w:rPr/>
        <w:t>La aviación, la radio y la televisión, los viajes espaciales, Internet, marcaron un nuevo rumbo en la vida del planeta siempre bajo el imperio de la velocidad. La velocidad lo invadió todo, se apoderó de todas las disciplinas y marcó ritmos y pulsos inclusive en las vidas individuales. La moda aceleró sus tiempos, la publicidad ganó espacios y el consumo se impuso.</w:t>
      </w:r>
    </w:p>
    <w:p>
      <w:pPr>
        <w:pStyle w:val="Normal"/>
        <w:rPr/>
      </w:pPr>
      <w:r>
        <w:rPr/>
      </w:r>
    </w:p>
    <w:p>
      <w:pPr>
        <w:pStyle w:val="Normal"/>
        <w:rPr/>
      </w:pPr>
      <w:r>
        <w:rPr/>
        <w:t>El cambio llegó al mercado. Las empresas se multiplicaron a la par de sus producciones y los clientes se sumaron al movimiento. La nueva sociedad de consumo comenzó a demandar  todo aquello que le ofrecían los medios, y ante la insistencia de la red informativa que la invadía respondió con una suma de exigencias: calidad, novedades, garantía y rapidez de servicios. Y así el nuevo consumidor “creado”  por los empresarios del comercio se transformó en el dueño del poder. Entonces fue necesario reacomodarse y agudizar el ingenio,  recurriendo a nuevas estrategias aptas para beneficiar a todo el sistema.</w:t>
      </w:r>
    </w:p>
    <w:p>
      <w:pPr>
        <w:pStyle w:val="Normal"/>
        <w:rPr/>
      </w:pPr>
      <w:r>
        <w:rPr/>
      </w:r>
    </w:p>
    <w:p>
      <w:pPr>
        <w:pStyle w:val="Normal"/>
        <w:rPr/>
      </w:pPr>
      <w:r>
        <w:rPr/>
      </w:r>
    </w:p>
    <w:p>
      <w:pPr>
        <w:pStyle w:val="Normal"/>
        <w:rPr/>
      </w:pPr>
      <w:r>
        <w:rPr/>
        <w:t>LA POSICIÓN DEL CONSUMIDOR</w:t>
      </w:r>
    </w:p>
    <w:p>
      <w:pPr>
        <w:pStyle w:val="Normal"/>
        <w:rPr/>
      </w:pPr>
      <w:r>
        <w:rPr/>
      </w:r>
    </w:p>
    <w:p>
      <w:pPr>
        <w:pStyle w:val="Normal"/>
        <w:rPr/>
      </w:pPr>
      <w:r>
        <w:rPr/>
        <w:t>Tal como ya dijimos, el consumidor en nuestros días ha sufrido un profundo cambio. Los medios de difusión, la velocidad de las informaciones y las grandes campañas publicitarias, han abierto su espectro de conocimientos y una enorme cantidad de opciones a la hora de elegir. Las modas y las tendencias, por su parte, han “globalizado” los gustos y han convertido al confort y a la comodidad en una necesidad. Y esto, entiéndase,  afectó a todas las áreas de la industria y el comercio.</w:t>
      </w:r>
    </w:p>
    <w:p>
      <w:pPr>
        <w:pStyle w:val="Normal"/>
        <w:rPr/>
      </w:pPr>
      <w:r>
        <w:rPr/>
      </w:r>
    </w:p>
    <w:p>
      <w:pPr>
        <w:pStyle w:val="Normal"/>
        <w:rPr/>
      </w:pPr>
      <w:r>
        <w:rPr/>
        <w:t>Si nos referimos a la industria, nos encontramos con que el consumidor actual demanda un mayor control, calidad y seguridad de los productos que consume, del mismo modo que exige que ese producto se presente en un packaging de fácil identificación, de líneas actualizadas, con total garantía de preservación del contenido, y de fácil y cómoda manipulación.</w:t>
      </w:r>
    </w:p>
    <w:p>
      <w:pPr>
        <w:pStyle w:val="Normal"/>
        <w:rPr/>
      </w:pPr>
      <w:r>
        <w:rPr/>
      </w:r>
    </w:p>
    <w:p>
      <w:pPr>
        <w:pStyle w:val="Normal"/>
        <w:rPr/>
      </w:pPr>
      <w:r>
        <w:rPr/>
        <w:t>En cuanto al consumidor que elige  un punto de venta, observamos que también se comporta con un alto nivel de exigencia. En primer lugar el cliente busca contar con la tranquilidad de tener información clara y precisa en todo el local con respecto a la distribución de los productos y sus precios; en segundo lugar elige el comercio que a través de su experiencia no lo ha decepcionado con quiebres de stock, fenómeno muy habitual que ocasiona pérdida de tiempo y un comprensible malhumor; en tercer lugar el consumidor hoy pretende atención personalizada, cuando lo requiera, libertad para elegir dentro del local, y un servicio de cajas ágil y sin demoras; finalmente, el comercio elegido debe brindar servicios agregados, como son los de empaques seguros, cómodos y adecuados, envíos a domicilio en tiempos justos y una amplitud horaria acorde con los ritmos de la vida actual.</w:t>
      </w:r>
    </w:p>
    <w:p>
      <w:pPr>
        <w:pStyle w:val="Normal"/>
        <w:rPr/>
      </w:pPr>
      <w:r>
        <w:rPr/>
      </w:r>
    </w:p>
    <w:p>
      <w:pPr>
        <w:pStyle w:val="Normal"/>
        <w:rPr/>
      </w:pPr>
      <w:r>
        <w:rPr/>
      </w:r>
    </w:p>
    <w:p>
      <w:pPr>
        <w:pStyle w:val="Normal"/>
        <w:rPr/>
      </w:pPr>
      <w:r>
        <w:rPr/>
        <w:t>LA RESPUESTA DEL RETAILER</w:t>
      </w:r>
    </w:p>
    <w:p>
      <w:pPr>
        <w:pStyle w:val="Normal"/>
        <w:rPr/>
      </w:pPr>
      <w:r>
        <w:rPr/>
      </w:r>
    </w:p>
    <w:p>
      <w:pPr>
        <w:pStyle w:val="Normal"/>
        <w:rPr/>
      </w:pPr>
      <w:r>
        <w:rPr/>
        <w:t>Cada consumidor con su poder de decisión ejerce presión para que las empresas respondan a sus exigencias del modo más ajustado posible. La respuesta rápida es el detonante de la acción competitiva alrededor del cual se mueven los cambios de orientación y de definición de las cadenas de abastecimiento.</w:t>
      </w:r>
    </w:p>
    <w:p>
      <w:pPr>
        <w:pStyle w:val="Normal"/>
        <w:rPr/>
      </w:pPr>
      <w:r>
        <w:rPr/>
      </w:r>
    </w:p>
    <w:p>
      <w:pPr>
        <w:pStyle w:val="Normal"/>
        <w:rPr/>
      </w:pPr>
      <w:r>
        <w:rPr/>
        <w:t xml:space="preserve">En este nuevo escenario de la oferta y la demanda, la moneda de curso corriente es el conocimiento,  que en manos del consumidor, condiciona a las empresas de todas las cadenas a presentar permanentemente negocios sorprendentes. Para ello no sólo es importante la inversión en materiales y equipos, sino también aquella que se hace en talento y creatividad. </w:t>
      </w:r>
    </w:p>
    <w:p>
      <w:pPr>
        <w:pStyle w:val="Normal"/>
        <w:rPr/>
      </w:pPr>
      <w:r>
        <w:rPr/>
      </w:r>
    </w:p>
    <w:p>
      <w:pPr>
        <w:pStyle w:val="Normal"/>
        <w:rPr/>
      </w:pPr>
      <w:r>
        <w:rPr/>
        <w:t>Pero, ¿Cómo responder con precisión, velocidad y eficiencia a cada uno de los puntos que dijimos forman parte de la exigencia del consumidor?</w:t>
      </w:r>
    </w:p>
    <w:p>
      <w:pPr>
        <w:pStyle w:val="Normal"/>
        <w:rPr/>
      </w:pPr>
      <w:r>
        <w:rPr/>
      </w:r>
    </w:p>
    <w:p>
      <w:pPr>
        <w:pStyle w:val="Normal"/>
        <w:rPr/>
      </w:pPr>
      <w:r>
        <w:rPr/>
        <w:t>En primer lugar, el cliente que ingresa a un local a comprar un producto, pretende encontrarlo fácilmente. Para ello debe contar con una buena señalización, que le asegure que donde se indica que hay tal o cual artículo, realmente sea así. Y por otra parte los carteles indicadores de precios deben ser tan precisos que nunca debieran generarse dudas al momento de decidir la compra, ni diferencias en el puesto de la caja.</w:t>
      </w:r>
    </w:p>
    <w:p>
      <w:pPr>
        <w:pStyle w:val="Normal"/>
        <w:rPr/>
      </w:pPr>
      <w:r>
        <w:rPr/>
      </w:r>
    </w:p>
    <w:p>
      <w:pPr>
        <w:pStyle w:val="Normal"/>
        <w:rPr/>
      </w:pPr>
      <w:r>
        <w:rPr/>
        <w:t>La segunda respuesta que debe dar un retailer al consumidor está referida a la existencia de productos a la venta. Dada la fuerte competencia de los puntos de venta y también de los productores, es de fundamental importancia el manejo de inventarios para evitar los quiebres de stock. La no presencia de un producto en el momento en el que el consumidor lo solicita, determina una toma de decisión que puede afectar al productor, al comerciante o a ambos, pero que sin lugar a dudas sólo maneja el consumidor dentro de sí mismo.</w:t>
      </w:r>
    </w:p>
    <w:p>
      <w:pPr>
        <w:pStyle w:val="Normal"/>
        <w:rPr/>
      </w:pPr>
      <w:r>
        <w:rPr/>
      </w:r>
    </w:p>
    <w:p>
      <w:pPr>
        <w:pStyle w:val="Normal"/>
        <w:rPr/>
      </w:pPr>
      <w:r>
        <w:rPr/>
        <w:t>Un tercer punto de análisis para la conquista del cliente, tiene que ver con la comodidad y servicio que se le brinda dentro del local de ventas. Esto también es hoy una exigencia que debe ser contemplada. Quien entra a un comercio para hacer sus compras, pretende poder desplazarse cómodamente, pretende tener con quien consultar sus dudas y por sobre todo pretende defender sus tiempos sin hacer largas filas frente a una línea de cajas, y sin encontrarse con productos sin precios marcados, o con códigos ilegibles o con el registro de un precio diferente a aquel que le fue informado a la hora de la elección.</w:t>
      </w:r>
    </w:p>
    <w:p>
      <w:pPr>
        <w:pStyle w:val="Normal"/>
        <w:rPr/>
      </w:pPr>
      <w:r>
        <w:rPr/>
        <w:t>Con respecto a los servicios agregados al valor de los productos, que puede brindar un retailer, cabe destacarse: la forma de empaque y entrega, la posibilidad del envío a domicilio y los horarios y días de atención. Las formas de empaque y entrega del producto comprado, tienen importancia dado que el cliente rechaza el envoltorio que no es seguro (cabe señalar las bolsas de papel que cuando se mojan se rompen ocasionando innumerables problemas, o aquellas plásticas que no son lo suficientemente resistentes) o tiene en determinados casos, necesidad de una presentación diferente (envoltorios para regalos). Los envíos a domicilio, también forman parte de un servicio que define la decisión de compra. Ya sea por una cuestión de peso, o de volumen de la compra, como así también por la necesidad de utilizar tiempo y esfuerzo en otras actividades, el cliente elige a quien le brinda el servicio de envío a domicilio .</w:t>
      </w:r>
    </w:p>
    <w:p>
      <w:pPr>
        <w:pStyle w:val="Normal"/>
        <w:rPr/>
      </w:pPr>
      <w:r>
        <w:rPr/>
      </w:r>
    </w:p>
    <w:p>
      <w:pPr>
        <w:pStyle w:val="Normal"/>
        <w:rPr/>
      </w:pPr>
      <w:r>
        <w:rPr/>
        <w:t>Finalmente podemos considerar que respetando los hábitos de las ubicaciones geográficas en que se encuentra la empresa comercial, sus tiempos de apertura al público deberán ser lo suficientemente amplios y flexibles como para que el consumidor nunca deje de sentirse beneficiado.</w:t>
      </w:r>
    </w:p>
    <w:p>
      <w:pPr>
        <w:pStyle w:val="Normal"/>
        <w:rPr/>
      </w:pPr>
      <w:r>
        <w:rPr/>
      </w:r>
    </w:p>
    <w:p>
      <w:pPr>
        <w:pStyle w:val="Normal"/>
        <w:rPr/>
      </w:pPr>
      <w:r>
        <w:rPr/>
        <w:t>Indudablemente la relación de exigencias – respuestas requiere de la inteligencia, del talento y de la creatividad de quienes deben crecer en un mercado hostil, de quienes deben innovar a menores costos, de quienes no pueden perder. Creatividad,  por su parte, implica apuntar a la sensibilidad del consumidor y a la tecnología que garantice calidad, seguridad y procesos aptos para un mercado sin fronteras, es decir desarrollados con herramientas estándares precisas y eficientes.</w:t>
      </w:r>
    </w:p>
    <w:p>
      <w:pPr>
        <w:pStyle w:val="Normal"/>
        <w:rPr/>
      </w:pPr>
      <w:r>
        <w:rPr/>
      </w:r>
    </w:p>
    <w:p>
      <w:pPr>
        <w:pStyle w:val="Normal"/>
        <w:rPr/>
      </w:pPr>
      <w:r>
        <w:rPr/>
      </w:r>
    </w:p>
    <w:p>
      <w:pPr>
        <w:pStyle w:val="Normal"/>
        <w:rPr/>
      </w:pPr>
      <w:r>
        <w:rPr/>
        <w:t>HERRAMIENTAS QUE BENEFICIAN AL CONSUMIDOR Y RESPALDAN A LA CADENA</w:t>
      </w:r>
    </w:p>
    <w:p>
      <w:pPr>
        <w:pStyle w:val="Normal"/>
        <w:rPr/>
      </w:pPr>
      <w:r>
        <w:rPr/>
      </w:r>
    </w:p>
    <w:p>
      <w:pPr>
        <w:pStyle w:val="Normal"/>
        <w:rPr/>
      </w:pPr>
      <w:r>
        <w:rPr/>
        <w:t>El código de barras, símbolo capaz de transportar datos que identifiquen un producto, se ha convertido en una herramienta estándar de utilidad tanto para la cadena de abastecimiento como para el consumidor.</w:t>
      </w:r>
    </w:p>
    <w:p>
      <w:pPr>
        <w:pStyle w:val="Normal"/>
        <w:rPr/>
      </w:pPr>
      <w:r>
        <w:rPr/>
        <w:t>El consumidor del siglo XXI, decimos una vez más, marca con su exigencia límites y caminos que el empresario debe reconocer y encarar. Por ello nada mejor que una herramienta que siendo estándar le abra infinitos puentes de comunicación e infinitas posibilidades de solución.</w:t>
      </w:r>
    </w:p>
    <w:p>
      <w:pPr>
        <w:pStyle w:val="Normal"/>
        <w:rPr/>
      </w:pPr>
      <w:r>
        <w:rPr/>
      </w:r>
    </w:p>
    <w:p>
      <w:pPr>
        <w:pStyle w:val="Normal"/>
        <w:rPr/>
      </w:pPr>
      <w:r>
        <w:rPr/>
        <w:t>A partir del código de barras, tal cual hoy está concebido, es posible:</w:t>
      </w:r>
    </w:p>
    <w:p>
      <w:pPr>
        <w:pStyle w:val="Normal"/>
        <w:rPr/>
      </w:pPr>
      <w:r>
        <w:rPr/>
      </w:r>
    </w:p>
    <w:p>
      <w:pPr>
        <w:pStyle w:val="Normal"/>
        <w:rPr/>
      </w:pPr>
      <w:r>
        <w:rPr/>
        <w:t xml:space="preserve">• </w:t>
      </w:r>
      <w:r>
        <w:rPr/>
        <w:t>administrar el stock y evitar los quiebres</w:t>
      </w:r>
    </w:p>
    <w:p>
      <w:pPr>
        <w:pStyle w:val="Normal"/>
        <w:rPr/>
      </w:pPr>
      <w:r>
        <w:rPr/>
        <w:t xml:space="preserve">• </w:t>
      </w:r>
      <w:r>
        <w:rPr/>
        <w:t>reducir los tiempos de control de inventarios</w:t>
      </w:r>
    </w:p>
    <w:p>
      <w:pPr>
        <w:pStyle w:val="Normal"/>
        <w:rPr/>
      </w:pPr>
      <w:r>
        <w:rPr/>
        <w:t xml:space="preserve">• </w:t>
      </w:r>
      <w:r>
        <w:rPr/>
        <w:t>administrar la línea de cajas con agilidad y sin errores</w:t>
      </w:r>
    </w:p>
    <w:p>
      <w:pPr>
        <w:pStyle w:val="Normal"/>
        <w:rPr/>
      </w:pPr>
      <w:r>
        <w:rPr/>
        <w:t xml:space="preserve">• </w:t>
      </w:r>
      <w:r>
        <w:rPr/>
        <w:t>administrar sectores de compras</w:t>
      </w:r>
    </w:p>
    <w:p>
      <w:pPr>
        <w:pStyle w:val="Normal"/>
        <w:rPr/>
      </w:pPr>
      <w:r>
        <w:rPr/>
        <w:t xml:space="preserve">• </w:t>
      </w:r>
      <w:r>
        <w:rPr/>
        <w:t>evitar la carga manual de datos</w:t>
      </w:r>
    </w:p>
    <w:p>
      <w:pPr>
        <w:pStyle w:val="Normal"/>
        <w:rPr/>
      </w:pPr>
      <w:r>
        <w:rPr/>
        <w:t xml:space="preserve">• </w:t>
      </w:r>
      <w:r>
        <w:rPr/>
        <w:t>automatizar el negocio para reducir costos</w:t>
      </w:r>
    </w:p>
    <w:p>
      <w:pPr>
        <w:pStyle w:val="Normal"/>
        <w:rPr/>
      </w:pPr>
      <w:r>
        <w:rPr/>
        <w:t xml:space="preserve">• </w:t>
      </w:r>
      <w:r>
        <w:rPr/>
        <w:t>comerciar sin fronteras</w:t>
      </w:r>
    </w:p>
    <w:p>
      <w:pPr>
        <w:pStyle w:val="Normal"/>
        <w:rPr/>
      </w:pPr>
      <w:r>
        <w:rPr/>
        <w:t xml:space="preserve">• </w:t>
      </w:r>
      <w:r>
        <w:rPr/>
        <w:t>poner en práctica la trazabilidad requerida por los mercados más exigentes</w:t>
      </w:r>
    </w:p>
    <w:p>
      <w:pPr>
        <w:pStyle w:val="Normal"/>
        <w:rPr/>
      </w:pPr>
      <w:r>
        <w:rPr/>
        <w:t xml:space="preserve">• </w:t>
      </w:r>
      <w:r>
        <w:rPr/>
        <w:t>mejorar la relación costo – beneficio</w:t>
      </w:r>
    </w:p>
    <w:p>
      <w:pPr>
        <w:pStyle w:val="Normal"/>
        <w:rPr/>
      </w:pPr>
      <w:r>
        <w:rPr/>
        <w:t xml:space="preserve">• </w:t>
      </w:r>
      <w:r>
        <w:rPr/>
        <w:t>y en definitiva crecer y no quedar aislado en un mercado tan cambiante.</w:t>
      </w:r>
    </w:p>
    <w:p>
      <w:pPr>
        <w:pStyle w:val="Normal"/>
        <w:rPr/>
      </w:pPr>
      <w:r>
        <w:rPr/>
      </w:r>
    </w:p>
    <w:p>
      <w:pPr>
        <w:pStyle w:val="Normal"/>
        <w:rPr/>
      </w:pPr>
      <w:r>
        <w:rPr/>
      </w:r>
    </w:p>
    <w:p>
      <w:pPr>
        <w:pStyle w:val="Normal"/>
        <w:rPr/>
      </w:pPr>
      <w:r>
        <w:rPr/>
        <w:t>El código de barras no es una herramienta “caprichosa”  impuesta para poder vender productos en forma masiva; es una herramienta de trabajo apta para alcanzar la eficiencia y la calidad de servicio necesarias para ganar clientes. Para quienes así lo entienden, GS1 Argentina trabaja desde hace años siguiendo el pulso del siglo, participando incansablemente con nuevas propuestas, capacitando a empresas grandes y pequeñas, viajando para acercar soluciones. Para GS1 Argentina el futuro es parte del presente y toda nueva tecnología es un incentivo más para seguir trabajando. La meta de cada día es brindar servicio y cooperar con todos aquellos que aspiran a alcanzar el equilibrio justo entre sus emprendimientos y la satisfacción del clien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19:00Z</dcterms:created>
  <dc:creator/>
  <dc:description/>
  <dc:language>en-US</dc:language>
  <cp:lastModifiedBy/>
  <dcterms:modified xsi:type="dcterms:W3CDTF">2005-06-01T20:21:00Z</dcterms:modified>
  <cp:revision>1</cp:revision>
  <dc:subject/>
  <dc:title>El consumidor del siglo XXI</dc:title>
</cp:coreProperties>
</file>