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guntas frecuentes de RFID y EPC™</w:t>
      </w:r>
    </w:p>
    <w:p>
      <w:pPr>
        <w:pStyle w:val="Normal"/>
        <w:rPr>
          <w:b/>
          <w:b/>
        </w:rPr>
      </w:pPr>
      <w:r>
        <w:rPr>
          <w:b/>
        </w:rPr>
      </w:r>
    </w:p>
    <w:p>
      <w:pPr>
        <w:pStyle w:val="Normal"/>
        <w:rPr>
          <w:b/>
          <w:b/>
        </w:rPr>
      </w:pPr>
      <w:r>
        <w:rPr>
          <w:b/>
        </w:rPr>
        <w:t>Dado que la tecnología RFID™ e EPC es una herramienta que está comenzando a implementarse desde no hace mucho tiempo para la identificación y captura automática de datos en las cadenas de abastecimiento, hemos decidido comenzar a publicar periódicamente una serie de preguntas frecuentes, que ilustrarán y aclararán diversos aspectos del tema. Estas preguntas corresponden a una selección del RFID Journal que hemos traducido especialmente para nuestro Boletín.</w:t>
      </w:r>
    </w:p>
    <w:p>
      <w:pPr>
        <w:pStyle w:val="Normal"/>
        <w:rPr/>
      </w:pPr>
      <w:r>
        <w:rPr/>
      </w:r>
    </w:p>
    <w:p>
      <w:pPr>
        <w:pStyle w:val="Normal"/>
        <w:rPr/>
      </w:pPr>
      <w:r>
        <w:rPr/>
        <w:t xml:space="preserve">• </w:t>
      </w:r>
      <w:r>
        <w:rPr/>
        <w:t>¿Qué es identificación automática?</w:t>
      </w:r>
    </w:p>
    <w:p>
      <w:pPr>
        <w:pStyle w:val="Normal"/>
        <w:rPr/>
      </w:pPr>
      <w:r>
        <w:rPr/>
      </w:r>
    </w:p>
    <w:p>
      <w:pPr>
        <w:pStyle w:val="Normal"/>
        <w:rPr/>
      </w:pPr>
      <w:r>
        <w:rPr/>
        <w:t>Identificación automática o Auto ID, es el término dado por extensión a una cantidad de tecnologías que son usadas  para ayudar a los equipos a identificar objetos. La Identificación Automática se asocia a menudo con la captura automática de datos. Esto quiere decir que las empresas necesitan identificar ítems, capturar su información y de alguna manera portar los datos a un computador sin que los empleados los carguen manualmente. El objetivo de la mayoría de los sistemas Auto – ID es aumentar la eficiencia, reducir los errores de la carga de datos, y liberar al personal para que realicen funciones de mayor envergadura, tales como brindar servicio a los clientes. Hay una cantidad de tecnologías que entran bajo la cobertura de Auto – ID. Estas tecnologías incluyen códigos de barras, tarjetas inteligentes, identificación de voces, tecnologías biométricas, identificación óptica de caracteres, y RFID (Identificación por Radio Frecuencia).</w:t>
      </w:r>
    </w:p>
    <w:p>
      <w:pPr>
        <w:pStyle w:val="Normal"/>
        <w:rPr/>
      </w:pPr>
      <w:r>
        <w:rPr/>
      </w:r>
    </w:p>
    <w:p>
      <w:pPr>
        <w:pStyle w:val="Normal"/>
        <w:rPr/>
      </w:pPr>
      <w:r>
        <w:rPr/>
      </w:r>
    </w:p>
    <w:p>
      <w:pPr>
        <w:pStyle w:val="Normal"/>
        <w:rPr/>
      </w:pPr>
      <w:r>
        <w:rPr/>
        <w:t xml:space="preserve">• </w:t>
      </w:r>
      <w:r>
        <w:rPr/>
        <w:t>¿Qué es RFID?</w:t>
      </w:r>
    </w:p>
    <w:p>
      <w:pPr>
        <w:pStyle w:val="Normal"/>
        <w:rPr/>
      </w:pPr>
      <w:r>
        <w:rPr/>
      </w:r>
    </w:p>
    <w:p>
      <w:pPr>
        <w:pStyle w:val="Normal"/>
        <w:rPr/>
      </w:pPr>
      <w:r>
        <w:rPr/>
        <w:t>Identificación por Radio Frecuencia o RFID, es un término genérico para tecnologías que usan ondas de radio para la identificación automática de personas u objetos. Hay varios métodos de identificación, pero el más común es el almacenamiento de un número seriado que identifica una persona u objeto, y quizás otra información, sobre un microchip que está relacionado con una antena (el chip y la antena juntos son llamados transmisor RFID o etiqueta RFID). La antena permite al chip transmitir la información de identificación a un lector. El lector convierte las ondas de radio reflejadas desde la etiqueta RFID en información digital que puede luego ser pasada a un computador que puede hacer uso de ella.</w:t>
      </w:r>
    </w:p>
    <w:p>
      <w:pPr>
        <w:pStyle w:val="Normal"/>
        <w:rPr/>
      </w:pPr>
      <w:r>
        <w:rPr/>
      </w:r>
    </w:p>
    <w:p>
      <w:pPr>
        <w:pStyle w:val="Normal"/>
        <w:rPr/>
      </w:pPr>
      <w:r>
        <w:rPr/>
      </w:r>
    </w:p>
    <w:p>
      <w:pPr>
        <w:pStyle w:val="Normal"/>
        <w:rPr/>
      </w:pPr>
      <w:r>
        <w:rPr/>
        <w:t xml:space="preserve">• </w:t>
      </w:r>
      <w:r>
        <w:rPr/>
        <w:t>¿Cómo trabaja un sistema RFID?</w:t>
      </w:r>
    </w:p>
    <w:p>
      <w:pPr>
        <w:pStyle w:val="Normal"/>
        <w:rPr/>
      </w:pPr>
      <w:r>
        <w:rPr/>
      </w:r>
    </w:p>
    <w:p>
      <w:pPr>
        <w:pStyle w:val="Normal"/>
        <w:rPr/>
      </w:pPr>
      <w:r>
        <w:rPr/>
        <w:t>Un sistema RFID consiste en una etiqueta que está constituida por un microchip con una antena, y un interrogador o lector con una antena. El lector emite ondas electromagnéticas. La antena de la etiqueta está sintonizada para recibir esas ondas. Una etiqueta pasiva RFID saca su energía de un campo creado por el lector y la usa para impulsar los circuitos del microchip. El chip después modula las ondas que la etiqueta envía al lector y el lector convierte las nuevas ondas en datos digitales.</w:t>
      </w:r>
    </w:p>
    <w:p>
      <w:pPr>
        <w:pStyle w:val="Normal"/>
        <w:rPr/>
      </w:pPr>
      <w:r>
        <w:rPr/>
        <w:t xml:space="preserve">• </w:t>
      </w:r>
      <w:r>
        <w:rPr/>
        <w:t>¿Hay algún riesgo para la salud asociado con RFID y ondas de radio?</w:t>
      </w:r>
    </w:p>
    <w:p>
      <w:pPr>
        <w:pStyle w:val="Normal"/>
        <w:rPr/>
      </w:pPr>
      <w:r>
        <w:rPr/>
      </w:r>
    </w:p>
    <w:p>
      <w:pPr>
        <w:pStyle w:val="Normal"/>
        <w:rPr/>
      </w:pPr>
      <w:r>
        <w:rPr/>
        <w:t>RFID usa las ondas más bajas del espectro electromagnético. Las ondas que van a los lectores no son más peligrosas que las que van a la radio de un auto.</w:t>
      </w:r>
    </w:p>
    <w:p>
      <w:pPr>
        <w:pStyle w:val="Normal"/>
        <w:rPr/>
      </w:pPr>
      <w:r>
        <w:rPr/>
      </w:r>
    </w:p>
    <w:p>
      <w:pPr>
        <w:pStyle w:val="Normal"/>
        <w:rPr/>
      </w:pPr>
      <w:r>
        <w:rPr/>
      </w:r>
    </w:p>
    <w:p>
      <w:pPr>
        <w:pStyle w:val="Normal"/>
        <w:rPr/>
      </w:pPr>
      <w:r>
        <w:rPr/>
        <w:t xml:space="preserve">• </w:t>
      </w:r>
      <w:r>
        <w:rPr/>
        <w:t>¿Porqué RFID es mejor que usar códigos de barras?</w:t>
      </w:r>
    </w:p>
    <w:p>
      <w:pPr>
        <w:pStyle w:val="Normal"/>
        <w:rPr/>
      </w:pPr>
      <w:r>
        <w:rPr/>
      </w:r>
    </w:p>
    <w:p>
      <w:pPr>
        <w:pStyle w:val="Normal"/>
        <w:rPr/>
      </w:pPr>
      <w:r>
        <w:rPr/>
        <w:t>RFID no es necesariamente “mejor” que un código de barras. Los dos son tecnologías diferentes y tienen aplicaciones diferentes, las cuales a veces coinciden. La diferencia más grande entre las dos, es que el código de barras es una tecnología de “línea de visión”. Esto quiere decir que un escáner tiene que “ver” el código de barras o que la gente tiene que orientar el código hacia el escáner para que sea leído. La identificación por radio frecuencia, por el contrario, no requiere una “línea de visión”. Las etiquetas RFID pueden ser leídas tan lejos como se encuentren, siempre dentro de un rango de lectura. El código de barras tiene además otros defectos. Si la etiqueta es arrancada, se mancha o se cae, no hay modo de leerla. Y el código de barras estándar identifica sólo al productor y al producto, no al ítem individual. El código de barras sobre un cartón de leche es el mismo que el que está sobre cualquier otro cartón de leche, haciendo que sea imposible identificar cuál de cada uno pasó su fecha de vencimiento.</w:t>
      </w:r>
    </w:p>
    <w:p>
      <w:pPr>
        <w:pStyle w:val="Normal"/>
        <w:rPr/>
      </w:pPr>
      <w:r>
        <w:rPr/>
      </w:r>
    </w:p>
    <w:p>
      <w:pPr>
        <w:pStyle w:val="Normal"/>
        <w:rPr/>
      </w:pPr>
      <w:r>
        <w:rPr/>
      </w:r>
    </w:p>
    <w:p>
      <w:pPr>
        <w:pStyle w:val="Normal"/>
        <w:rPr/>
      </w:pPr>
      <w:r>
        <w:rPr/>
        <w:t xml:space="preserve">• </w:t>
      </w:r>
      <w:r>
        <w:rPr/>
        <w:t>¿Reemplazará RFID a los códigos de barras?</w:t>
      </w:r>
    </w:p>
    <w:p>
      <w:pPr>
        <w:pStyle w:val="Normal"/>
        <w:rPr/>
      </w:pPr>
      <w:r>
        <w:rPr/>
      </w:r>
    </w:p>
    <w:p>
      <w:pPr>
        <w:pStyle w:val="Normal"/>
        <w:rPr/>
      </w:pPr>
      <w:r>
        <w:rPr/>
        <w:t>Probablemente no. Los códigos de barras no son costosos y son efectivos para ciertas tareas. RFID y los códigos de barras coexistirán por muchos años.</w:t>
      </w:r>
    </w:p>
    <w:p>
      <w:pPr>
        <w:pStyle w:val="Normal"/>
        <w:rPr/>
      </w:pPr>
      <w:r>
        <w:rPr/>
      </w:r>
    </w:p>
    <w:p>
      <w:pPr>
        <w:pStyle w:val="Normal"/>
        <w:rPr/>
      </w:pPr>
      <w:r>
        <w:rPr/>
      </w:r>
    </w:p>
    <w:p>
      <w:pPr>
        <w:pStyle w:val="Normal"/>
        <w:rPr/>
      </w:pPr>
      <w:r>
        <w:rPr/>
        <w:t xml:space="preserve">• </w:t>
      </w:r>
      <w:r>
        <w:rPr/>
        <w:t>¿Es nuevo RFID?</w:t>
      </w:r>
    </w:p>
    <w:p>
      <w:pPr>
        <w:pStyle w:val="Normal"/>
        <w:rPr/>
      </w:pPr>
      <w:r>
        <w:rPr/>
      </w:r>
    </w:p>
    <w:p>
      <w:pPr>
        <w:pStyle w:val="Normal"/>
        <w:rPr/>
      </w:pPr>
      <w:r>
        <w:rPr/>
        <w:t>RFID es una tecnología probada que existe desde fines de la década del setenta. Hasta ahora ha sido muy cara y también limitada y no utilizada en muchas aplicaciones comerciales. Pero si las etiquetas fueran lo suficientemente económicas, podrían solucionar muchos de los problemas asociados con los códigos de barras. Las ondas de radio pasan a través de la mayoría de los materiales no metálicos, de modo que pueden ser incorporadas a un packaging o cubiertas con un protector plástico como prueba contra el tiempo y mayor durabilidad. Las etiquetas tienen microchips que pueden almacenar un número de serie único para cada producto manufacturado alrededor del mundo.</w:t>
      </w:r>
    </w:p>
    <w:p>
      <w:pPr>
        <w:pStyle w:val="Normal"/>
        <w:rPr/>
      </w:pPr>
      <w:r>
        <w:rPr/>
      </w:r>
    </w:p>
    <w:p>
      <w:pPr>
        <w:pStyle w:val="Normal"/>
        <w:rPr/>
      </w:pPr>
      <w:r>
        <w:rPr/>
      </w:r>
    </w:p>
    <w:p>
      <w:pPr>
        <w:pStyle w:val="Normal"/>
        <w:rPr/>
      </w:pPr>
      <w:r>
        <w:rPr/>
        <w:t xml:space="preserve">• </w:t>
      </w:r>
      <w:r>
        <w:rPr/>
        <w:t>Si RFID existe desde hace mucho tiempo y es tan bueno ¿porqué no todas las empresas lo usan?</w:t>
      </w:r>
    </w:p>
    <w:p>
      <w:pPr>
        <w:pStyle w:val="Normal"/>
        <w:rPr/>
      </w:pPr>
      <w:r>
        <w:rPr/>
      </w:r>
    </w:p>
    <w:p>
      <w:pPr>
        <w:pStyle w:val="Normal"/>
        <w:rPr/>
      </w:pPr>
      <w:r>
        <w:rPr/>
        <w:t>Muchas empresas han invertido en sistemas RFID para acceder a los beneficios que ellos ofrecen. Esas inversiones fueron hechas generalmente en sistemas de circuito cerrado, que son los que se usan para rastrear mercaderías que nunca saldrán de sus propios controles. Esto se da porque todos los sistemas existentes de RFID usan tecnología exclusiva, lo que significa que si una empresa A coloca una etiqueta RFID en un producto, esta no puede ser leída por una empresa B a menos que ambas utilicen el mismo sistema RFID de un mismo vendedor. Pero muchas empresas no tienen sistemas de circuito cerrado, y muchos de los beneficios de rastreo de productos surgen de rastrearlos del movimiento de una empresa a otra y también de un país a otro.</w:t>
      </w:r>
    </w:p>
    <w:p>
      <w:pPr>
        <w:pStyle w:val="Normal"/>
        <w:rPr/>
      </w:pPr>
      <w:r>
        <w:rPr/>
      </w:r>
    </w:p>
    <w:p>
      <w:pPr>
        <w:pStyle w:val="Normal"/>
        <w:rPr/>
      </w:pPr>
      <w:r>
        <w:rPr/>
      </w:r>
    </w:p>
    <w:p>
      <w:pPr>
        <w:pStyle w:val="Normal"/>
        <w:rPr/>
      </w:pPr>
      <w:r>
        <w:rPr/>
        <w:t xml:space="preserve">• </w:t>
      </w:r>
      <w:r>
        <w:rPr/>
        <w:t>¿La falta de estándares es la única cosa que ha impedido que RFID sea utilizada masivamente?</w:t>
      </w:r>
    </w:p>
    <w:p>
      <w:pPr>
        <w:pStyle w:val="Normal"/>
        <w:rPr/>
      </w:pPr>
      <w:r>
        <w:rPr/>
      </w:r>
    </w:p>
    <w:p>
      <w:pPr>
        <w:pStyle w:val="Normal"/>
        <w:rPr/>
      </w:pPr>
      <w:r>
        <w:rPr/>
        <w:t>No. Otro problema es el costo. Los lectores RFID comúnmente cuestan U$S 1.000 o más. Las empresas necesitarían miles de lectores para cubrir todas sus fábricas, depósitos y locales. Las etiquetas RFID son también bastante caras – 20 centavos o más – lo que las hace un imposible para identificar millones de productos que cuestan sólo unos pocos dólares.</w:t>
      </w:r>
    </w:p>
    <w:p>
      <w:pPr>
        <w:pStyle w:val="Normal"/>
        <w:rPr/>
      </w:pPr>
      <w:r>
        <w:rPr/>
      </w:r>
    </w:p>
    <w:p>
      <w:pPr>
        <w:pStyle w:val="Normal"/>
        <w:rPr/>
      </w:pPr>
      <w:r>
        <w:rPr/>
      </w:r>
    </w:p>
    <w:p>
      <w:pPr>
        <w:pStyle w:val="Normal"/>
        <w:rPr/>
      </w:pPr>
      <w:r>
        <w:rPr/>
        <w:t xml:space="preserve">• </w:t>
      </w:r>
      <w:r>
        <w:rPr/>
        <w:t>¿Qué diferencia hay entre baja, alta y ultra-alta frecuencia?</w:t>
      </w:r>
    </w:p>
    <w:p>
      <w:pPr>
        <w:pStyle w:val="Normal"/>
        <w:rPr/>
      </w:pPr>
      <w:r>
        <w:rPr/>
      </w:r>
    </w:p>
    <w:p>
      <w:pPr>
        <w:pStyle w:val="Normal"/>
        <w:rPr/>
      </w:pPr>
      <w:r>
        <w:rPr/>
        <w:t>La misma que entre los tonos de las radios en sus diferentes frecuencias para escuchar las diferentes estaciones, las etiquetas RFID y los lectores deben ser sintonizadas en la misma frecuencia para poder comunicar. Los sistemas RFID usan muchas frecuencias diferentes, pero generalmente las más usadas son baja (alrededor de 125 KHZ), alta (13.56 MHZ) y ultra-alta frecuencia o UHF (850-900 MHZ). Las microondas (2.45 GHZ) son también usadas en algunas aplicaciones. Las ondas de radio se comportan de otro modo según la frecuencia, de modo que se debe elegir la frecuencia correcta para la aplicación correcta.</w:t>
      </w:r>
    </w:p>
    <w:p>
      <w:pPr>
        <w:pStyle w:val="Normal"/>
        <w:rPr/>
      </w:pPr>
      <w:r>
        <w:rPr/>
      </w:r>
    </w:p>
    <w:p>
      <w:pPr>
        <w:pStyle w:val="Normal"/>
        <w:rPr/>
      </w:pPr>
      <w:r>
        <w:rPr/>
      </w:r>
    </w:p>
    <w:p>
      <w:pPr>
        <w:pStyle w:val="Normal"/>
        <w:rPr/>
      </w:pPr>
      <w:r>
        <w:rPr/>
        <w:t xml:space="preserve">• </w:t>
      </w:r>
      <w:r>
        <w:rPr/>
        <w:t>¿Cómo puede saberse qué frecuencia es correcta para una aplicación?</w:t>
      </w:r>
    </w:p>
    <w:p>
      <w:pPr>
        <w:pStyle w:val="Normal"/>
        <w:rPr/>
      </w:pPr>
      <w:r>
        <w:rPr/>
      </w:r>
    </w:p>
    <w:p>
      <w:pPr>
        <w:pStyle w:val="Normal"/>
        <w:rPr/>
      </w:pPr>
      <w:r>
        <w:rPr/>
        <w:t>Las diferentes frecuencias tienen diferentes características que las hacen más útiles para las diferentes aplicaciones. Por ejemplo, las etiquetas de baja frecuencia son más económicas que las de ultra alta frecuencia (UHF), utilizan menos poder y son mejores para atravesar sustancias no metálicas. Son ideales para leer objetos con alto contenido líquido, tales como frutas, con un alcance cerrado. Las frecuencias UHF comúnmente ofrecen mejores alcances y pueden transferir datos más rápidamente, pero utilizan más poder y tienen menos posibilidad de pasar a través de materiales; además como tienen que ser más “dirigidos”, requieren un paso claro entre la etiqueta y el lector. Las etiquetas UHF pueden ser mejores para leer cajas de mercaderías cuando pasan por una puerta de un compartimiento a un depósito. Lo ideal es trabajar con un asesor, integrador o vendedor que pueda prestar ayuda para elegir la correcta frecuencia para la aplicación.</w:t>
      </w:r>
    </w:p>
    <w:p>
      <w:pPr>
        <w:pStyle w:val="Normal"/>
        <w:rPr/>
      </w:pPr>
      <w:r>
        <w:rPr/>
      </w:r>
    </w:p>
    <w:p>
      <w:pPr>
        <w:pStyle w:val="Normal"/>
        <w:rPr/>
      </w:pPr>
      <w:r>
        <w:rPr/>
      </w:r>
    </w:p>
    <w:p>
      <w:pPr>
        <w:pStyle w:val="Normal"/>
        <w:rPr/>
      </w:pPr>
      <w:r>
        <w:rPr/>
        <w:t xml:space="preserve">• </w:t>
      </w:r>
      <w:r>
        <w:rPr/>
        <w:t>¿Todos los países utilizan las mismas altas, bajas y ultra-bajas frecuencias?</w:t>
      </w:r>
    </w:p>
    <w:p>
      <w:pPr>
        <w:pStyle w:val="Normal"/>
        <w:rPr/>
      </w:pPr>
      <w:r>
        <w:rPr/>
      </w:r>
    </w:p>
    <w:p>
      <w:pPr>
        <w:pStyle w:val="Normal"/>
        <w:rPr/>
      </w:pPr>
      <w:r>
        <w:rPr/>
        <w:t>La mayoría de los países han asignado un área de 125 KHZ ó 134 KHZ del espectro de radio para los sistemas de baja frecuencia, y 13.56 MHZ es utilizada en el mundo para sistemas de alta frecuencia. Pero los sistemas RFID UHF existen desde mediados de los noventa y los países no han coincidido en un área simple del espectro UHF para RFID. Europa utiliza 868 MHZ para UHF  y los Estados Unidos utilizan 915 MHZ. Hasta hace poco, Japón no permitía ningún uso del espectro UHF para RFID, pero está contemplando la posibilidad de incorporar 960 MHZ. Muchos otros dispositivos utilizan el espectro UHF, de modo que llevará años para los gobiernos coincidir en una única banda UHF para RFID. Los gobiernos también regulan el poder de los lectores para limitar las interferencias con otros dispositivos. Algunos grupos como Global Commerce Initiative, están tratando de entusiasmar a los gobiernos para que coincidan en las frecuencias y producción de energía. Los fabricantes de etiquetas y lectores también están tratando de desarrollar sistemas que puedan trabajar en más de una frecuencia para superar el proble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3:00Z</dcterms:created>
  <dc:creator/>
  <dc:description/>
  <dc:language>en-US</dc:language>
  <cp:lastModifiedBy/>
  <dcterms:modified xsi:type="dcterms:W3CDTF">2005-03-29T13:16:00Z</dcterms:modified>
  <cp:revision>1</cp:revision>
  <dc:subject/>
  <dc:title>Preguntas frecuentes de RFID y EPC™</dc:title>
</cp:coreProperties>
</file>