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poder de las marcas</w:t>
      </w:r>
    </w:p>
    <w:p>
      <w:pPr>
        <w:pStyle w:val="Normal"/>
        <w:rPr>
          <w:b/>
          <w:b/>
        </w:rPr>
      </w:pPr>
      <w:r>
        <w:rPr>
          <w:b/>
        </w:rPr>
      </w:r>
    </w:p>
    <w:p>
      <w:pPr>
        <w:pStyle w:val="Normal"/>
        <w:rPr>
          <w:b/>
          <w:b/>
        </w:rPr>
      </w:pPr>
      <w:r>
        <w:rPr>
          <w:b/>
        </w:rPr>
        <w:t>El prestigio que las marcas dan a los productos y la fuerza que han ido cobrando con el correr del tiempo, ha contribuido a desarrollar una nueva modalidad de venta que ya no se apoya en la participación de los vendedores, sino que se basa en la presencia de una identidad reconocida que se destaca de la competencia y que conquista al consumidor.</w:t>
      </w:r>
    </w:p>
    <w:p>
      <w:pPr>
        <w:pStyle w:val="Normal"/>
        <w:rPr>
          <w:b/>
          <w:b/>
        </w:rPr>
      </w:pPr>
      <w:r>
        <w:rPr>
          <w:b/>
        </w:rPr>
      </w:r>
    </w:p>
    <w:p>
      <w:pPr>
        <w:pStyle w:val="Normal"/>
        <w:rPr/>
      </w:pPr>
      <w:r>
        <w:rPr/>
      </w:r>
    </w:p>
    <w:p>
      <w:pPr>
        <w:pStyle w:val="Normal"/>
        <w:rPr/>
      </w:pPr>
      <w:r>
        <w:rPr/>
        <w:t>¿Cómo se define una marca?</w:t>
      </w:r>
    </w:p>
    <w:p>
      <w:pPr>
        <w:pStyle w:val="Normal"/>
        <w:rPr/>
      </w:pPr>
      <w:r>
        <w:rPr/>
      </w:r>
    </w:p>
    <w:p>
      <w:pPr>
        <w:pStyle w:val="Normal"/>
        <w:rPr/>
      </w:pPr>
      <w:r>
        <w:rPr/>
        <w:t>Según el diccionario de la Real Academia, marca es la señal hecha en una persona, animal o cosa, para distinguirla de otra, o denotar calidad o pertenencia. Si partimos del análisis de esta definición, encontramos allí sin ahondar más, todos los elementos que delimitan y caracterizan al concepto “marca” aplicado a un producto para su comercialización.</w:t>
      </w:r>
    </w:p>
    <w:p>
      <w:pPr>
        <w:pStyle w:val="Normal"/>
        <w:rPr/>
      </w:pPr>
      <w:r>
        <w:rPr/>
      </w:r>
    </w:p>
    <w:p>
      <w:pPr>
        <w:pStyle w:val="Normal"/>
        <w:rPr/>
      </w:pPr>
      <w:r>
        <w:rPr/>
        <w:t>En primer lugar observamos que marca implica distinguir una cosa de otra. Así al determinar el nombre de un producto, estamos buscando el modo de darlo a conocer y de diferenciarlo de aquellos otros similares de la competencia. En segundo lugar, la definición habla de denotar calidad. Denotar la calidad es la propiedad que tiene una marca, a partir del reconocimiento del mercado, de resumir con su sola mención el contenido del producto. Y en tercer lugar, la definición del término marca apunta a la pertenencia. Pertenencia significa que la marca se identifica con la empresa que la respalda y con el poder de propiedad que esta última ejerce sobre ella.</w:t>
      </w:r>
    </w:p>
    <w:p>
      <w:pPr>
        <w:pStyle w:val="Normal"/>
        <w:rPr/>
      </w:pPr>
      <w:r>
        <w:rPr/>
      </w:r>
    </w:p>
    <w:p>
      <w:pPr>
        <w:pStyle w:val="Normal"/>
        <w:rPr/>
      </w:pPr>
      <w:r>
        <w:rPr/>
      </w:r>
    </w:p>
    <w:p>
      <w:pPr>
        <w:pStyle w:val="Normal"/>
        <w:rPr/>
      </w:pPr>
      <w:r>
        <w:rPr/>
        <w:t>¿Cómo mide el consumidor el valor de una marca?</w:t>
      </w:r>
    </w:p>
    <w:p>
      <w:pPr>
        <w:pStyle w:val="Normal"/>
        <w:rPr/>
      </w:pPr>
      <w:r>
        <w:rPr/>
      </w:r>
    </w:p>
    <w:p>
      <w:pPr>
        <w:pStyle w:val="Normal"/>
        <w:rPr/>
      </w:pPr>
      <w:r>
        <w:rPr/>
        <w:t xml:space="preserve">El consumidor de cualquier producto del mercado, más allá de su exigencia personal y su sentido del gusto, maneja la selección de marcas de un modo totalmente subjetivo. ¿Porqué? Porque un producto está inmerso en una suma de elementos que lo complementan y lo caracterizan, como diseño, envase, colores, texturas, y conjuntamente con todo eso, en una trayectoria que lo respalda. </w:t>
      </w:r>
    </w:p>
    <w:p>
      <w:pPr>
        <w:pStyle w:val="Normal"/>
        <w:rPr/>
      </w:pPr>
      <w:r>
        <w:rPr/>
      </w:r>
    </w:p>
    <w:p>
      <w:pPr>
        <w:pStyle w:val="Normal"/>
        <w:rPr/>
      </w:pPr>
      <w:r>
        <w:rPr/>
        <w:t>La marca, lanzada y respaldada por la empresa productora a través de la publicidad, apela al sentido de la emoción, porque habla de seguridad y garantía, de calidad y prestigio. Este sentido de la emoción del consumidor va creando con el hábito de uso del producto, una carga afectiva que se activa a su sola mención o a la simple vista de la imagen de la marca que lo representa.</w:t>
      </w:r>
    </w:p>
    <w:p>
      <w:pPr>
        <w:pStyle w:val="Normal"/>
        <w:rPr/>
      </w:pPr>
      <w:r>
        <w:rPr/>
      </w:r>
    </w:p>
    <w:p>
      <w:pPr>
        <w:pStyle w:val="Normal"/>
        <w:rPr/>
      </w:pPr>
      <w:r>
        <w:rPr/>
      </w:r>
    </w:p>
    <w:p>
      <w:pPr>
        <w:pStyle w:val="Normal"/>
        <w:rPr/>
      </w:pPr>
      <w:r>
        <w:rPr/>
        <w:t>¿Qué elementos constituyen la imagen de la marca?</w:t>
      </w:r>
    </w:p>
    <w:p>
      <w:pPr>
        <w:pStyle w:val="Normal"/>
        <w:rPr/>
      </w:pPr>
      <w:r>
        <w:rPr/>
      </w:r>
    </w:p>
    <w:p>
      <w:pPr>
        <w:pStyle w:val="Normal"/>
        <w:rPr/>
      </w:pPr>
      <w:r>
        <w:rPr/>
        <w:t>Si como dijimos al definir el término “marca”: marca es una señal, debemos conocer qué elementos forman parte de esa señal. En primer lugar, para identificar un producto y distinguirlo en el mercado, se le elige un nombre, comúnmente denominado “nombre de fantasía”. Ese nombre, deberá ser lo suficientemente significativo como para que el público pueda recordarlo y asociarlo sin dificultad, y es el primer componente de la marca. En segundo lugar, el “nombre de fantasía” exige una representación gráfica o logotipo, que incluye un diseño, una tipografía, un color. Este logotipo suele acompañarse por un tercer elemento que está constituido por un fondo de color, dibujos o representaciones que completan la imagen de la marca.</w:t>
      </w:r>
    </w:p>
    <w:p>
      <w:pPr>
        <w:pStyle w:val="Normal"/>
        <w:rPr/>
      </w:pPr>
      <w:r>
        <w:rPr/>
      </w:r>
    </w:p>
    <w:p>
      <w:pPr>
        <w:pStyle w:val="Normal"/>
        <w:rPr/>
      </w:pPr>
      <w:r>
        <w:rPr/>
        <w:t>Nombre, logotipo y gráfica, son los tres elementos que hacen al aspecto material de la imagen de marca y los tres constituyen la representación visual que un consumidor tiene grabada en su memoria cuando sale en busca de un producto. Sin esos elementos, el consumidor no tendría una orientación clara y una capacidad de elección rápida, y la empresa productora no contaría con un mercado que le garantice su continuidad de fabricación y que lo comprometa a defender su posición y a evolucionar frente a la competencia.</w:t>
      </w:r>
    </w:p>
    <w:p>
      <w:pPr>
        <w:pStyle w:val="Normal"/>
        <w:rPr/>
      </w:pPr>
      <w:r>
        <w:rPr/>
      </w:r>
    </w:p>
    <w:p>
      <w:pPr>
        <w:pStyle w:val="Normal"/>
        <w:rPr/>
      </w:pPr>
      <w:r>
        <w:rPr/>
      </w:r>
    </w:p>
    <w:p>
      <w:pPr>
        <w:pStyle w:val="Normal"/>
        <w:rPr/>
      </w:pPr>
      <w:r>
        <w:rPr/>
        <w:t>¿Qué sucede cuando la marca elegida no está en la góndola?</w:t>
      </w:r>
    </w:p>
    <w:p>
      <w:pPr>
        <w:pStyle w:val="Normal"/>
        <w:rPr/>
      </w:pPr>
      <w:r>
        <w:rPr/>
      </w:r>
    </w:p>
    <w:p>
      <w:pPr>
        <w:pStyle w:val="Normal"/>
        <w:rPr/>
      </w:pPr>
      <w:r>
        <w:rPr/>
        <w:t>El consumidor del s/XXI, a partir de la diversidad de ofertas del mercado, del ritmo de su vida cotidiana y de la presión que ejerce con su poder de decisión, ha alcanzado una magnitud que merece cierta atención. El consumidor del s/XXI no se deja engañar por publicidades tentadoras, no compra productos que pongan en riesgo su seguridad; exige calidad y servicio. Y un servicio que exige a la cadena minorista donde habitualmente hace sus compras, es que esta siempre cuente en góndola con la marca de su preferencia. La falta de un producto en góndola, más específicamente de un producto de  marca, no solamente genera una mala imagen de negocio, sino además provoca una pérdida en las ventas, pérdida que siente primero el minorista y luego el proveedor.</w:t>
      </w:r>
    </w:p>
    <w:p>
      <w:pPr>
        <w:pStyle w:val="Normal"/>
        <w:rPr/>
      </w:pPr>
      <w:r>
        <w:rPr/>
      </w:r>
    </w:p>
    <w:p>
      <w:pPr>
        <w:pStyle w:val="Normal"/>
        <w:rPr/>
      </w:pPr>
      <w:r>
        <w:rPr/>
        <w:t>GS1 Argentina, consciente de este problema y contando con las herramientas y la capacidad necesarias para profundizar su análisis, ha desarrollado desde el año 2001 una propuesta de medición que viene poniendo en práctica en forma anual y que ha arrojado importantes resultados.</w:t>
      </w:r>
    </w:p>
    <w:p>
      <w:pPr>
        <w:pStyle w:val="Normal"/>
        <w:rPr/>
      </w:pPr>
      <w:r>
        <w:rPr/>
      </w:r>
    </w:p>
    <w:p>
      <w:pPr>
        <w:pStyle w:val="Normal"/>
        <w:rPr/>
      </w:pPr>
      <w:r>
        <w:rPr/>
        <w:t xml:space="preserve">La medición de Faltantes de Mercadería en Góndola (FMG), incluyó en cada oportunidad una encuesta a consumidores para determinar entre otros temas la actitud general frente al FMG (ver cuadro adjunto). De las respuestas obtenidas los años 2001, 2003 y 2004, pudo observarse una progresión del interés a favor de las marcas, interés que conviene analizar. El año 2001 dio por resultado que el 43% del público encuestado, ante la ausencia del producto–marca buscado, o no compra ese día o lo compra en otra cadena. En el 2003, el mismo porcentaje alcanza un 50,41% al que debe agregarse un 7,60%  que defendiendo su interés por el producto, opta por otro tamaño de la misma marca (vemos que el cambio con respecto al año anterior fue considerable). Y si consultamos el resultado del año 2004, nos encontramos con que un 66,27% se mantiene fiel al producto deseado. </w:t>
      </w:r>
    </w:p>
    <w:p>
      <w:pPr>
        <w:pStyle w:val="Normal"/>
        <w:rPr/>
      </w:pPr>
      <w:r>
        <w:rPr/>
      </w:r>
    </w:p>
    <w:p>
      <w:pPr>
        <w:pStyle w:val="Normal"/>
        <w:rPr/>
      </w:pPr>
      <w:r>
        <w:rPr/>
        <w:t>El comportamiento del público consumidor es un valor determinante de medición que no puede ser pasado por alto por ningún socio de la cadena de abastecimiento, a la hora de evaluar causas y consecuencias del estudio.</w:t>
      </w:r>
    </w:p>
    <w:p>
      <w:pPr>
        <w:pStyle w:val="Normal"/>
        <w:rPr/>
      </w:pPr>
      <w:r>
        <w:rPr/>
        <w:t>Cuando un cliente no compra un producto ¿quién pierde?</w:t>
      </w:r>
    </w:p>
    <w:p>
      <w:pPr>
        <w:pStyle w:val="Normal"/>
        <w:rPr/>
      </w:pPr>
      <w:r>
        <w:rPr/>
      </w:r>
    </w:p>
    <w:p>
      <w:pPr>
        <w:pStyle w:val="Normal"/>
        <w:rPr/>
      </w:pPr>
      <w:r>
        <w:rPr/>
        <w:t>Dijimos que el nivel de exigencia del consumidor del s/XXI es tal, que ante la falta del producto deseado se retira del negocio sin realizar la compra y opta por esperar su reposición o por buscarlo en otro local. De cualquiera de las dos formas, y dado el elevado porcentaje que significa esta actitud frente a la totalidad del público comprador, podemos deducir fácilmente que un producto de determinada marca define una decisión que incide directamente sobre las ventas del minorista y del proveedor.</w:t>
      </w:r>
    </w:p>
    <w:p>
      <w:pPr>
        <w:pStyle w:val="Normal"/>
        <w:rPr/>
      </w:pPr>
      <w:r>
        <w:rPr/>
      </w:r>
    </w:p>
    <w:p>
      <w:pPr>
        <w:pStyle w:val="Normal"/>
        <w:rPr/>
      </w:pPr>
      <w:r>
        <w:rPr/>
        <w:t>Un cliente que se retira de un local sin comprar un producto es un cliente que se retira en disconformidad, y la disconformidad de un cliente es una advertencia de peligro. Un cliente que se retira de un local sin comprar un producto, no es sólo una venta menos sino una venta menos que sumada a otras tantas producen una pérdida considerable en un local minorista.</w:t>
      </w:r>
    </w:p>
    <w:p>
      <w:pPr>
        <w:pStyle w:val="Normal"/>
        <w:rPr/>
      </w:pPr>
      <w:r>
        <w:rPr/>
      </w:r>
    </w:p>
    <w:p>
      <w:pPr>
        <w:pStyle w:val="Normal"/>
        <w:rPr/>
      </w:pPr>
      <w:r>
        <w:rPr/>
        <w:t>Por su parte, un proveedor que pierde la venta de un producto, pierde puntos en el nivel de la fidelidad del consumidor y deja abierta la posibilidad de que la marca de la competencia gane terreno; y esto es una situación de riesgo que puede producir pérdidas con efecto “dominó”.</w:t>
      </w:r>
    </w:p>
    <w:p>
      <w:pPr>
        <w:pStyle w:val="Normal"/>
        <w:rPr/>
      </w:pPr>
      <w:r>
        <w:rPr/>
      </w:r>
    </w:p>
    <w:p>
      <w:pPr>
        <w:pStyle w:val="Normal"/>
        <w:rPr/>
      </w:pPr>
      <w:r>
        <w:rPr/>
      </w:r>
    </w:p>
    <w:p>
      <w:pPr>
        <w:pStyle w:val="Normal"/>
        <w:rPr/>
      </w:pPr>
      <w:r>
        <w:rPr/>
        <w:t>¿Qué opinan los representantes de las empresas?</w:t>
      </w:r>
    </w:p>
    <w:p>
      <w:pPr>
        <w:pStyle w:val="Normal"/>
        <w:rPr/>
      </w:pPr>
      <w:r>
        <w:rPr/>
      </w:r>
    </w:p>
    <w:p>
      <w:pPr>
        <w:pStyle w:val="Normal"/>
        <w:rPr/>
      </w:pPr>
      <w:r>
        <w:rPr/>
        <w:t>El estudio FMG 2004 que se desarrolló desde GS1 Argentina contó con una profundización del tema respecto a años anteriores, profundización que permitió la incorporación de opiniones de representantes de empresas minoristas y proveedoras.</w:t>
      </w:r>
    </w:p>
    <w:p>
      <w:pPr>
        <w:pStyle w:val="Normal"/>
        <w:rPr/>
      </w:pPr>
      <w:r>
        <w:rPr/>
      </w:r>
    </w:p>
    <w:p>
      <w:pPr>
        <w:pStyle w:val="Normal"/>
        <w:rPr/>
      </w:pPr>
      <w:r>
        <w:rPr/>
        <w:t>Contar con un relevamiento de datos para conocer los índices de la falta de mercaderías, fue el primer paso de la medición; analizar sus causas, fue el segundo; conocer la opinión de los consumidores, fue el tercero. La totalidad de los datos recogidos se procesó y luego se graficó para poder visualizar con claridad todos los aspectos de esta problemática. Los resultados obtenidos fueron a su vez presentados a las empresas participantes del estudio, las que se sintieron sumamente comprometidas desde distintas perspectivas, pero coincidiendo todas en la importancia que tiene la medición del FMG.</w:t>
      </w:r>
    </w:p>
    <w:p>
      <w:pPr>
        <w:pStyle w:val="Normal"/>
        <w:rPr/>
      </w:pPr>
      <w:r>
        <w:rPr/>
      </w:r>
    </w:p>
    <w:p>
      <w:pPr>
        <w:pStyle w:val="Normal"/>
        <w:rPr/>
      </w:pPr>
      <w:r>
        <w:rPr/>
        <w:t>“</w:t>
      </w:r>
      <w:r>
        <w:rPr/>
        <w:t xml:space="preserve">Sabíamos que un cliente insatisfecho se va!! y no vuelve tan fácilmente, y es por ello que debemos realizar un gran esfuerzo para retenerlo y convertir nuestros salones de ventas en puntos de satisfacción de nuestros consumidores. Gracias al resultado del estudio realizado, obtuvimos una mejor visión del servicio al consumidor, y a partir de allí convertimos el FMG en el foco del trabajo de nuestra compañía a través de aplicaciones de mejores prácticas, tanto comerciales como logísticas”, manifestó Antonio de Luca, Gerente de Logística de Disco. </w:t>
      </w:r>
    </w:p>
    <w:p>
      <w:pPr>
        <w:pStyle w:val="Normal"/>
        <w:rPr/>
      </w:pPr>
      <w:r>
        <w:rPr/>
      </w:r>
    </w:p>
    <w:p>
      <w:pPr>
        <w:pStyle w:val="Normal"/>
        <w:rPr/>
      </w:pPr>
      <w:r>
        <w:rPr/>
        <w:t xml:space="preserve">La opinión de Antonio de Luca apuntó directamente a la “pérdida” del cliente insatisfecho ante un faltante y a la necesidad de aprovechar los beneficios de este tipo de estudios para poder replantear estrategias dentro de la empresa. </w:t>
      </w:r>
    </w:p>
    <w:p>
      <w:pPr>
        <w:pStyle w:val="Normal"/>
        <w:rPr/>
      </w:pPr>
      <w:r>
        <w:rPr/>
      </w:r>
    </w:p>
    <w:p>
      <w:pPr>
        <w:pStyle w:val="Normal"/>
        <w:rPr/>
      </w:pPr>
      <w:r>
        <w:rPr/>
        <w:t xml:space="preserve">Por su parte, Diego Passeron, Gerente de Logística de La Anónima, consideró que “Lograr que el producto se encuentre en el lugar y momento preciso en que el cliente lo demanda, pone a prueba qué tan eficientes somos al momento de pronosticar nuestra reposición, al momento de comprar, de abastecernos, de preparar los pedidos, de distribuir y de reponer y exhibir el producto en el salón de ventas. Adicionalmente la integración con nuestros proveedores y el intercambio de información son la clave en el camino para alcanzar los objetivos establecidos”. </w:t>
      </w:r>
    </w:p>
    <w:p>
      <w:pPr>
        <w:pStyle w:val="Normal"/>
        <w:rPr/>
      </w:pPr>
      <w:r>
        <w:rPr/>
        <w:t xml:space="preserve"> </w:t>
      </w:r>
    </w:p>
    <w:p>
      <w:pPr>
        <w:pStyle w:val="Normal"/>
        <w:rPr/>
      </w:pPr>
      <w:r>
        <w:rPr/>
        <w:t>Passerón centralizó su análisis en la eficiencia del desarrollo de las distintas etapas que se suceden antes de exhibir un producto a un cliente y en la necesidad de trabajar integradamente con los otros miembros de la cadena, también partiendo de los beneficios que brinda una herramienta como es la del Estudio FMG.</w:t>
      </w:r>
    </w:p>
    <w:p>
      <w:pPr>
        <w:pStyle w:val="Normal"/>
        <w:rPr/>
      </w:pPr>
      <w:r>
        <w:rPr/>
      </w:r>
    </w:p>
    <w:p>
      <w:pPr>
        <w:pStyle w:val="Normal"/>
        <w:rPr/>
      </w:pPr>
      <w:r>
        <w:rPr/>
        <w:t xml:space="preserve">Jorge Casaccia, Gerente de Customer Supply de Kraft Foods Argentina, emite su voz con la óptica de la empresa proveedora: “…todo el trabajo de producción, marketing, ventas y distribución se define en el momento preciso en que el consumidor está frente a la misma. … El FMG aún cuando los últimos metros estén bajo la responsabilidad de la cadena, hace que la que se vea afectada sea la marca del fabricante y que ambos deban sentirse responsables de asegurar la satisfacción del consumidor. De ahí la importancia clave que asume el trabajo colaborativo entre proveedor y retailer”. </w:t>
      </w:r>
    </w:p>
    <w:p>
      <w:pPr>
        <w:pStyle w:val="Normal"/>
        <w:rPr/>
      </w:pPr>
      <w:r>
        <w:rPr/>
      </w:r>
    </w:p>
    <w:p>
      <w:pPr>
        <w:pStyle w:val="Normal"/>
        <w:rPr/>
      </w:pPr>
      <w:r>
        <w:rPr/>
        <w:t xml:space="preserve">Tres puntos son los pilares de la visión de un productor que se enfrenta con un FMG: el consumidor, la marca y el trabajo colaborativo. El consumidor es la figura hacia la que se orientan los servicios del productor y del minorista y que determina con su decisión de compra quién gana y quién pierde. La marca es la “bandera” que defiende el proveedor y que el consumidor pretende encontrar siempre que hace su compra. Consumidor y marca, por lo tanto, están ligados y los miembros de la cadena sólo con una actitud colaborativa y activa, pueden defenderlos para beneficio de todos. Esta idea también la comparte Claudio Ferraro, Gerente de Customer Service Cadenas Nacionales Unilever, quien opina que “la satisfacción del nivel de servicio esperado por los consumidores es el principal objetivo de nuestro negocio. Para esto debemos trabajar en forma integrada con nuestros clientes para llegar al consumidor con el producto correcto, en el lugar correcto cumpliendo con los tiempos acordados para satisfacer la demanda”. </w:t>
      </w:r>
    </w:p>
    <w:p>
      <w:pPr>
        <w:pStyle w:val="Normal"/>
        <w:rPr/>
      </w:pPr>
      <w:r>
        <w:rPr/>
      </w:r>
    </w:p>
    <w:p>
      <w:pPr>
        <w:pStyle w:val="Normal"/>
        <w:rPr/>
      </w:pPr>
      <w:r>
        <w:rPr/>
      </w:r>
    </w:p>
    <w:p>
      <w:pPr>
        <w:pStyle w:val="Normal"/>
        <w:rPr/>
      </w:pPr>
      <w:r>
        <w:rPr/>
        <w:t>CONCLUSIONES</w:t>
      </w:r>
    </w:p>
    <w:p>
      <w:pPr>
        <w:pStyle w:val="Normal"/>
        <w:rPr/>
      </w:pPr>
      <w:r>
        <w:rPr/>
      </w:r>
    </w:p>
    <w:p>
      <w:pPr>
        <w:pStyle w:val="Normal"/>
        <w:rPr/>
      </w:pPr>
      <w:r>
        <w:rPr/>
        <w:t>Desde GS1 Argentina consideramos que no existen soluciones mágicas pero sí la posibilidad de brindar herramientas aptas para medir y mejorar procesos comerciales y logísticos, y para aumentar la eficiencia, el crecimiento y el fortalecimiento final. El estudio FMG da prueba de esto y no es más que el resultado de un trabajo colaborativo de nuestra entidad con proveedores y minoristas en procura de un fin común. El faltante de mercaderías en góndola es una problemática que en Europa y EEUU promedia entre un 7% y 10%, y que en nuestro país alcanza un porcentaje  mayor. Es también sinónimo de importantes pérdidas y de un  servicio al cliente que puede mejorarse considerablemente.</w:t>
      </w:r>
    </w:p>
    <w:p>
      <w:pPr>
        <w:pStyle w:val="Normal"/>
        <w:rPr/>
      </w:pPr>
      <w:r>
        <w:rPr/>
      </w:r>
    </w:p>
    <w:p>
      <w:pPr>
        <w:pStyle w:val="Normal"/>
        <w:rPr/>
      </w:pPr>
      <w:r>
        <w:rPr/>
        <w:t xml:space="preserve">La sociedad de consumo de nuestros días, ha aprendido a manejarse para la selección de los productos que compra, haciendo su propia “lectura” a partir del reconocimiento de las marcas y es para ese tipo de clientes para el cual los productores trabajan mejorando y afianzado marcas. </w:t>
      </w:r>
    </w:p>
    <w:p>
      <w:pPr>
        <w:pStyle w:val="Normal"/>
        <w:rPr/>
      </w:pPr>
      <w:r>
        <w:rPr/>
      </w:r>
    </w:p>
    <w:p>
      <w:pPr>
        <w:pStyle w:val="Normal"/>
        <w:rPr/>
      </w:pPr>
      <w:r>
        <w:rPr/>
        <w:t>En esta cadena, cada eslabón – la marca, el cliente, el productor, el minorista – desempeñan un rol sin el cual el resto se cae. Una marca no puede faltar porque el cliente “se va”, el minorista pierde su venta y el proveedor pierde su ritmo de producción. El cliente exige, la marca se impone y el minorista y el proveedor deben trabajar unidos para sostener su nivel de eficiencia.</w:t>
      </w:r>
    </w:p>
    <w:p>
      <w:pPr>
        <w:pStyle w:val="Normal"/>
        <w:rPr/>
      </w:pPr>
      <w:r>
        <w:rPr/>
      </w:r>
    </w:p>
    <w:p>
      <w:pPr>
        <w:pStyle w:val="Normal"/>
        <w:rPr/>
      </w:pPr>
      <w:r>
        <w:rPr/>
      </w:r>
    </w:p>
    <w:p>
      <w:pPr>
        <w:pStyle w:val="Normal"/>
        <w:rPr/>
      </w:pPr>
      <w:r>
        <w:rPr/>
      </w:r>
    </w:p>
    <w:p>
      <w:pPr>
        <w:pStyle w:val="Normal"/>
        <w:rPr/>
      </w:pPr>
      <w:r>
        <w:rPr>
          <w:b/>
        </w:rPr>
        <w:t>Epígrafe cuadro:</w:t>
      </w:r>
      <w:r>
        <w:rPr/>
        <w:t xml:space="preserve"> Respuesta del consumidor sobre su reacción ante la falta del producto que buscaba en el supermercado. Estudio FMG 2004, GS1 Argen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37:00Z</dcterms:created>
  <dc:creator/>
  <dc:description/>
  <dc:language>en-US</dc:language>
  <cp:lastModifiedBy/>
  <dcterms:modified xsi:type="dcterms:W3CDTF">2005-03-29T13:10:00Z</dcterms:modified>
  <cp:revision>2</cp:revision>
  <dc:subject/>
  <dc:title>El poder de las marcas</dc:title>
</cp:coreProperties>
</file>