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EAN Argentina - CODIGO ahora es GS1 Argent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 solo mundo. UN solo nombre. </w:t>
      </w:r>
    </w:p>
    <w:p>
      <w:pPr>
        <w:pStyle w:val="Normal"/>
        <w:rPr>
          <w:b/>
          <w:b/>
        </w:rPr>
      </w:pPr>
      <w:r>
        <w:rPr>
          <w:b/>
        </w:rPr>
        <w:t xml:space="preserve">UN solo idioma mundial de negocio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n las premisas de GS1, la nueva organización nacida de la fusión de EAN International y Uniform Code Council (UCC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¿Qué significa GS1?</w:t>
      </w:r>
    </w:p>
    <w:p>
      <w:pPr>
        <w:pStyle w:val="Normal"/>
        <w:rPr/>
      </w:pPr>
      <w:r>
        <w:rPr/>
        <w:t xml:space="preserve">GS1 es el nombre que recibe a partir de Febrero 2005 la organización que en Junio de 2003 concretó su creación, fusionando a UCC con EAN </w:t>
        <w:tab/>
        <w:t>International. GS1, el nombre elegido, surge para darle significado a la esencia de la nueva entidad: GS representa Global System, Global Standards y Global Solution, y 1 representa la posición número uno como sistema mundial de estándares, como único lenguaje para el comercio y los negocios de todo el m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Porqué la fusión en GS1?</w:t>
      </w:r>
    </w:p>
    <w:p>
      <w:pPr>
        <w:pStyle w:val="Normal"/>
        <w:rPr/>
      </w:pPr>
      <w:r>
        <w:rPr/>
        <w:t>Porque si bien EAN International, y UCC desde hace 30 años han proporcionado en forma exitosa estándares mundiales a más de 1.000.000 de empresas de todo el mundo, el desarrollo de nuevas tecnologías y la globalización del comercio han creado la necesidad de una fusión que lidere el diseño y la implementación de estándares mundiales, facilitando así mejores soluciones comerciales para las empresas de distintos sectores y distinta envergad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cambios acompañarán a la fusión?</w:t>
      </w:r>
    </w:p>
    <w:p>
      <w:pPr>
        <w:pStyle w:val="Normal"/>
        <w:rPr/>
      </w:pPr>
      <w:r>
        <w:rPr/>
        <w:t>La nueva organización inició su transformación anunciando el nombramiento global de un nuevo Presidente y Vicepresidente y expandiendo el Directorio con la inclusión de gerentes de primer nivel, integrantes con quienes acordó la última etapa de su plan comer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especto a la nueva modalidad para encarar proyectos, se trabajó en la organización de áreas específicas para cada emprendimiento, designando responsables puntuales y las consignas y plazos a cumplir en cada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tra parte se establecieron cuatro focos de fundamental importancia para desarrollar y difundir a futuro, que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ed Mundial de Sincronización de Datos (GDSN) y Registro Mundial (Global Registry – GR)</w:t>
      </w:r>
    </w:p>
    <w:p>
      <w:pPr>
        <w:pStyle w:val="Normal"/>
        <w:rPr/>
      </w:pPr>
      <w:r>
        <w:rPr/>
        <w:t xml:space="preserve">• </w:t>
      </w:r>
      <w:r>
        <w:rPr/>
        <w:t>Código Electrónico de Producto (EPC)</w:t>
      </w:r>
    </w:p>
    <w:p>
      <w:pPr>
        <w:pStyle w:val="Normal"/>
        <w:rPr/>
      </w:pPr>
      <w:r>
        <w:rPr/>
        <w:t xml:space="preserve">• </w:t>
      </w:r>
      <w:r>
        <w:rPr/>
        <w:t>Soluciones de Trazabilidad</w:t>
      </w:r>
    </w:p>
    <w:p>
      <w:pPr>
        <w:pStyle w:val="Normal"/>
        <w:rPr/>
      </w:pPr>
      <w:r>
        <w:rPr/>
        <w:t xml:space="preserve">• </w:t>
      </w:r>
      <w:r>
        <w:rPr/>
        <w:t>Soluciones para empresas de insumos y materias primas  (GU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ambiarán las Organizaciones GS1?</w:t>
      </w:r>
    </w:p>
    <w:p>
      <w:pPr>
        <w:pStyle w:val="Normal"/>
        <w:rPr/>
      </w:pPr>
      <w:r>
        <w:rPr/>
        <w:t>Del mismo modo que EAN International en su fusión con UCC pasó a ser GS1, cada Organización Miembro GS1 (MO) cambió su denominación, a partir de lo cual  EAN Argentina - CODIGO pasó a llamarse GS1 Argentina. Y del mismo modo que GS1 planteó internamente nuevas estrategias y proyectos, GS1 Argentina acompañará este movimiento internacional renovando su portfolio de productos y servicios a nivel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esafío de GS1 y sus organizaciones miembro es grande. De ahora en más el nombre GS1 significará el reconocimiento internacional a una marca de calidad que asegura el manejo de datos en todo el mundo. Significará también la consolidación de las principales actividades comerciales a través de la optimización de la actual cartera de productos y servicios. Y significará por último, la unificación del comercio bajo UN sistema de estándares abiertos a todo el mund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29:00Z</dcterms:created>
  <dc:creator/>
  <dc:description/>
  <dc:language>en-US</dc:language>
  <cp:lastModifiedBy/>
  <dcterms:modified xsi:type="dcterms:W3CDTF">2005-03-29T12:32:00Z</dcterms:modified>
  <cp:revision>1</cp:revision>
  <dc:subject/>
  <dc:title>EAN Argentina - CODIGO ahora es GS1 Argentina</dc:title>
</cp:coreProperties>
</file>