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nris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la proximidad de enero de 2005, hemos recibido una nota del Uniform Code Council (UCC) y del Electronic Commerce Council of Canadá (ECCC) con sugerencias para la codificación EAN-13 destinada a EEUU y Canadá. Si bien hoy en día la mayoría de los minoristas en ambos países están preparando sus sistemas para comenzar a utilizar la nueva codificación, quedan pequeños empresarios que no llegarán en término con las implementaciones necesaria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 esta razón, desde EAN Argentina – CODIGO se recomienda a las empresas exportadoras que  antes de hacer el cambio de codificación en sus productos, se contacten con sus socios comerciales en EEUU y Canadá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EAN Argentina – CODIGO se encuentra permanentemente comunicado con UCC y ECCC y cuenta con las últimas novedades relacionadas con el </w:t>
      </w:r>
      <w:r>
        <w:rPr>
          <w:b/>
        </w:rPr>
        <w:t>Sunrise 2005,</w:t>
      </w:r>
      <w:r>
        <w:rPr/>
        <w:t xml:space="preserve"> de vital importancia para todas las compañías usuarias del Sistema de codificación estándar EAN.U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ualquier consulta contáctese con con nuestro Departamento ADC al 4510-172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12:00Z</dcterms:created>
  <dc:creator/>
  <dc:description/>
  <dc:language>en-US</dc:language>
  <cp:lastModifiedBy/>
  <dcterms:modified xsi:type="dcterms:W3CDTF">2004-11-30T18:13:00Z</dcterms:modified>
  <cp:revision>1</cp:revision>
  <dc:subject/>
  <dc:title>Sunrise 2005</dc:title>
</cp:coreProperties>
</file>