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N Argentina - CODIGO firmó un convenio con el I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mitirá el intercambio de capacidades, procurando contribuir al desarrollo de proyectos para el beneficio mutuo y de la com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N Argentina - CODIGO firmó una alianza estratégica con el </w:t>
      </w:r>
      <w:r>
        <w:rPr>
          <w:b/>
        </w:rPr>
        <w:t>Instituto Tecnológico Buenos Aires (ITBA)</w:t>
      </w:r>
      <w:r>
        <w:rPr/>
        <w:t xml:space="preserve"> que propiciará la cooperación mutua para el fortalecimiento y excelencia de las actividades desarrolladas por ambas instituciones, potenciando las capacidades que cada entidad posee en sí mis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cuerdo contempla que EAN Argentina – CODIGO ponga a disposición de la institución la amplia experiencia de sus profesionales, encargados de la investigación y desarrollo de herramientas y recursos para el mejoramiento de la cadena de abastecimiento, para actividades y divulgación de soluciones a través de los estándares EAN.UCC mediante seminarios, cursos, conferencias y trabajos para beca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el ITBA – Institución privada con más de 45 años de prestigio en el terreno académico – brindará, a través del esquema de pasantías, apoyo por parte de los alumnos avanzados, cursos de capacitación, servicios profesionales a empresas de ingeniería y gestión, investigación y desarrollo en temas afines, servicios de auditoría, seguimiento e inspección de sistemas y procesos informáticos y desarrollos mecánicos y electrónicos. Su aporte fundamental será contribuir al continuo desarrollo en las áreas de su especialidad, formando profesionales del mejor niv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partir de esta alianza, que impulsa el intercambio de conocimientos y capacidades específicas de instituciones referenciales en cada materia, EAN Argentina – CODIGO procura contribuir al desarrollo de proyectos que redundarán en el beneficio mutuo y de la comunid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13:00Z</dcterms:created>
  <dc:creator/>
  <dc:description/>
  <dc:language>en-US</dc:language>
  <cp:lastModifiedBy/>
  <dcterms:modified xsi:type="dcterms:W3CDTF">2004-12-16T15:09:00Z</dcterms:modified>
  <cp:revision>2</cp:revision>
  <dc:subject/>
  <dc:title>EAN Argentina - CODIGO firmó un convenio con el ITBA</dc:title>
</cp:coreProperties>
</file>